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1.2020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№04-р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выезд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озникшей необходимостью для решения  проблемных вопросов, поступающих от жителей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график выездного приема граждан в населенных пунктах Кеслеровского сельского поселения в последнюю пятницу каждого меся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19600" cy="430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435"/>
                              <w:gridCol w:w="280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именование населенного пункта(место проведения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/>
                                  </w:pPr>
                                  <w:r>
                                    <w:rPr/>
                                    <w:t>Дата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.Красная Батарея (здание клуба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.Анапский (возле домовладения №41 по ул.Виноградной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1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.Нефтепромысел (возле домовладения №19 по ул.Пушкина)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.04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.Садовый (здание дома культуры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т.Гладковская (возле здания магазина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.Красный Октябрь (здание клуба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х.Веселый(возле домовладения №20 по ул.Чапаева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Кеслерово (здание клуба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.Павловский ( МК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расная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Новоколиновка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38.8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435"/>
                        <w:gridCol w:w="280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именование населенного пункта(место проведения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/>
                            </w:pPr>
                            <w:r>
                              <w:rPr/>
                              <w:t>Дата прием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х.Красная Батарея (здание клуба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.02.20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х.Анапский (возле домовладения №41 по ул.Виноградной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1.03.20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.Нефтепромысел (возле домовладения №19 по ул.Пушкина)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.04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х.Садовый (здание дома культуры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9.05.20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т.Гладковская (возле здания магазина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х.Красный Октябрь (здание клуба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3.07.20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х.Веселый(возле домовладения №20 по ул.Чапаева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.08.20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Кеслерово (здание клуба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.Павловский ( МК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расная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Новоколиновка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С.В. Сопелиди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Общий отдел</cp:lastModifiedBy>
  <cp:lastPrinted>2020-01-12T16:44:00Z</cp:lastPrinted>
  <dcterms:modified xsi:type="dcterms:W3CDTF">2020-01-12T13:45:00Z</dcterms:modified>
  <cp:revision>65</cp:revision>
  <dc:subject/>
  <dc:title> </dc:title>
</cp:coreProperties>
</file>