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.03.2015 </w:t>
      </w:r>
      <w:r>
        <w:rPr/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44</w:t>
      </w:r>
    </w:p>
    <w:p>
      <w:pPr>
        <w:pStyle w:val="ConsPlusTitle"/>
        <w:spacing w:lineRule="atLeas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ым служащим администрац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Кеслеровского сельского поселения Крымского района,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 w:val="false"/>
          <w:bCs w:val="false"/>
          <w:color w:val="000000"/>
          <w:sz w:val="28"/>
          <w:szCs w:val="28"/>
        </w:rPr>
        <w:t>Кеслеровского сельского поселения Крымского района (приложение)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постановление в установленном порядке и разместить на официальном сайте администрации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истеме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Кеслеровского сельского поселения Крымского района  Кошелеву Е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А.Ю.Шаров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от  20.03.2014  № 44  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0" w:name="Par31"/>
      <w:bookmarkEnd w:id="0"/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дисциплинарных взысканиях за коррупционные правонарушения и порядке их применения к муниципальным служа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Кеслеро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2. Порядок применения дисциплинарных взысканий за коррупционные правонарушения к муниципальным служащим администрации  </w:t>
      </w:r>
      <w:r>
        <w:rPr>
          <w:bCs/>
          <w:color w:val="000000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 xml:space="preserve">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замеч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ыговор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) доклада о результатах проверки, проведенной кадровой службой администрации </w:t>
      </w:r>
      <w:r>
        <w:rPr>
          <w:bCs/>
          <w:color w:val="000000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ны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</w:t>
      </w:r>
      <w:r>
        <w:rPr>
          <w:bCs/>
          <w:color w:val="000000"/>
          <w:sz w:val="27"/>
          <w:szCs w:val="27"/>
        </w:rPr>
        <w:t>Кеслеровского сельского поселения Крымского района</w:t>
      </w:r>
      <w:r>
        <w:rPr>
          <w:sz w:val="27"/>
          <w:szCs w:val="27"/>
        </w:rPr>
        <w:t xml:space="preserve">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пециалист 1 категории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                                              Т.С.Сороки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8">
    <w:name w:val="Стиль8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Arial" w:hAnsi="Arial" w:eastAsia="Calibri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7:00Z</dcterms:created>
  <dc:creator>чс</dc:creator>
  <dc:description/>
  <cp:keywords/>
  <dc:language>en-US</dc:language>
  <cp:lastModifiedBy>СП Адагум</cp:lastModifiedBy>
  <cp:lastPrinted>2015-03-31T16:14:00Z</cp:lastPrinted>
  <dcterms:modified xsi:type="dcterms:W3CDTF">2015-03-31T12:15:00Z</dcterms:modified>
  <cp:revision>27</cp:revision>
  <dc:subject/>
  <dc:title>О введении режима функционирования «Повышенная готовность» на территории муниципального образования Крымский район</dc:title>
</cp:coreProperties>
</file>