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20.11.2019                                                                                           </w:t>
        <w:tab/>
        <w:t xml:space="preserve">     № 6</w:t>
      </w:r>
      <w:r>
        <w:rPr>
          <w:sz w:val="28"/>
          <w:szCs w:val="28"/>
          <w:u w:val="single"/>
          <w:lang w:val="ru-RU" w:eastAsia="ru-RU"/>
        </w:rPr>
        <w:t xml:space="preserve">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хутор Павловск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решение Совета Кеслеровского сельского поселения Крымского района от 27 сентября 2016 года № 103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lang w:val="ru-RU"/>
        </w:rPr>
        <w:t>«Об установлении налога на имущество физических лиц на территории Кеслеровского 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lang w:val="ru-RU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года № 321-ФЗ «О внесении изменений в часть вторую Налогового кодекса Российской Федерации», руководствуясь уставом Кеслеровского сельского поселения Крымского района, Совет Кеслеровского сельского поселения Крымского района, р е ш и л: 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1. Внести в решение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) в пункте 2 Решения слова «предоставленных» и «дачного» исключить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) пункт 5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lang w:val="ru-RU"/>
        </w:rPr>
        <w:t>«</w:t>
      </w:r>
      <w:r>
        <w:rPr>
          <w:sz w:val="28"/>
          <w:lang w:val="ru-RU" w:eastAsia="ru-RU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 w:eastAsia="ru-RU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3) пункт 6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«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. Ведущему специалисту администрации Кеслеровского сельского поселения Крымского района В.В. Моряковой обеспечить опубликование настоящего Реш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3. 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4. Подпункты 1 и 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5. Пункт 2 настоящего Решения вступает в силу со дня официального опубликования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>Крымского района                                                                                С.В. Сопелиди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3:00Z</dcterms:created>
  <dc:creator>Инна Владимировна</dc:creator>
  <dc:description/>
  <cp:keywords/>
  <dc:language>en-US</dc:language>
  <cp:lastModifiedBy>Общий отдел</cp:lastModifiedBy>
  <cp:lastPrinted>2019-11-18T10:53:00Z</cp:lastPrinted>
  <dcterms:modified xsi:type="dcterms:W3CDTF">2019-11-18T08:15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