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ascii="Arial" w:hAnsi="Arial" w:eastAsia="SimSun;宋体" w:cs="Mangal"/>
          <w:b/>
          <w:b/>
          <w:kern w:val="2"/>
          <w:sz w:val="21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9590" cy="6496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mallCaps/>
          <w:spacing w:val="20"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32"/>
          <w:szCs w:val="32"/>
          <w:lang w:eastAsia="zh-C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mallCaps/>
          <w:spacing w:val="20"/>
          <w:kern w:val="2"/>
          <w:sz w:val="21"/>
          <w:szCs w:val="32"/>
          <w:lang w:eastAsia="zh-C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21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pacing w:val="6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spacing w:val="6"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 w:cs="Mangal"/>
          <w:b/>
          <w:b/>
          <w:bCs/>
          <w:spacing w:val="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pacing w:val="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16764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kern w:val="2"/>
          <w:sz w:val="28"/>
          <w:szCs w:val="28"/>
          <w:u w:val="single"/>
          <w:lang w:eastAsia="zh-CN" w:bidi="hi-IN"/>
        </w:rPr>
        <w:t xml:space="preserve">от  27.12.2021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№ 324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слеровском сельском поселен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Кесле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, народных дружин и общественных организаций в сфере профилактики правонарушенийи в целях реализации Федерального Закона от 23 июня 2014 года № 182-ФЗ «Об основах системы профилактики в Российской Федерации» а также закона Краснодарского края от 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статьей  31 Устава Кеслеровского сельского поселения Крымского района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зовать территориальную комиссию по профилактике правонарушений на территории сельского поселения и утвердить его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территориальной комиссии по профилактике правонарушений в Кеслеровском сельском поселен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 </w:t>
      </w:r>
      <w:r>
        <w:rPr>
          <w:bCs/>
          <w:spacing w:val="-4"/>
          <w:sz w:val="28"/>
          <w:szCs w:val="28"/>
        </w:rPr>
        <w:t>постановление администрации Кеслеровского сельского поселения Крымского района  от 18 марта 2021 года №38 «О создании территориальной комиссии по профилактике правонарушений в Кеслеров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возложить на заместителя главы Кеслеровского сельского поселения Е.А. Шарг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 1</w:t>
      </w:r>
    </w:p>
    <w:p>
      <w:pPr>
        <w:pStyle w:val="Normal"/>
        <w:ind w:left="5245" w:hanging="0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ind w:left="5245" w:hanging="0"/>
        <w:jc w:val="right"/>
        <w:rPr/>
      </w:pPr>
      <w:r>
        <w:rPr/>
        <w:t xml:space="preserve">       </w:t>
      </w:r>
      <w:r>
        <w:rPr/>
        <w:t>администрации Пригородного</w:t>
      </w:r>
    </w:p>
    <w:p>
      <w:pPr>
        <w:pStyle w:val="Normal"/>
        <w:ind w:left="5245" w:hanging="0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</w:rPr>
      </w:pPr>
      <w:r>
        <w:rPr/>
        <w:t xml:space="preserve">       </w:t>
      </w:r>
      <w:r>
        <w:rPr/>
        <w:t xml:space="preserve">от  27.12.2021  №324  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комиссии по профилактике правонарушений в Пригород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Кеслеровского сельского поселения МО Крымский район, председатель территориальной комиссии по профилактике правонарушений в Кеслеровском сельском поселен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Кеслеровского сельского поселения МО Крымский район, заместитель председателя территориальной комиссии по профилактике правонарушений в Кеслеровском сельском поселен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пециалист администрации Кеслеровского сельского поселения, секретарь территориальной комиссии по профилактике правонарушений в Кеслеровском сельском поселен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территориальной комиссии по профилактике правонарушений в Кеслеровском сельском поселен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- участковый уполномоченный полиции ОУУП и ПДН ОМВД России по Крымскому району;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инспектор по делам несовершеннолетних ОПДН ОУУП и ПДН Отдела МВД России по Крымскому район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по социальной работе ОПСН КЦСО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директора МБОУ СОШ №62 х.Павловский по В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директора МБОУ СОШ №5 х. Садовый по ВР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МКУК «СКЦ Кеслеровского сельского поселения»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стоятель храма Блаженной Ксении Петербургско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командир народной дружины Кеслеровского сельского поселения; 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Совета Кеслеровского сельского поселения;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таман Кеслеровского сельского поселения;</w:t>
            </w:r>
          </w:p>
        </w:tc>
      </w:tr>
      <w:tr>
        <w:trPr/>
        <w:tc>
          <w:tcPr>
            <w:tcW w:w="9571" w:type="dxa"/>
            <w:tcBorders>
              <w:top w:val="dashed" w:sz="4" w:space="0" w:color="C6D9F1"/>
              <w:left w:val="dashed" w:sz="4" w:space="0" w:color="C6D9F1"/>
              <w:bottom w:val="dashed" w:sz="4" w:space="0" w:color="C6D9F1"/>
              <w:right w:val="dashed" w:sz="4" w:space="0" w:color="C6D9F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ортивный инструктор Кеслеровского сельского поселе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right"/>
        <w:rPr/>
      </w:pPr>
      <w:r>
        <w:rPr/>
        <w:t xml:space="preserve">       </w:t>
      </w:r>
      <w:r>
        <w:rPr/>
        <w:t>к постановлению</w:t>
      </w:r>
    </w:p>
    <w:p>
      <w:pPr>
        <w:pStyle w:val="Normal"/>
        <w:ind w:left="5245" w:hanging="0"/>
        <w:jc w:val="right"/>
        <w:rPr/>
      </w:pPr>
      <w:r>
        <w:rPr/>
        <w:t xml:space="preserve">       </w:t>
      </w:r>
      <w:r>
        <w:rPr/>
        <w:t xml:space="preserve">администрации 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                    </w:t>
      </w:r>
      <w:r>
        <w:rPr/>
        <w:t>Кеслеровского</w:t>
      </w:r>
    </w:p>
    <w:p>
      <w:pPr>
        <w:pStyle w:val="Normal"/>
        <w:ind w:left="5245" w:hanging="0"/>
        <w:jc w:val="right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right"/>
        <w:outlineLvl w:val="0"/>
        <w:rPr>
          <w:b/>
          <w:b/>
          <w:bCs/>
          <w:kern w:val="2"/>
        </w:rPr>
      </w:pPr>
      <w:r>
        <w:rPr/>
        <w:t xml:space="preserve">от 27.12.2021 №324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еслеровском сельском поселении</w:t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альная Комиссия по профилактике правонарушений в Кеслеровском сельском поселении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>в сфере предупреждения правонарушений, охраны общественного порядка на территории Кеслеров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ой комиссии направлена на защиту личности, общества и государства от противоправных посягательств, предупреждения правонарушений, профилактику безнадзорности, беспризорности и антиобщественных действий несовершеннолетних, улучшение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, а также на профилактику правонарушений со стороны лиц, состоящих на учетах в органах,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дарского края, муниципальными правовыми актам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 Территориальная Комиссия создаётся по принципу территориальности при администрации Кеслеровского сельского поселения,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 Председателем территориальной Комиссии является глава Кесле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 Основными задачами территориальной комисси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 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,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 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 Принятие решений и комплексных мер,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 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5. Информирование координационной комиссии по профилактике правонарушений в муниципальном образовании Крымский район (далее - ККПП) о состоянии профилактической деятельности, внесение предложений по повышению эффективности её деятельност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 Содействие должностным лицам правоохранительных органов в области профилактики правонарушений в части реализации прав, предусмотренных Федеральным законом № 182-ФЗ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 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 Работа по выявлению лиц, нарушающих общественный порядок, совершающих правонарушения, в том числе в семейно-бутовой сфере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 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.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 Планирование работы комиссии на основе анализа оперативной обстановки на подведомственной территори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1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2. Организация участия населения Кеслеровского сельского поселения муниципального образования Крымский район 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 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ой комиссии по профилактике правонарушений в муниципальном  образовании Крымский рай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равовое просвещение и правовое информирование; </w:t>
      </w:r>
      <w:bookmarkStart w:id="1" w:name="Par2"/>
      <w:bookmarkEnd w:id="1"/>
    </w:p>
    <w:p>
      <w:pPr>
        <w:pStyle w:val="Normal"/>
        <w:autoSpaceDE w:val="false"/>
        <w:ind w:firstLine="851"/>
        <w:jc w:val="both"/>
        <w:rPr/>
      </w:pPr>
      <w:bookmarkStart w:id="2" w:name="Par6"/>
      <w:bookmarkEnd w:id="2"/>
      <w:r>
        <w:rPr>
          <w:sz w:val="28"/>
          <w:szCs w:val="28"/>
        </w:rPr>
        <w:t xml:space="preserve">- социальная адаптац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социализац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оциальная реабилитац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гражданам, общественным объединениям и иным организациям, участвующим в профилактике правонарушений, в реализации своих прав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 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Иные задачи, вытекающие из решений координационных органов в сфере обеспечения безопасности населения и профилактики правонарушений Краснодарского края и муниципального образования Крымский район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 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 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,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2. Оказывает помощь и содействие органам внутренних дел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3. 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4. 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5. Участвует совместно с сотрудниками полиции, членами народных и казачьих дружин, общественных объединений правоохранительной направленности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6. 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</w:t>
      </w:r>
      <w:r>
        <w:rPr/>
        <w:t> </w:t>
      </w:r>
      <w:r>
        <w:rPr>
          <w:sz w:val="28"/>
          <w:szCs w:val="28"/>
        </w:rPr>
        <w:t>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. 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2. 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 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2. 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 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 Привлечение общественных объединений к мероприятиям по оказанию содействия лицам, нуждающимся в социальной адап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 Проведение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 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 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посредств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2.8. 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3.</w:t>
      </w:r>
      <w:r>
        <w:rPr/>
        <w:t> </w:t>
      </w:r>
      <w:r>
        <w:rPr>
          <w:sz w:val="28"/>
          <w:szCs w:val="28"/>
        </w:rPr>
        <w:t xml:space="preserve">Оказание содействия правоохранительным и другим субъектам профилактик правонарушений в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обеспечении общественн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4. 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 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 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 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8. 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9. 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0. Территориальная комиссия вправе ходатайствовать перед органом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 Общее руководство и контроль за деятельностью территориальной комиссии осуществляет координационная комиссия по профилактике правонарушений в муниципальном образовании Крымский рай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5:00Z</dcterms:created>
  <dc:creator>?</dc:creator>
  <dc:description/>
  <cp:keywords/>
  <dc:language>en-US</dc:language>
  <cp:lastModifiedBy>Keslerovskoe</cp:lastModifiedBy>
  <cp:lastPrinted>2021-12-27T09:23:00Z</cp:lastPrinted>
  <dcterms:modified xsi:type="dcterms:W3CDTF">2021-12-27T06:23:00Z</dcterms:modified>
  <cp:revision>10</cp:revision>
  <dc:subject/>
  <dc:title>РАСПОРЯЖЕНИЕ</dc:title>
</cp:coreProperties>
</file>