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т  20.12.2013г.</w:t>
      </w: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№   127 </w:t>
      </w:r>
    </w:p>
    <w:p>
      <w:pPr>
        <w:pStyle w:val="Normal"/>
        <w:ind w:firstLine="720"/>
        <w:jc w:val="center"/>
        <w:rPr/>
      </w:pPr>
      <w:r>
        <w:rPr/>
        <w:t>хутор Павловский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отдельных постановл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 Российской Федерации муниципальных правовых актов  администрации Кеслеровского сельского поселения Крымского район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в соответствии с положениями Федерального закона от 7 мая 2013 года №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 уставом Кеслеровского сельского поселения Крымского района, </w:t>
      </w:r>
      <w:r>
        <w:rPr>
          <w:spacing w:val="8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</w:t>
      </w:r>
      <w:bookmarkStart w:id="0" w:name="sub_101"/>
      <w:r>
        <w:rPr>
          <w:sz w:val="28"/>
          <w:szCs w:val="28"/>
        </w:rPr>
        <w:t>Признать утратившими силу</w:t>
      </w:r>
      <w:bookmarkStart w:id="1" w:name="sub_103"/>
      <w:bookmarkEnd w:id="0"/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постановление администрации Кеслеровского сельского поселения Крымского района от 18 октября 2011 года №166 «О комплексной программе</w:t>
        <w:br/>
        <w:t>реализации государственной молодежной политики в Кеслеровском сельском поселении Крымского района на 2012 - 2014 годы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постановление администрации Кеслеровского сельского поселения Крымского района от 18 октября 2011 года №168 «О </w:t>
      </w:r>
      <w:r>
        <w:rPr>
          <w:bCs/>
          <w:sz w:val="28"/>
          <w:szCs w:val="28"/>
        </w:rPr>
        <w:t xml:space="preserve">муниципальной целевой программе </w:t>
      </w:r>
      <w:r>
        <w:rPr>
          <w:sz w:val="28"/>
          <w:szCs w:val="28"/>
        </w:rPr>
        <w:t>«Обеспечение информационного освещения деятельности органов местного самоуправления Кеслеровского сельского поселения Крымского район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2012-2014 годы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3)</w:t>
      </w:r>
      <w:r>
        <w:rPr>
          <w:sz w:val="28"/>
          <w:szCs w:val="28"/>
        </w:rPr>
        <w:t xml:space="preserve">постановление администрации Кеслеровского сельского поселения Крымского района от 1 ноября 2011 года №184 «О муниципальной целевой программе «О развитии субъектов малого и среднего предпринимательства в Кеслеровском  сельском поселении Крымского района на 2012 - 2014 годы»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постановление администрации Кеслеровского сельского поселения Крымского района от 5 октября 2012 года №97 «Об утверждении муниципальной целевой программы «Развитие муниципальной службы в Кеслеровском  сельском поселении Крымского  района на 2013-2015 годы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Постановление вступает в силу со дня</w:t>
      </w:r>
      <w:r>
        <w:rPr>
          <w:b/>
          <w:sz w:val="28"/>
          <w:szCs w:val="28"/>
        </w:rPr>
        <w:t xml:space="preserve"> </w:t>
      </w:r>
      <w:bookmarkEnd w:id="1"/>
      <w:r>
        <w:rPr>
          <w:sz w:val="28"/>
          <w:szCs w:val="28"/>
        </w:rPr>
        <w:t>его официальн</w:t>
      </w:r>
      <w:r>
        <w:rPr>
          <w:color w:val="000000"/>
          <w:spacing w:val="1"/>
          <w:sz w:val="28"/>
          <w:szCs w:val="28"/>
        </w:rPr>
        <w:t>ого обнародования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еслер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Крымского района                                                                            А.Ю.Шаров  </w:t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нак Знак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нак Знак2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851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1:08:00Z</dcterms:created>
  <dc:creator>Admin</dc:creator>
  <dc:description/>
  <cp:keywords/>
  <dc:language>en-US</dc:language>
  <cp:lastModifiedBy>user</cp:lastModifiedBy>
  <cp:lastPrinted>2013-12-20T07:23:00Z</cp:lastPrinted>
  <dcterms:modified xsi:type="dcterms:W3CDTF">2013-12-22T06:50:00Z</dcterms:modified>
  <cp:revision>8</cp:revision>
  <dc:subject/>
  <dc:title/>
</cp:coreProperties>
</file>