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b/>
          <w:b/>
          <w:smallCaps/>
          <w:color w:val="000000" w:themeColor="text1"/>
          <w:spacing w:val="20"/>
          <w:sz w:val="32"/>
          <w:szCs w:val="32"/>
        </w:rPr>
      </w:pPr>
      <w:r>
        <w:rPr>
          <w:b/>
          <w:smallCaps/>
          <w:color w:val="000000" w:themeColor="text1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Рисунок 1" descr="Кеслеровское СП Крымского р-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еслеровское СП Крымского р-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32"/>
          <w:szCs w:val="28"/>
          <w:lang w:eastAsia="en-US"/>
        </w:rPr>
        <w:t>администрация 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cs="Times New Roman"/>
          <w:b/>
          <w:b/>
          <w:spacing w:val="6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"/>
          <w:sz w:val="32"/>
          <w:szCs w:val="28"/>
          <w:lang w:eastAsia="en-US"/>
        </w:rPr>
        <w:t>ПОСТАНОВЛЕНИЕ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2235"/>
        <w:gridCol w:w="5121"/>
        <w:gridCol w:w="1683"/>
      </w:tblGrid>
      <w:tr>
        <w:trPr>
          <w:trHeight w:val="39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8.2017г.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0 мая 2011 года №69 «О порядке ведения и информационного наполнения официального сайта администрац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Руководствуясь представлением Крымской межрайонной прокуратуры от 05 мая  2017 года №7-01-2017/2718, в целях актуализации регламентированного перечня информации о деятельности администрации сельского поселения, размещаемой на официальном сайте администрации  сельского поселения для получения гражданами полной и достоверной информации о деятельности администрации  сельского поселения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1. Внести изменения в постановление администрации Кеслеровского сельского поселения Крымского района от 10 мая 2011 года №69 «О порядке ведения и информационного наполнения официального сайта администрации Кеслеровского сельского поселения Крымского района» изложив приложение №4  «Перечень информации о деятельности администрации Кеслеровского сельского поселения, размещаемой на официальном сайте администрации Кеслеровского сельского поселения»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 w:themeColor="text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 xml:space="preserve">2. Специалисту 1 категории администрации Кеслеровского сельского поселения Крымского района В.В.Моряковой </w:t>
      </w:r>
      <w:r>
        <w:rPr>
          <w:rFonts w:cs="Times New Roman" w:ascii="Times New Roman" w:hAnsi="Times New Roman"/>
          <w:color w:val="000000" w:themeColor="text1"/>
          <w:sz w:val="27"/>
          <w:szCs w:val="27"/>
          <w:shd w:fill="FFFFFF" w:val="clear"/>
        </w:rPr>
        <w:t>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 w:themeColor="text1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7"/>
          <w:szCs w:val="27"/>
        </w:rPr>
        <w:t xml:space="preserve">Постановление вступает в силу со дня  его официального обнародов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 xml:space="preserve">Исполняющий обязанности главы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Крымского района                                                                                      Е.В.Кошелева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еслер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ым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 09.08.2017г №9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ПРИЛОЖЕНИЕ №4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 постановлению 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еслер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рым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 10 мая 2011 года №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нформации о деятельности администрации Кеслеровского сельского поселения, размещаемой на официальном сайте администрации Кеслеровского сельского поселения</w:t>
      </w:r>
    </w:p>
    <w:p>
      <w:pPr>
        <w:pStyle w:val="Normal"/>
        <w:ind w:firstLine="83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048"/>
        <w:gridCol w:w="2533"/>
        <w:gridCol w:w="26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Информ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исполн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(сроки обновл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б официальных символах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.Общая информация об администрации  сельского поселения, в том числ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) наименование и структура администрации  сельского поселения, почтовый адрес, адрес электронной почты, номера телефонов справочных служб, в том числе "горячих линий", администрации 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) сведения о полномочиях администрации сельского поселения, задачах и функциях общего отдела и специалистов администрации  сельского поселения, а также перечень законов и иных нормативных правовых актов, определяющих эти полномочия, задачи и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) перечень подведомственных организаций (муниципальных учреждений сельского поселения)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лавный специалист (главный бухгалт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)  сведения о главе  сельского поселения, заместителях главы сельского поселения, руководителях отделов администрации  сельского поселения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) перечни информационных систем, банков данных, реестров, регистров, находящихся в ведении администрации сельского поселения,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.Информация о нормотворческой деятельности администрации сельского поселения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) Муниципальные нормативные правовые акты, принятые администрацией сельского поселения и Советом сельского поселения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) Тексты проектов муниципальных нормативных правовых актов администрации сельского поселения и Совет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рабочего дня, соответствующего дню  поступления проектов   с указанием дат начала и окончания приема заключений независимой антикоррупционной экспертиз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) Информацию о закупках товаров, работ, услуг для обеспечения муниципальных нужд администрации  сельского поселе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полномоченный специалист админист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) административные регламенты, стандарты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) Установленные формы обращений, заявлений и иных документов, принимаемых администрацией  сельского поселения  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) порядок обжалования муниципаль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б участии администрации   сельского поселения 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 сельского поселения, в том числе сведения об официальных визитах и о рабочих поездках главы и официальных делегаций администрац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нонсы официального визита, рабочей поездки – в течение 1-го рабочего дня перед началом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до сведения граждан и организаций в соответствии с федеральными законами, законами субъектов Российской Федерации, муниципальными правовыми ак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ветственное лицо по  предупреждению чрезвычайных ситуаций и гражданской защиты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результатах проверок, проведенных администрацией  сельского поселения, а также о результатах проверок, проведенных в администрации  сельского поселения, подведомственных учрежд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е предприятия,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.Статистическая информация о деятельности администрации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) сведения об использовании администрацией сельского поселения, подведомственными учреждениями выделяемых 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лавный специалист (главный бухгалтер) администрации 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лавный специалист (главный бухгалтер) администрац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.Информацию о кадровом обеспечении администрации сельского поселения, в том числе: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) сведения о вакантных должностях муниципальной службы, имеющихся в администрац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 (правовой акт администраци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) квалификационные требования  к  кандидатам на замещение вакантных должностей муниципальной службы в администрации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) номера телефонов, по которым можно получить информацию по вопросу замещения вакантных должностей администрации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) информация о проведении конкурса на заключение договора о целевом обуче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 не позднее чем за один месяц до даты проведения указанного конкур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работе администрации 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 порядок рассмотрения их обращений с указанием актов, регулирующих эту деятельность;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) Фамилия, имя и отчество должностного лица, к полномочиям которого отнесены организация приема лиц, указанных в подпункте «а» 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ы администрации по направлениям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соответствии с Положением о порядке организации и проведения публичных слушаний в  сельском поселении, утвержденным решением Совета 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проведении культурно-массовых мероприятий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проведении праздников и культурно-досуговых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.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работе по поддержке малого и среднего бизне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социально-экономическом развитии 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 работе Совета по противодействию корруп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по общим вопросам) администрац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лопроиз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формация 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полномоченный 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дминист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рымского района                                                                                Е.В.Кош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e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9615d"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Pagenumber">
    <w:name w:val="page number"/>
    <w:basedOn w:val="DefaultParagraphFont"/>
    <w:qFormat/>
    <w:rsid w:val="0019615d"/>
    <w:rPr/>
  </w:style>
  <w:style w:type="character" w:styleId="Style15" w:customStyle="1">
    <w:name w:val="Основной текст с отступом Знак"/>
    <w:basedOn w:val="DefaultParagraphFont"/>
    <w:qFormat/>
    <w:rsid w:val="0019615d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Гипертекстовая ссылка"/>
    <w:basedOn w:val="DefaultParagraphFont"/>
    <w:uiPriority w:val="99"/>
    <w:qFormat/>
    <w:rsid w:val="00fd1f67"/>
    <w:rPr>
      <w:rFonts w:cs="Times New Roman"/>
      <w:b w:val="false"/>
      <w:color w:val="106BB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b4180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09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615d"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615d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TextBodyIndent">
    <w:name w:val="Body Text Indent"/>
    <w:basedOn w:val="Normal"/>
    <w:link w:val="Style15"/>
    <w:rsid w:val="0019615d"/>
    <w:pPr>
      <w:spacing w:lineRule="auto" w:line="240" w:before="0" w:after="0"/>
      <w:ind w:left="2175" w:hanging="2175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 w:customStyle="1">
    <w:name w:val="ConsPlusNormal"/>
    <w:qFormat/>
    <w:rsid w:val="0019615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1d6780"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link w:val="Style17"/>
    <w:uiPriority w:val="99"/>
    <w:unhideWhenUsed/>
    <w:rsid w:val="00bb41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09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95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10</Pages>
  <Words>2331</Words>
  <Characters>13290</Characters>
  <CharactersWithSpaces>155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07:00Z</dcterms:created>
  <dc:creator>СП Адагум</dc:creator>
  <dc:description/>
  <dc:language>en-US</dc:language>
  <cp:lastModifiedBy>Общий отдел</cp:lastModifiedBy>
  <dcterms:modified xsi:type="dcterms:W3CDTF">2017-08-21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