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1 г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74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еслеровского сельского поселения Крымского района от 9 ноября 2010 года № 57 «Об утверждении правил содержания сельскохозяйственных животных в личных подсобных хозяйствах, крестьянских фермерских хозяйствах, у индивидуальных предпринимателей на территории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</w:t>
      </w:r>
      <w:r>
        <w:rPr>
          <w:sz w:val="28"/>
          <w:szCs w:val="28"/>
        </w:rPr>
        <w:t xml:space="preserve"> экспертным заключением  от 14.12..2010года № 20-199-1994/10-04 на решение  Кеслеровского сельского поселения Крымского района от  9 ноября 2010 года №57 «Об утверждении правил содержания сельскохозяйственных животных в личных подсобных хозяйствах, крестьянских фермерских хозяйствах, у индивидуальных предпринимателей на территории Кеслеровского сельского поселения Крымского района», письмом управления сельского хозяйства муниципального образования Крымский район от 8 февраля 2011 года № 19-08/31, Совет Кеслеровского сельского поселения Крым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Кеслеровского сельского поселения от 9 ноября 2010 гола № 57  «Об утверждении правил содержания сельскохозяйственных животных в личных подсобных хозяйствах, крестьянских фермерских хозяйствах, у индивидуальных предпринимателей на территории Кеслеровского сельского поселения Крымского района».</w:t>
      </w:r>
    </w:p>
    <w:p>
      <w:pPr>
        <w:pStyle w:val="Normal"/>
        <w:widowControl w:val="false"/>
        <w:suppressAutoHyphens w:val="true"/>
        <w:ind w:right="-3" w:firstLine="851"/>
        <w:jc w:val="both"/>
        <w:rPr/>
      </w:pPr>
      <w:r>
        <w:rPr>
          <w:sz w:val="28"/>
          <w:szCs w:val="28"/>
        </w:rPr>
        <w:t xml:space="preserve">2.Администрации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опубликовать настоящее решение.</w:t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widowControl w:val="false"/>
        <w:suppressAutoHyphens w:val="true"/>
        <w:ind w:left="85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25:00Z</dcterms:created>
  <dc:creator>Selivanova</dc:creator>
  <dc:description/>
  <dc:language>en-US</dc:language>
  <cp:lastModifiedBy>1</cp:lastModifiedBy>
  <cp:lastPrinted>2010-12-31T09:58:00Z</cp:lastPrinted>
  <dcterms:modified xsi:type="dcterms:W3CDTF">2019-06-23T12:25:00Z</dcterms:modified>
  <cp:revision>2</cp:revision>
  <dc:subject/>
  <dc:title>КОПИЯ</dc:title>
</cp:coreProperties>
</file>