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28" w:firstLine="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6.2021                                                                                           </w:t>
        <w:tab/>
        <w:t xml:space="preserve">     № 82</w:t>
      </w:r>
    </w:p>
    <w:p>
      <w:pPr>
        <w:pStyle w:val="Normal"/>
        <w:ind w:left="352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. Павловски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исполнении бюджета Кеслеровского сельского поселения Крымского района за 2020 год</w:t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9 Бюджетного кодекса Российской Федерации, ст.14 Федерального Закона «Об общих принципах организации местного самоуправления в Российской Федерации» от 6 октября 2003 года № 131-ФЗ, п.2 ч.9 ст.28 Закона Краснодарского края от 07.06.2004 № 717-КЗ «О местном самоуправлении в Краснодарском крае», решением Совета Кеслеровского сельского поселения Крымского района от 18 декабря 2014 года № 18 «О бюджетном процессе в Кеслеровском сельском поселении Крымского района», руководствуясь статьей 8 устава Кеслеровского сельского поселения Крымского района, Совет Кеслеровского сельского поселения р е ш и л: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Кеслеровского сельского поселения Крымского района за 2020 год по доходам в сумме 50 729,7 тысяч рублей и по расходам в сумме 55 907,3 тысяч рублей, и источникам внутреннего финансирования дефицита бюджета в сумме 5 177,6 тысяч рублей (приложения №№ 1-6)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фициальному опубликованию в газете «Призыв»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еслеровского сельского поселения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С.В. Сопелиди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7:00Z</dcterms:created>
  <dc:creator>FU27Krymsk</dc:creator>
  <dc:description/>
  <cp:keywords/>
  <dc:language>en-US</dc:language>
  <cp:lastModifiedBy>Бухгалтер</cp:lastModifiedBy>
  <cp:lastPrinted>2015-05-29T17:07:00Z</cp:lastPrinted>
  <dcterms:modified xsi:type="dcterms:W3CDTF">2021-07-01T07:25:00Z</dcterms:modified>
  <cp:revision>4</cp:revision>
  <dc:subject/>
  <dc:title>Закон Краснодарского края от 28 июня 2007 г</dc:title>
</cp:coreProperties>
</file>