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30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3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Кеслеровского сельского поселения Крым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Кеслеровского сельского поселения Крымского района от 29.12.2021 № 83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 положения о муниципальном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контроле в сфере благоустройства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еслеровского сельского поселения Крым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Кеслеровского сельского поселения Крым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сельского поселения Крымского района 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ar-SA"/>
        </w:rPr>
        <w:t>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4. Постановление вступает в силу со дня обнаро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С. В. Сопелид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м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30.12.2021  года № 3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Кеслеровского сельского поселения Крым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и подлежит исполнению администрацией Кеслеровского сельского поселения Крымского района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ид муниципального контроля: муниципальный контроль в сфере благоустройства на территории Кеслеровского сельского поселения Крымского района.</w:t>
      </w:r>
    </w:p>
    <w:p>
      <w:pPr>
        <w:pStyle w:val="Style17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1.2. Предметом муниципального контроля в сфере благоустройства на территории </w:t>
      </w:r>
      <w:r>
        <w:rPr>
          <w:bCs/>
          <w:szCs w:val="28"/>
        </w:rPr>
        <w:t>Кеслеровского</w:t>
      </w:r>
      <w:r>
        <w:rPr>
          <w:bCs/>
          <w:szCs w:val="28"/>
          <w:lang w:eastAsia="en-US"/>
        </w:rPr>
        <w:t xml:space="preserve"> сельского поселения </w:t>
      </w:r>
      <w:r>
        <w:rPr>
          <w:bCs/>
          <w:szCs w:val="28"/>
        </w:rPr>
        <w:t>Крымского</w:t>
      </w:r>
      <w:r>
        <w:rPr>
          <w:bCs/>
          <w:szCs w:val="28"/>
          <w:lang w:eastAsia="en-US"/>
        </w:rPr>
        <w:t xml:space="preserve">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 установленных Правилами благоустройства территории </w:t>
      </w:r>
      <w:r>
        <w:rPr>
          <w:bCs/>
          <w:szCs w:val="28"/>
        </w:rPr>
        <w:t>Кеслеровского</w:t>
      </w:r>
      <w:r>
        <w:rPr>
          <w:bCs/>
          <w:szCs w:val="28"/>
          <w:lang w:eastAsia="en-US"/>
        </w:rPr>
        <w:t xml:space="preserve"> сельского поселения </w:t>
      </w:r>
      <w:r>
        <w:rPr>
          <w:bCs/>
          <w:szCs w:val="28"/>
        </w:rPr>
        <w:t>Крымского</w:t>
      </w:r>
      <w:r>
        <w:rPr>
          <w:bCs/>
          <w:szCs w:val="28"/>
          <w:lang w:eastAsia="en-US"/>
        </w:rPr>
        <w:t xml:space="preserve"> района (далее – Правила), </w:t>
      </w:r>
      <w:r>
        <w:rPr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  исполнение решений, принимаемых по результатам контрольных мероприятий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Cs w:val="28"/>
        </w:rPr>
        <w:t>1.3. В 2021 году контрольным органом плановые проверки соблюдения действующего законодательства в сфере благоустройства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уществление консульт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блемы, на решение которых направлена программа профилакт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одимой контрольным органом работы по предупреждению нарушений контролируемыми лицами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контрольного органа по предупреждению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контролируемыми лицам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нформ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еслеровского сельского поселения Крым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сультир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телефон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идео-конференц-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действий (бездействия) должност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с учетом особенностей организации и личного приема граждан 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, Уполномоченный специалист администрац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 по предупреждению нарушений организациями и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по профилактике и предупреждению нарушений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сведения о ее реализации и информация о достижении целевых показателей включаются в доклад осуществления муниципального контроля и размещаются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Отчетные показатели на 2022 год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3"/>
        <w:gridCol w:w="2192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 xml:space="preserve">                                             С. В. Сопели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6:00Z</dcterms:created>
  <dc:creator>1</dc:creator>
  <dc:description/>
  <cp:keywords/>
  <dc:language>en-US</dc:language>
  <cp:lastModifiedBy>Общий отдел</cp:lastModifiedBy>
  <cp:lastPrinted>2022-02-08T09:28:00Z</cp:lastPrinted>
  <dcterms:modified xsi:type="dcterms:W3CDTF">2022-02-08T06:28:00Z</dcterms:modified>
  <cp:revision>5</cp:revision>
  <dc:subject/>
  <dc:title/>
</cp:coreProperties>
</file>