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000000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635</wp:posOffset>
            </wp:positionV>
            <wp:extent cx="542925" cy="666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left="709" w:firstLine="85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Совет КЕСЛЕР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ind w:firstLine="851"/>
        <w:jc w:val="center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7888" w:leader="none"/>
          <w:tab w:val="left" w:pos="9360" w:leader="none"/>
          <w:tab w:val="right" w:pos="9720" w:leader="none"/>
        </w:tabs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720" w:leader="none"/>
        </w:tabs>
        <w:rPr>
          <w:sz w:val="28"/>
          <w:szCs w:val="20"/>
        </w:rPr>
      </w:pPr>
      <w:r>
        <w:rPr>
          <w:sz w:val="26"/>
          <w:szCs w:val="20"/>
        </w:rPr>
        <w:t xml:space="preserve"> </w:t>
      </w:r>
      <w:r>
        <w:rPr>
          <w:sz w:val="28"/>
          <w:szCs w:val="20"/>
        </w:rPr>
        <w:t>от  28.09.2018                                                                                                 № 208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/>
        <w:t>хутор Павловский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Положения о порядке выявления, учета и оформления бесхозяйного недвижимого и выморочного имущества в муниципальную собственность  Кеслеровского  сельского поселения Крымского района 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№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3 июля 2015 года № 218-ФЗ "О государственной регистрации недвижимости",  уставом  Кеслеровского  сельского поселения  Крымского района, в целях эффективного управления имуществом Совет Кеслеровского  сельского поселения  Крымского района, р е ш и л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 Утвердить Положение о порядке выявления, учета и оформления бесхозяйного недвижимого и выморочного имущества в муниципальную собственность Кеслеровского  сельского поселения  Крымского района (приложение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  Настоящее решение вступает в силу со дня официального обнародования. 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еслеровского  сельского поселения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ымского района </w:t>
        <w:tab/>
        <w:tab/>
        <w:tab/>
        <w:tab/>
        <w:tab/>
        <w:tab/>
        <w:tab/>
        <w:t xml:space="preserve">         С.В. Сопелиди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К решению Совета Кеслеровского  сельского поселения  Крым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8.09.2018  № 20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ПОЛОЖЕНИЕ</w:t>
        <w:br/>
        <w:t>о порядке выявления, учета и оформления бесхозяйного недвижимого и выморочного имущества в муниципальную собственность  Кеслеровского  сельского поселения  Крым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1. Настоящее Положение о порядке оформления бесхозяйного недвижимого имущества в муниципальную собственность Кеслеровского  сельского поселения Крымского района (далее - Положение) разработано в соответствии с </w:t>
      </w:r>
      <w:hyperlink r:id="rId6">
        <w:r>
          <w:rPr>
            <w:rStyle w:val="InternetLink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7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. №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3 июля 2015 г. № 218-ФЗ "О государственной регистрации недвижимости",  Уставом Кеслеровского  сельского поселения Крым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 Положение определя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 порядок выявления бесхозяйных объектов, оформления документов, постановки на учет и признания права муниципальной собственности Кеслеровского  сельского поселения Крымского района на бесхозяйное имущество (далее именуются "бесхозяйные объекты недвижимого имущества" и "бесхозяйные движимые вещи"), расположенное на территории  Кеслеровского  сельского поселения</w:t>
      </w:r>
      <w:r>
        <w:rPr/>
        <w:t xml:space="preserve"> </w:t>
      </w:r>
      <w:r>
        <w:rPr>
          <w:sz w:val="28"/>
          <w:szCs w:val="28"/>
        </w:rPr>
        <w:t>Крымс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 порядок принятия выморочного имущества в муниципальную собственность  Кеслеровского  сельского поселения</w:t>
      </w:r>
      <w:r>
        <w:rPr/>
        <w:t xml:space="preserve"> </w:t>
      </w:r>
      <w:r>
        <w:rPr>
          <w:sz w:val="28"/>
          <w:szCs w:val="28"/>
        </w:rPr>
        <w:t>Крым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851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2. Порядок выявления бесхозяйных недвижимых объектов, оформления документов, постановки на учет и признания права муниципальной собственности 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Кеслеровского </w:t>
      </w:r>
      <w:r>
        <w:rPr>
          <w:bCs/>
          <w:color w:val="26282F"/>
          <w:sz w:val="28"/>
          <w:szCs w:val="28"/>
        </w:rPr>
        <w:t xml:space="preserve"> сельского поселения на бесхозяйное недвижимое имущество, расположенное на территории 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Кеслеровского </w:t>
      </w:r>
      <w:r>
        <w:rPr>
          <w:bCs/>
          <w:color w:val="26282F"/>
          <w:sz w:val="28"/>
          <w:szCs w:val="28"/>
        </w:rPr>
        <w:t xml:space="preserve"> сельского поселения</w:t>
      </w:r>
      <w:r>
        <w:rPr/>
        <w:t xml:space="preserve"> </w:t>
      </w:r>
      <w:r>
        <w:rPr>
          <w:bCs/>
          <w:color w:val="26282F"/>
          <w:sz w:val="28"/>
          <w:szCs w:val="28"/>
        </w:rPr>
        <w:t>Крым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 Порядок распространяется на имущество, которое не имеет собственника или собственник которого неизвестен, либо на имущество, от права собственности на которое собственник отказал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2. Оформление документов для признания бесхозяйными объектов недвижимого имущества и движимых вещей, находящихся на территории Кеслеровского  сельского поселения</w:t>
      </w:r>
      <w:r>
        <w:rPr/>
        <w:t xml:space="preserve"> </w:t>
      </w:r>
      <w:r>
        <w:rPr>
          <w:sz w:val="28"/>
          <w:szCs w:val="28"/>
        </w:rPr>
        <w:t>Крымского района, постановку на учет бесхозяйных объектов недвижимого имущества и принятие в муниципальную собственность Кеслеровского  сельского поселения бесхозяйных объектов недвижимого имущества и бесхозяйных движимых вещей осуществляет администрация Кеслеровского  сельского поселения Крымского района в соответствии с настоящим Полож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 Принятие на учет бесхозяйных объектов недвижимого имущества осуществляет федеральный орган исполнительной власти, уполномоченный в области государственного кадастрового учета и государственной регистрации прав (его территориальное подразделение, далее - орган регистрации прав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 Бесхозяйные движимые вещи государственной регистрации не подлежа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 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вовлечение неиспользуемого имущества в свободный гражданский оборо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нормальной и безопасной технической эксплуатации имуществ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 надлежащее содержание территории Кеслеровского 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6. Бесхозяйные объекты недвижимого имущества выявляются в результате проведения инвентаризации, при проведении ремонтных работ на объектах инженерной инфраструктуры Кеслеровского  сельского поселения</w:t>
      </w:r>
      <w:r>
        <w:rPr/>
        <w:t xml:space="preserve"> </w:t>
      </w:r>
      <w:r>
        <w:rPr>
          <w:sz w:val="28"/>
          <w:szCs w:val="28"/>
        </w:rPr>
        <w:t>Крымского района, или иными способа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 Сведения об объекте недвижимого имущества, имеющем признак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, на основании заявлений юридических и физических лиц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8. На основании поступившего в администрацию Кеслеровского  сельского поселения Крымского района (далее-Администрация) обращения по поводу выявленного объекта недвижимого имущества, имеющего признаки бесхозяйного, Администрация осуществляе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оверку поступивших сведений о выявленном объекте недвижимого имущества, имеющем признаки бесхозяйного (с выездом на место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бор необходимой документации и подачу ее в орган регистрации прав, в целях постановки на учет выявленного объекта недвижимого имущества как бесхозяйного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ведение Реестра выявленного бесхозяйного недвижимого имуществ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 подготовку документов для принятия бесхозяйного объекта недвижимого имущества в собственность Кеслеровского  сельского поселения Крымского район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 В целях проведения проверки возможного наличия собственника выявленного объекта недвижимого имущества, имеющего признаки бесхозяйного, Администрация на первом этапе запрашивае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наличии объекта недвижимого имущества в реестре муниципальной собственности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зарегистрированных правах на объект недвижимого имущества в органе регистрации пра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лучае необходимости администрация Кеслеровского  сельского поселения Крымского района подготавливает и направляет запросы в органы ФНС России о наличии в ЕГРЮЛ юридического лица, а также запрос юридическому лицу, являющемуся возможным балансодержателем имуществ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 В случае выявления информации о наличии собственника объекта недвижимого имущества Администрация прекращает работу по сбору документов для его постановки на учет в качестве бесхозяйного и сообщает данную информацию лицу, предоставившему первичную информацию об этом объект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Администрация направляет собственнику объекта обращение с просьбой отказаться от прав на него в пользу муниципального образования либо принять меры к его надлежащему содержа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 Если в результате проверки собственник объекта недвижимого имущества не будет установлен, Администрац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1. Организует в установленном порядке работу по проведению технической инвентаризации объекта недвижимого имущества, имеющего признаки бесхозяйного, и изготовлению технического и кадастровых паспортов на объек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бесхозяйно содержащийся объект является объектом инженерной инфраструктуры, Администрация направляет заявку в эксплуатирующие организации жилищно-коммунального хозяйства на изготовление на сети водо-, газо-, электроснабжения, канализации, отопления и иные объекты инженерной инфраструктуры первичной технической документации (исполнительной схемы), необходимой для изготовления технических паспортов на данные объект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Эксплуатирующие организации жилищно-коммунального хозяйства обеспечивают изготовление данной документации и представляют ее в администрацию Кеслеровского  сельского поселения Крымского района в установленные законодательством сро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надежной эксплуатации систем инженерного обеспечения Администрация назначает ответственную эксплуатирующую организацию по бесхозяйным инженерным сетя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2. Осуществляет сбор документов, подтверждающих, что объект недвижимого имущества не имеет собственника, или собственник неизвестен, или от права собственности на него собственник отказалс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, что объект недвижимого имущества не имеет собственника или его собственник неизвестен,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выданные органами исполнительной власти Российской Федерации, субъектов Российской Федерации, органами местного самоуправления документы о том, что данный объект недвижимого имущества не учтен в реестрах федерального имущества, имущества субъекта Российской Федерации и муниципального имуществ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выданные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сведения из Единого государственного реестра недвижимости об объекте недвижимого имущества (здание, строение, сооружение, земельный участок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(представляется в случае отказа собственника от права собственности на это имущество), удостоверенное нотариально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собственника - юридического лица от права собственности на имущество и в случае, если право собственности не зарегистрировано, Администрация у него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копии правоустанавливающих документов, подтверждающих наличие права собственност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олное наименование, индивидуальный номер налогоплательщика, дата и место государственной регистрации, номер документа, подтверждающего факт внесения записи о юридическом лице в Единый государственный реестр юридических лиц,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лица, имеющего право действовать от имени юридического лица без доверенности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собственника - физического лица - от права собственности на имущество и в случае, если право собственности не зарегистрировано, Администрация запрашивает у него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копии правоустанавливающих документов, подтверждающих наличие права собственност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копию документа, удостоверяющего личность гражданин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документы, подтверждающие отсутствие проживающих в жилых помещениях (акты обследования, выписки из домовой книги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 кадастровый паспорт на земельный участок, на котором расположен объект недвижимости (при наличии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 иные документы, подтверждающие, что объект недвижимого имущества является бесхозяйны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 Если в результате проверки будет установлено, что обнаруженное недвижимое имущество отвечает требованиям бесхозяйного для принятия его на учет как бесхозяйного Администрация обращается с заявлением в орган регистрации пра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1. К заявлению прилагаются документы, предусмотренные Правилами предоставления документов, направляемых или предоставляемых в соответствии с частями 1, 3 - 13, 15 статьи 32 Федерального закона "О государственной регистрации недвижимости"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утв.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31 декабря 2015 г. N 1532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 Заявление и иные документы, необходимые для принятия на учет объекта недвижимого имущества, могут быть представлены одновременно с заявлением о государственном кадастровом учет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 Бесхозяйный объект недвижимого имущества учитывается в Реестре выявленного бесхозяйного недвижимого имущества (далее - Реестр) (с целью осуществления контроля за сохранностью этого имущества) с даты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на такой объект. Реестр выявленного бесхозяйного недвижимого имущества, а также изменения и дополнения к нему утверждаются  главой  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1. Основанием для включения такого объекта в Реестр является соответствующее распоряжение   главы   сельского поселения, проект которого готовит Администрация  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 В целях предотвращения угрозы разрушения бесхозяйного объекта недвижимого имущества, его утраты, возникновения чрезвычайных ситуаций (в части содержания в надлежащем состоянии объектов жизнеобеспечения, инженерной инфраструктуры и объектов благоустройства) такой объект и находящиеся в его составе бесхозяйные движимые вещи (при наличии) на период оформления их в собственность муниципального образования   распоряжением главы сельского поселения передаются на ответственное хранение и на балансовый учет муниципальным учреждениям, предприятиям, осуществляющим виды деятельности, соответствующие целям использования бесхозяйного имуществ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 Администрация  сельского поселения вправе осуществлять ремонт и содержание бесхозяйного имущества за счет средств местного бюджета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7. Если в срок до принятия бесхозяйного объекта недвижимого имущества в муниципальную собственность объявится его собственник, доказывание права собственности на него лежит на этом собственник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7.1. В случае если собственник докажет право собственности на объект недвижимого имущества, Администрация   сельского посел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направляет заказное письмо с предложением о необходимости принятия мер по содержанию данного объекта в надлежащем состоянии в соответствии с действующими нормами (при непринятии мер в срок до 6 месяцев с даты отправки уведомления по почте вопросы его дальнейшего использования решаются в судебном порядке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готовит соответствующее распоряжение  главы  сельского поселения об исключении этого объекта из Реестр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7.2. В случае если собственник докажет право собственности на объект недвижимого имущества, Администрация  сельского поселения имеет право на возмещение затрат, понесенных на ремонт и содержание данного объекта,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7.3. В случае если бесхозяйный объект недвижимого имущества по решению суда будет признан муниципальной собственностью  сельского поселения, собственник данного имущества может доказывать свое право собственности на него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8. По истечении года со дня постановки бесхозяйного объекта недвижимого имущества на учет Администрация  сельского поселения обращается в суд с заявлением о признании права собственности  сельского поселения на этот объект и находящиеся в его составе бесхозяйные движимые вещи (при наличии)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9. Право муниципальной собственности на бесхозяйный объект недвижимого имущества, установленное решением суда, подлежит государственной регистрации в органе регистрации пра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20. После регистрации права и принятия бесхозяйного недвижимого имущества в муниципальную собственность Кеслеровского  сельского поселения Крымского района администрация   сельского поселения вносит соответствующие сведения в реестр муниципальной собственности 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851"/>
        <w:jc w:val="both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3. Порядок принятия выморочного имущества в муниципальную собственность 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 Под выморочным имуществом, переходящим по праву наследования к муниципальному образованию по закону относится имущество, принадлежащее гражданам на праве собственности и освобождающиеся после их смерти в случае, если отсутствуют наследники,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, а также, если имущество передано по завещанию муниципальному образова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 В соответствии с действующим законодательством выморочное имущество в виде расположенных на территории  сельского поселения жилых помещений; земельных участков, а также расположенных на них зданий, сооружений, иных объектов недвижимости; доли в праве общей долевой собственности на указанные выше объекты недвижимого имущества, переходит в порядке наследования по закону в муниципальную собственность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 Документом, подтверждающим право муниципальной собственности  сельского поселения на наследство, является свидетельство о праве на наследство, выдаваемое нотариальным органом. Для приобретения выморочного имущества принятие наследства не требуетс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 Администрация обеспечивает государственную регистрацию права муниципальной собственности  сельского поселения на выморочное имущество в органах регистрации пра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 Выморочное имущество в виде расположенных на территории сельского поселения жилых помещений (в том числе жилых домов и их частей), право собственности, на которое зарегистрировано в установленном порядке, включается в жилищный фонд социального исполь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 Для получения свидетельства о праве на наследство на выморочное имущество должностное лицо собирает следующие документы, направляя запросы в соответствующие государственные орган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видетельство (справку) о смерти, выданное учреждениями записи актов гражданского состоя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выписку из лицевого счета жилого помещ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 выданные соответствующими государственными органами (организациями), осуществлявшими регистрацию прав на недвижимость до введения в действие </w:t>
      </w:r>
      <w:hyperlink r:id="rId10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1 июля 1997 года N 122-ФЗ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выписку из Единого государственного реестра прав на недвижимое имущество и сделок с ним об отсутствии сведений о правах на данный объект недвижимого имущества (здание, строение, сооружение, земельный участок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кадастровый паспор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технический паспорт (при наличии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авоустанавливающие документы на объект недвижимого имущества (при наличии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учредительные документы Админист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иные документы по требованию нотариус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 В случае отказа нотариуса в выдаче свидетельства о праве на наследство на выморочное имущество Администрация обращается с иском в суд о признании права муниципальной собственности муниципального образования на выморочное имущество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 При получении свидетельства о праве на наследство на выморочное имущество либо вступившего в силу решения суда о признании права муниципальной собственности муниципального образования на выморочное имущество Администрация обращается в орган регистрации прав для регистрации права муниципальной собственности  сельского поселения на выморочное имущество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 После государственной регистрации прав на недвижимое имущество должностное лицо готовит проект Постановления о приеме в муниципальную собственность  сельского поселения и включении в состав имущества муниципальной казны выморочного имущества, в жилищный фонд социального исполь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 Сведения по жилым помещениям, земельным участкам, а также по расположенным на них зданиям, сооружениям, иным объектам недвижимости; долям в праве общей долевой собственности, являющиеся выморочным имуществом, право собственности на которые зарегистрировано за муниципальным образованием, вносятся в реестр муниципального имущества  сельского поселения, а документация, связанная с объектом недвижимости, поступает на хранение в Администрац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 Вопросы принятия в муниципальную собственность бесхозяйного недвижимого и выморочного имущества, не урегулированные настоящим Положением, регулируе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0"/>
        </w:rPr>
      </w:pPr>
      <w:r>
        <w:rPr>
          <w:sz w:val="28"/>
          <w:szCs w:val="20"/>
        </w:rPr>
        <w:t>к Положению о порядке выявления, учета и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0"/>
        </w:rPr>
      </w:pPr>
      <w:r>
        <w:rPr>
          <w:sz w:val="28"/>
          <w:szCs w:val="20"/>
        </w:rPr>
        <w:t>оформления бесхозяйного недвижимого и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0"/>
        </w:rPr>
      </w:pPr>
      <w:r>
        <w:rPr>
          <w:sz w:val="28"/>
          <w:szCs w:val="20"/>
        </w:rPr>
        <w:t>выморочного имущества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0"/>
        </w:rPr>
      </w:pPr>
      <w:r>
        <w:rPr>
          <w:sz w:val="28"/>
          <w:szCs w:val="20"/>
        </w:rPr>
        <w:t>в муниципальную собственность </w:t>
      </w:r>
    </w:p>
    <w:p>
      <w:pPr>
        <w:pStyle w:val="Normal"/>
        <w:widowControl w:val="false"/>
        <w:autoSpaceDE w:val="false"/>
        <w:ind w:firstLine="698"/>
        <w:jc w:val="right"/>
        <w:rPr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еслеровского  сельского поселения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объектов бесхозяйного недвижимого имуще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701"/>
        <w:gridCol w:w="1842"/>
        <w:gridCol w:w="155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 нахождения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аткая характеристика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мер, дата и наименование постан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постановки на учет в Росреест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0064072&amp;sub=0" TargetMode="External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hyperlink" Target="http://municipal.garant.ru/document?id=71029192&amp;sub=0" TargetMode="External"/><Relationship Id="rId6" Type="http://schemas.openxmlformats.org/officeDocument/2006/relationships/hyperlink" Target="http://municipal.garant.ru/document?id=10064072&amp;sub=0" TargetMode="External"/><Relationship Id="rId7" Type="http://schemas.openxmlformats.org/officeDocument/2006/relationships/hyperlink" Target="http://municipal.garant.ru/document?id=86367&amp;sub=0" TargetMode="External"/><Relationship Id="rId8" Type="http://schemas.openxmlformats.org/officeDocument/2006/relationships/hyperlink" Target="http://municipal.garant.ru/document?id=71029192&amp;sub=0" TargetMode="External"/><Relationship Id="rId9" Type="http://schemas.openxmlformats.org/officeDocument/2006/relationships/hyperlink" Target="http://municipal.garant.ru/document?id=71196602&amp;sub=0" TargetMode="External"/><Relationship Id="rId10" Type="http://schemas.openxmlformats.org/officeDocument/2006/relationships/hyperlink" Target="http://municipal.garant.ru/document?id=11801341&amp;sub=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Общий отдел</cp:lastModifiedBy>
  <cp:lastPrinted>2017-02-07T11:12:00Z</cp:lastPrinted>
  <dcterms:modified xsi:type="dcterms:W3CDTF">2018-10-22T11:41:00Z</dcterms:modified>
  <cp:revision>388</cp:revision>
  <dc:subject/>
  <dc:title> </dc:title>
</cp:coreProperties>
</file>