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3.2017г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u w:val="single"/>
        </w:rPr>
        <w:t>№  42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31  октября 2014 года №129 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есле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Крым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«Информационное общество Кесле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18 сентября 2014 года № 103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остановление администрации Кеслеровского сельского поселения Крымского района от 31  октября 2014 года №129 «Об утверждении муниципальной программы  «Информационное общество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 района» внести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ложение  к постановлению администрации Кеслеровского сельского поселения Крымского района от 31 октября 2014 года №129 «Об утверждении муниципальной программы  «Информационное общество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 района»  читать в новой редакции (приложение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>. Контроль  за выполнением настоящего постановления  возложить на  заместителя главы  Кеслеровского сельского поселения Крымского района Е.В.Кошел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 xml:space="preserve"> и распространяется на правоотношения, возникшие с 1 января 2015 года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sub_3"/>
      <w:bookmarkEnd w:id="2"/>
      <w:r>
        <w:rPr>
          <w:sz w:val="28"/>
          <w:szCs w:val="28"/>
        </w:rPr>
        <w:t>Глава 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А.В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74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7г №</w:t>
            </w:r>
            <w:r>
              <w:rPr/>
              <w:t xml:space="preserve"> 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слеровского сельского поселения Крым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ционное общество Кеслеровского сельского поселения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Содержание муниципальной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Кеслеровского сельского поселения Крымского района</w:t>
      </w:r>
      <w:r>
        <w:rPr/>
        <w:t xml:space="preserve"> </w:t>
      </w:r>
      <w:r>
        <w:rPr>
          <w:b/>
          <w:sz w:val="28"/>
          <w:szCs w:val="28"/>
        </w:rPr>
        <w:t>«Информационное общество Кесле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48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 администрации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ав граждан в сфер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хранение информационного пространства;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орально-нравственных ценностей  обще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ы и сохранение культурного наследия, конституционного права  жителей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 , получение оперативной  и достоверной информации о важнейших  общественно-политических, социально-культурных                           событиях в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м поселении Крым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в электронных средствах и публикация  в СМИ  нормативно-правовых актов администрации и Совета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ериодичность размещения информации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сайт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-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1178,4 тыс. 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19,6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428,8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630,0 тыс.рубл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информационного освещ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 Крым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оздан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, который обеспечивает выполнение функций по информированию населения о деятельности главы, администрации и Совета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  (далее – Совет). В районной газете «ПРИЗЫВ» осуществляется публикация нормативно-правовых актов администрации и Совета Кеслеровского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повысить уровень информированности граждан о законности деятельности администрации.</w:t>
      </w:r>
    </w:p>
    <w:p>
      <w:pPr>
        <w:pStyle w:val="Normal"/>
        <w:ind w:firstLine="708"/>
        <w:jc w:val="center"/>
        <w:rPr/>
      </w:pPr>
      <w:r>
        <w:rPr/>
        <w:br/>
      </w:r>
      <w:r>
        <w:rPr>
          <w:b/>
          <w:sz w:val="28"/>
          <w:szCs w:val="28"/>
        </w:rPr>
        <w:t>2. Цели, задачи и целевые показатели достижения целей и решения задач, сроки и этапы реализации 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 программы 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Кеслеровского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</w:r>
      <w:r>
        <w:rPr/>
        <w:t xml:space="preserve">  на п</w:t>
      </w:r>
      <w:r>
        <w:rPr>
          <w:rFonts w:cs="Times New Roman" w:ascii="Times New Roman" w:hAnsi="Times New Roman"/>
          <w:sz w:val="28"/>
          <w:szCs w:val="28"/>
        </w:rPr>
        <w:t>олучение оперативной и достоверной информации о важнейших общественно-политических, социально-культурных событиях в Кеслеров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рымского район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также являются следующие ц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еятельности администрации и Совета Кеслеровского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у жителей поселения высоких духовно-нравственных ценностей, патриотического сознания,  любви к малой родине;</w:t>
      </w:r>
    </w:p>
    <w:p>
      <w:pPr>
        <w:pStyle w:val="14"/>
        <w:spacing w:before="0" w:after="0"/>
        <w:rPr/>
      </w:pPr>
      <w:r>
        <w:rPr/>
        <w:t xml:space="preserve">       </w:t>
      </w:r>
      <w:r>
        <w:rPr/>
        <w:t>- публикация нормативно-правовых актов администрации и Совета.</w:t>
      </w:r>
    </w:p>
    <w:p>
      <w:pPr>
        <w:pStyle w:val="14"/>
        <w:spacing w:before="0" w:after="0"/>
        <w:rPr/>
      </w:pPr>
      <w:r>
        <w:rPr/>
        <w:t xml:space="preserve">       </w:t>
      </w:r>
      <w:r>
        <w:rPr/>
        <w:t xml:space="preserve">Цели, задачи и характеризующие их целевые показатели   программы приведены в </w:t>
      </w:r>
      <w:r>
        <w:rPr>
          <w:color w:val="000000"/>
        </w:rPr>
        <w:t>приложении № 1</w:t>
      </w:r>
      <w:r>
        <w:rPr/>
        <w:t xml:space="preserve"> к  программе.</w:t>
      </w:r>
    </w:p>
    <w:p>
      <w:pPr>
        <w:pStyle w:val="14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рок реализации подпрограммы 2015-2017 годы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Программа направлена на обеспечение информационного освещения деятельности администрации Кеслеровского сельского поселения Крымского района.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муниципальной программе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910,2 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910,2 тыс. 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нформационного освещения деятельности администрации  и Сове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,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,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 администрации в муниципальном образов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,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,0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3" w:name="sub_1022"/>
      <w:bookmarkEnd w:id="3"/>
      <w:r>
        <w:rPr>
          <w:sz w:val="28"/>
          <w:szCs w:val="28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4" w:name="sub_1022"/>
      <w:bookmarkStart w:id="5" w:name="sub_10221"/>
      <w:bookmarkEnd w:id="4"/>
      <w:bookmarkEnd w:id="5"/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6" w:name="sub_10221"/>
      <w:bookmarkEnd w:id="6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Ссуз = Зф / Зп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Зф –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Зп –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Эис = СРм / Ссуз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Эис – эффективность использования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СРм – степень    реализации   мероприятий,    полностью     или     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5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4.1. Для оценки степени достижения целей и решения задач (далее –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Дп/ппз –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>ЗПп/пф –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ЗПп/пп –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п/п – степень реализации подпрограммы (основного меро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>СДп/ппз –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>N – число целевых показателей подпрограммы (основного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п/п – эффективность реализации подпрограммы (основного меро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>СРп/п – степень реализации подпрограммы (основного меро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>Эис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6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Дгппз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ЗПГПф –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СДгппз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ргп – эффективность реализации муниципальна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Эрп/п – эффективность реализации подпрограммы (основного меро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>kj –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j –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Ф –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j –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8" w:name="sub_105"/>
      <w:bookmarkEnd w:id="8"/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10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  <w:lang w:val="ru-RU"/>
        </w:rPr>
        <w:t>Заместитель главы</w:t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  <w:t>Кеслеровского сельского поселения</w:t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</w:rPr>
        <w:t xml:space="preserve">Крымского района                                                 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Е.В.Кошелева</w:t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95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 муниципальной программ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 «Информационное общество Кеслеровского сельского поселения»</w:t>
      </w:r>
    </w:p>
    <w:p>
      <w:pPr>
        <w:pStyle w:val="ConsPlusTitle1"/>
        <w:widowControl/>
        <w:ind w:left="54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4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 Кеслер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Крымск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ционное общество Кесле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Кеслеровского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сельского поселения Крымского район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нформационное общество Кеслеровского сельского посел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размещения информации н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сай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/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и в периодическом из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/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тиз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/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TextBody"/>
        <w:ind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82" w:hanging="0"/>
        <w:rPr>
          <w:szCs w:val="28"/>
          <w:lang w:val="ru-RU"/>
        </w:rPr>
      </w:pPr>
      <w:r>
        <w:rPr>
          <w:szCs w:val="28"/>
          <w:lang w:val="ru-RU"/>
        </w:rPr>
        <w:t>Заместитель главы</w:t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  <w:t>Кеслеровского сельского поселения</w:t>
      </w:r>
    </w:p>
    <w:p>
      <w:pPr>
        <w:pStyle w:val="TextBody"/>
        <w:ind w:right="-82" w:hanging="0"/>
        <w:rPr/>
      </w:pPr>
      <w:r>
        <w:rPr>
          <w:szCs w:val="28"/>
        </w:rPr>
        <w:t xml:space="preserve">Крымского района                                                       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Е.В.Кошелева</w:t>
      </w:r>
      <w:r>
        <w:rPr>
          <w:szCs w:val="28"/>
        </w:rPr>
        <w:t xml:space="preserve">                                                        </w:t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374" w:hRule="atLeast"/>
        </w:trPr>
        <w:tc>
          <w:tcPr>
            <w:tcW w:w="14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/>
      </w:pPr>
      <w:r>
        <w:rPr>
          <w:sz w:val="28"/>
          <w:szCs w:val="28"/>
        </w:rPr>
        <w:t>к   муниципальной программе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   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«Информационное общество Кеслеровского сельского поселения»</w:t>
      </w:r>
    </w:p>
    <w:p>
      <w:pPr>
        <w:pStyle w:val="Normal"/>
        <w:numPr>
          <w:ilvl w:val="0"/>
          <w:numId w:val="0"/>
        </w:numPr>
        <w:ind w:left="990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1"/>
        <w:widowControl/>
        <w:ind w:left="10080" w:hanging="1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58"/>
        <w:gridCol w:w="1799"/>
        <w:gridCol w:w="1439"/>
        <w:gridCol w:w="1080"/>
        <w:gridCol w:w="1080"/>
        <w:gridCol w:w="772"/>
        <w:gridCol w:w="128"/>
        <w:gridCol w:w="1898"/>
        <w:gridCol w:w="133"/>
        <w:gridCol w:w="2287"/>
        <w:gridCol w:w="232"/>
      </w:tblGrid>
      <w:tr>
        <w:trPr/>
        <w:tc>
          <w:tcPr>
            <w:tcW w:w="1498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   муниципальной программы Кеслеровского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рымского района  «Информационное общество Кеслеровского сельского поселения»</w:t>
            </w:r>
          </w:p>
        </w:tc>
      </w:tr>
      <w:tr>
        <w:trPr/>
        <w:tc>
          <w:tcPr>
            <w:tcW w:w="14753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рав граждан в сфере информации;</w:t>
            </w:r>
          </w:p>
          <w:p>
            <w:pPr>
              <w:pStyle w:val="Normal"/>
              <w:rPr/>
            </w:pPr>
            <w:r>
              <w:rPr/>
              <w:t xml:space="preserve">-  сохранение информационного пространства;                           </w:t>
            </w:r>
          </w:p>
          <w:p>
            <w:pPr>
              <w:pStyle w:val="Normal"/>
              <w:rPr/>
            </w:pPr>
            <w:r>
              <w:rPr/>
              <w:t>- укрепление морально-нравственных ценностей  обществ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развитие культуры и сохранение культурного наследия, конституционного права                           жителей Кеслеровс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Крымского района, получение оперативной  и достоверной информации о важнейших  общественно-политических, социально-культурных                           событиях в Кеслеровс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Крымского района 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вещение деятельности в электронных средствах и публикация  в СМИ  нормативно-правовых актов администрации и Совета Кеслеровс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Крымского 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rPr/>
            </w:pPr>
            <w:r>
              <w:rPr>
                <w:b w:val="false"/>
              </w:rPr>
              <w:t>Обеспечение информационного освещения деятельности администрации   и Совета  Кеслеровского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 xml:space="preserve"> сельского поселения Крым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spacing w:val="-12"/>
              </w:rPr>
            </w:pPr>
            <w:r>
              <w:rPr>
                <w:spacing w:val="-12"/>
              </w:rPr>
              <w:t>7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9,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,0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информационного освещения нормативно – правовых актов администрации и Совета  Кеслеровск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сельского поселения Крымского района  в СМ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 Кеслеровс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информатизации администрации Кеслеровского сельского поселения Крымск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spacing w:val="-12"/>
              </w:rPr>
            </w:pPr>
            <w:r>
              <w:rPr>
                <w:spacing w:val="-12"/>
              </w:rPr>
              <w:t>468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рограммного сопровождения администрации Кеслеровского сельского посел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 Кеслеровс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,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5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аместитель главы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7"/>
        </w:rPr>
        <w:t>Крымского района                                                                                                                                                    Е.В.Кошелев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82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lang w:val="en-US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7:00Z</dcterms:created>
  <dc:creator>Arzumanova</dc:creator>
  <dc:description/>
  <cp:keywords/>
  <dc:language>en-US</dc:language>
  <cp:lastModifiedBy>СП Адагум</cp:lastModifiedBy>
  <cp:lastPrinted>2014-11-21T11:30:00Z</cp:lastPrinted>
  <dcterms:modified xsi:type="dcterms:W3CDTF">2017-04-04T12:17:00Z</dcterms:modified>
  <cp:revision>43</cp:revision>
  <dc:subject/>
  <dc:title>РЕШЕНИЕ (ПОСТАНОВЛЕНИЕ)</dc:title>
</cp:coreProperties>
</file>