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ЕСЛЕР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sz w:val="28"/>
          <w:lang w:eastAsia="zh-CN"/>
        </w:rPr>
        <w:t>от  25.02.2019</w:t>
      </w:r>
      <w:r>
        <w:rPr>
          <w:lang w:eastAsia="zh-CN"/>
        </w:rPr>
        <w:tab/>
        <w:t xml:space="preserve">                                                                                                     </w:t>
      </w:r>
      <w:r>
        <w:rPr>
          <w:sz w:val="28"/>
          <w:lang w:eastAsia="zh-CN"/>
        </w:rPr>
        <w:t>№ 42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хутор Павловски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атьи 25.1. </w:t>
      </w:r>
      <w:hyperlink r:id="rId3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4 февраля 2004 года № 666-КЗ "О погребении и похоронном деле в Краснодарском крае"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книг регистрации захоронений (захоронений урн с прахом) на постоянное хранение в архивный фонд муниципальных архивов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еслеровского  сельского поселения Крымского района   Е.А.Шарга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          С.В. Сопели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Кеслеровского 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5.02.2019 № 42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(захоронений урн с прахом) (далее - Книги) являются документами строгой отчётности и относятся к делам постоянного срока хра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ниги, законченные делопроизводством, до их сдачи в архивный фонд муниципального архива хранятся в течение срока ведомственного хранения в администрации Кеслеровского  сельского поселения Крымского района   в условиях, исключающих их порчу или утра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е хранение Книги осуществляется в течение сроков, установленных Перечнем типовых управленческих архивных документов, образующихся в процессе деятельности органов местного самоуправления с указанием сроков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срока ведомственного хранения Книги передаются в архивный фонд муниципального архива в упорядоченном состоянии по опис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Все работы, связанные с передачей Книг на постоянное хранение, в том числе с их транспортировкой, выполняются за счёт средств местного бюджета (бюджета Кеслеровского  сельского поселения Крымского район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Сведения, содержащиеся в Книге, в пределах срока ведомственного хранения, предоставляются администрацией Кеслеровского 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         С.В. Сопели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services/arbitr/link/239406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Общий отдел</cp:lastModifiedBy>
  <cp:lastPrinted>2011-12-21T08:13:00Z</cp:lastPrinted>
  <dcterms:modified xsi:type="dcterms:W3CDTF">2019-02-25T14:35:00Z</dcterms:modified>
  <cp:revision>40</cp:revision>
  <dc:subject/>
  <dc:title> </dc:title>
</cp:coreProperties>
</file>