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center" w:pos="4819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1.2012г.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 xml:space="preserve">              </w:t>
        <w:tab/>
      </w:r>
      <w:r>
        <w:rPr>
          <w:sz w:val="28"/>
          <w:szCs w:val="28"/>
          <w:u w:val="single"/>
        </w:rPr>
        <w:t>№  123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</w:t>
      </w:r>
      <w:r>
        <w:rPr/>
        <w:t>хутор Павл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СКЦ  Кеслеровского сельского поселения»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СКЦ хутора Садового Кеслер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пункта 1 статьи 17 Федерального закона от 6 октября 2003 года № 131 – 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части 4 пункта 1 статьи 9 устава Кеслеровского сельского поселения  Крымского района, учитывая решение планово-бюджетной комиссии Совета Кеслеровского сельского поселения Крымского района (протокол № 1 от 30.01.2012г.), Совет Кеслеровского сельского поселения Крым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а   тарифы на услуги, предоставляемые МБУ «СКЦ Кеслеровского сельского поселениями» и МБУ «СКЦ х. Садового Кеслеровского сельского поселениями»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Решение Совета Кеслеровского сельского поселения Крымского района от 18 июня 2009 года № 219 «Об установлении тарифов на услуги, предоставляемые муниципальными учреждениями «СКЦ Кеслеровского сельского поселения» и «СКЦ хутора Садового Кеслеровского сельского поселения» Крымского района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председателя комиссии   Совета Кеслеровского сельского поселения Крымского района по финансово-бюджетным, экономическим вопросам, имущественным отношениям   Рунова Ю.В..  и главного специалиста администрации Борисовскую А.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ымского района                                                               Ж.М.Резников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еслеровского  сельского поселения Крымского района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 30.01.2012    №123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предоставляемы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«СКЦ Кеслеровского сельского поселения» и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СКЦ хутора Садового Кеслеровского сельского поселения»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в рублях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танцевальный веч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руб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ба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билейные веч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вечера с музыкальным сопрово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руб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Ж.М.Резник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27:00Z</dcterms:created>
  <dc:creator>7</dc:creator>
  <dc:description/>
  <dc:language>en-US</dc:language>
  <cp:lastModifiedBy>1</cp:lastModifiedBy>
  <cp:lastPrinted>2009-06-27T13:23:00Z</cp:lastPrinted>
  <dcterms:modified xsi:type="dcterms:W3CDTF">2019-06-23T11:27:00Z</dcterms:modified>
  <cp:revision>2</cp:revision>
  <dc:subject/>
  <dc:title>Совет Кеслеровского сельского поселения</dc:title>
</cp:coreProperties>
</file>