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36"/>
          <w:szCs w:val="36"/>
          <w:u w:val="single"/>
        </w:rPr>
      </w:pPr>
      <w:r>
        <w:rPr>
          <w:b/>
          <w:spacing w:val="6"/>
          <w:sz w:val="36"/>
          <w:szCs w:val="36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   22.12.2014г</w:t>
      </w:r>
      <w:r>
        <w:rPr>
          <w:sz w:val="28"/>
          <w:szCs w:val="28"/>
        </w:rPr>
        <w:t xml:space="preserve">.                                                                   </w:t>
        <w:tab/>
        <w:tab/>
      </w:r>
      <w:r>
        <w:rPr>
          <w:sz w:val="28"/>
          <w:szCs w:val="28"/>
          <w:u w:val="single"/>
        </w:rPr>
        <w:t xml:space="preserve">№155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хутор Павловский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6.03.2013 №43 «Об утверждении 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   в постановление администрации Кеслеровского сельского поселения Крымского района от 16.03.2013 №43 «Об утверждении комиссии по землепользованию и застройки территории Кеслеровского сельского поселения Крым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читать в новой редакции (прилагается)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рымского района                                                 </w:t>
        <w:tab/>
        <w:tab/>
        <w:t xml:space="preserve">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Крымск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 22.12.2014г. № 155</w:t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и территории Кеслеро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Е.В. - заместитель главы  Кеслеровского сельского поселения;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южинская Т.С.  –  специалист 2 категории    администрации Кеслеровского сельского поселения, секретарь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34"/>
        <w:gridCol w:w="6845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В.П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 администрации Кеслеровского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Т.А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территориального отдела по обеспечению градостроительной деятельности департамента по архитектуре и градостроительству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Г.Н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Кеслер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СП Адагум</cp:lastModifiedBy>
  <cp:lastPrinted>2014-12-22T14:42:00Z</cp:lastPrinted>
  <dcterms:modified xsi:type="dcterms:W3CDTF">2014-12-22T11:43:00Z</dcterms:modified>
  <cp:revision>83</cp:revision>
  <dc:subject/>
  <dc:title>ПРИКАЗ</dc:title>
</cp:coreProperties>
</file>