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  <w:u w:val="single"/>
        </w:rPr>
        <w:t>от  20.11.2013 г</w:t>
      </w:r>
      <w:r>
        <w:rPr>
          <w:sz w:val="28"/>
          <w:szCs w:val="28"/>
        </w:rPr>
        <w:t xml:space="preserve">.                                                                                          </w:t>
      </w:r>
      <w:r>
        <w:rPr>
          <w:sz w:val="28"/>
          <w:szCs w:val="28"/>
          <w:u w:val="single"/>
        </w:rPr>
        <w:t>№ 179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О создании муниципального дорож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слеровского сельского поселения Крымского района и утверждении порядка формирования и использования бюджетных ассигнований муниципального дорожного фонда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5 статьи 179.4 Бюджетного кодекса Российской Федерации и Федеральным законом от 6 октября 2003 года №131-ФЗ «Об общих принципах организации местного самоуправления в Российской Федерации», Совет Кеслеровского сельского поселения Крымского района решил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Создать муниципальный дорожный фонд Кеслеровского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Утвердить порядок формирования и использования бюджетных ассигнований дорожного фонда Кеслеровского сельского поселения Крымского района (далее - Порядок)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, но не ранее 1 января 2014 год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А.Ю. Шаров</w:t>
      </w:r>
    </w:p>
    <w:p>
      <w:pPr>
        <w:sectPr>
          <w:type w:val="nextPage"/>
          <w:pgSz w:w="11906" w:h="16838"/>
          <w:pgMar w:left="1701" w:right="567" w:gutter="0" w:header="0" w:top="71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Приложение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>к решению Совета Кеслеровск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Крымского района от 20.11.2013г     №179</w:t>
      </w:r>
    </w:p>
    <w:p>
      <w:pPr>
        <w:pStyle w:val="Normal"/>
        <w:ind w:firstLine="851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рядок формирования и использования бюджетных ассигнований дорожного фонда Кеслеровского сельского поселения Крымск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1.Дорожный фонд Кеслеровского сельского поселения Крымского района (далее -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, (далее - автомобильные дороги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Кеслеровского сельского поселения Крымского район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.Объем бюджетных ассигнований Фонда утверждается решением представительного органа Кеслеровского сельского поселения Крымского района о местном бюджете на очередной финансовый год в размере не менее прогнозируемого объема доходов бюджета Кеслеровского сельского поселения Крымского района от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851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Кеслеровского сельского поселения Крым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Кеслеровского сельского поселения Крымского района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эксплуатации и использования имущества, входящего в состав автомобильных дорог общего пользования местного значения Кеслеровского сельского поселения Крымского района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арендной платы за земельные участки, расположенные в полосе отвода автомобильных дорог общего пользования местного значения Кеслеровского сельского поселения Крымского района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платы за оказание услуг по присоединению объектов дорожного сервиса к автомобильным дорогам общего пользования местного значения Кеслеровского сельского поселения Крымского района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-предоставления на платной основе парковок (парковочных мест), расположенных на автомобильных дорогах общего пользования местного значения Кеслеровского сельского поселения Крымского района;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поступлений сумм в возмещение вреда, причиняемого автомобильным дорогам общего пользования местного значения Кеслеровского сельского поселения Крымского района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-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Кеслеровского сельского поселения Крымского района;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прочих денежных взысканий (штрафов) в области дорожного движения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государственной пошлины за выдачу специального разрешения на движение по автомобильным дорогам общего пользования местного значения Кеслеровского сельского поселения Крымского района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 Кеслеровского сельского поселения Крым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Кеслеровского сельского поселения Крымского района 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Формирование бюджетных ассигнований Фонда на очередной финансовый</w:t>
        <w:tab/>
        <w:t>год</w:t>
        <w:tab/>
        <w:t>осуществляет администрация Кеслеровского сельского поселения Крымского района (далее - Администрация)   в   соответствии   с   Бюджетным   кодексом   Российской Федераци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Использование средств Фонда осуществляет администрация Кеслеровского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ходящихся в муниципальной собственности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Администрацией и физическим или юридическим лицом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целях разработки проекта решения представительного органа Кеслеровского сельского поселения Крымского района о местном бюджете на очередной финансовый год Администрация представляет прогноз предельных и фактических объемов (изменений объемов) бюджетных ассигнований Фонда на очередной финансовый год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редства Фонда направляются на финансирование следующих расходов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а)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б)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)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Кеслеровского сельского поселения Крымского района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)ликвидация последствий чрезвычайных ситуаций на автомобильных дорогах местного значения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д)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е)обеспечение деятельности подведомственных Администрации учреждений, осуществляющих функции в области дорожной деятельности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ж)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з)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9.Администрация ежеквартально, но не позднее 15-го числа месяца, следующего за отчетным, направляет отчет об использовании средств Фонда главе Кеслеровского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0.Контроль за использованием средств Фонда осуществляется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еслеровского сельского поселения                                           А.В. Борисо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12:00Z</dcterms:created>
  <dc:creator>Zubko</dc:creator>
  <dc:description/>
  <cp:keywords/>
  <dc:language>en-US</dc:language>
  <cp:lastModifiedBy>АДМИНИСТРАЦИЯ</cp:lastModifiedBy>
  <cp:lastPrinted>2013-11-15T12:31:00Z</cp:lastPrinted>
  <dcterms:modified xsi:type="dcterms:W3CDTF">2013-11-15T09:32:00Z</dcterms:modified>
  <cp:revision>27</cp:revision>
  <dc:subject/>
  <dc:title/>
</cp:coreProperties>
</file>