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  <w:sz w:val="32"/>
                <w:szCs w:val="32"/>
              </w:rPr>
              <w:t xml:space="preserve">администрация кеслеровского сельского поселения кры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1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28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8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 Павлов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полнении бюджета Кеслеровского сельского посе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вять месяцев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девять месяцев 2018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ециалисту 1 категории администрации </w:t>
            </w:r>
            <w:r>
              <w:rPr>
                <w:rFonts w:cs="Times New Roman" w:ascii="Times New Roman" w:hAnsi="Times New Roman"/>
                <w:sz w:val="28"/>
              </w:rPr>
              <w:t>Кесле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рымского района В.В. Моряков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И.Н. Гладнев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 С.В. Сопели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к постановлению 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сельского поселения 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right="2271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Крымского района </w:t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 24.10.2018 № 159</w:t>
            </w:r>
          </w:p>
        </w:tc>
      </w:tr>
    </w:tbl>
    <w:p>
      <w:pPr>
        <w:pStyle w:val="Normal"/>
        <w:ind w:right="4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3%3AE3"/>
            <w:r>
              <w:rPr>
                <w:rFonts w:eastAsia="Times New Roman" w:cs="Times New Roman" w:ascii="Times New Roman" w:hAnsi="Times New Roman"/>
                <w:lang w:eastAsia="ru-RU"/>
              </w:rPr>
              <w:t>на 01 октября 2018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304" w:hRule="atLeast"/>
        </w:trPr>
        <w:tc>
          <w:tcPr>
            <w:tcW w:w="111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0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708"/>
              <w:gridCol w:w="2127"/>
              <w:gridCol w:w="1417"/>
              <w:gridCol w:w="1240"/>
              <w:gridCol w:w="1320"/>
            </w:tblGrid>
            <w:tr>
              <w:trPr>
                <w:trHeight w:val="792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стро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 285 2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 026 238,8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258 961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000000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75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986 909,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88 79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1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4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425 561,3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24 438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102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4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425 561,3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24 438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0100100001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40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388 822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20 177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10202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2 830,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830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1020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 600,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399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10204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968,3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 ТОВАРЫ (РАБОТЫ, УСЛУГИ), РЕАЛИЗУЕМЫЕ НА ТЕРРИТОРИИ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3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30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39 511,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1 188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3020000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30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39 511,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1 188,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1030223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1 070,7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 929,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ных нормативов отчислений в местные бюдж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1030224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265,8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1030225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66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10 611,5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6 088,4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1030226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79 436,7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5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50 00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6 497,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3 50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50300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6 497,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3 50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50301001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6 497,2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3 50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6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1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21 011,4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428 98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60100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1 113,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8 886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601030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1 113,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8 886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60600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3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479 897,8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20 10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60603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1 163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836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1 163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8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6060400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8 734,3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265,6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8 734,3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11 265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1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3 055,9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1050000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3 055,9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1050300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3 055,9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сдачи в аренду имущества, находящегося в оперативном упр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110503510000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3 055,9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ДОХОДЫ ОТ ОКАЗАНИЯ ПЛАТНЫХ УСЛУГ (РАБОТ) И 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МПЕНСАЦИИ ЗАТРАТ ГОСУДА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3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477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30200000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477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30299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477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1302995100000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477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6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633000000000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енежные взыскания (штрафы) за нарушение законодательства Российской Федерации о контрактной систе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1 116330501000001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 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7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794,3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7010000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794,3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17010501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794,3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209 5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039 329,7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170 170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159 5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064 890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94 60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10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378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250 703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27 59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15001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378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250 703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27 59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0215001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378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250 703,9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27 596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20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576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80 620,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895 67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29999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576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80 620,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895 67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0229999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576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80 620,5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895 67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30000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4 9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,4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 333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30024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0230024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2351180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0235118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7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785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214,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07050001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785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 21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0705030100000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785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 214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ОЗВРАТ ОСТАТКОВ 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19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38 347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21900000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38 347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219600101000001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38 347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708"/>
              <w:gridCol w:w="2268"/>
              <w:gridCol w:w="1276"/>
              <w:gridCol w:w="1276"/>
              <w:gridCol w:w="1276"/>
            </w:tblGrid>
            <w:tr>
              <w:trPr>
                <w:trHeight w:val="792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833 97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 242 737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591 234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954 5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235 946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18 652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деятельности высшего органа исполнительной и представительно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5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ысшее должностное лиц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50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50100001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501000019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2 501000019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3 418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2 08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2 501000019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7 4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5 186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2 263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2 501000019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8 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8 231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 818,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90 05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9 246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12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90 05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5 446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финансирования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12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90 05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5 446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12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90 05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35 446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39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8 343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4 15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10000190 1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39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8 343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4 15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92 929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92 631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0 297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99 070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2,3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3 858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 855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3 644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 855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3 64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8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 855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3 64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854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64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налогов, сб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в и иных платеж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511000019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854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64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92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5110000190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930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06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равление муниципальными финанс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67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0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 673000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отдельных полномочий Краснодарского края на образование и организацию деятельности административных комисс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67300601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67300601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4 67300601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лу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4 67300601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1 51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нансовое обеспечение непредвиденных расходов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1 513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1 51300205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1 513002059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1 5130020590 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9 7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2 474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17 323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Муниципал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я политика и развитие гражданского общества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вершенствование механизмов управления развитием поселений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ероприятий поддержки и развития ТОС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162021003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0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16202100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9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92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62021092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1620210920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Казачество Крымского район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оддержка социально ориентированных некоммерческих и общественных организ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униципальнойполитики в отношении казачества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10111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101113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17101113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171011132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Информационное общество Крымского район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000 0113 230000000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 0113 232000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232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23201101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23201101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23201101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232011013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 30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 69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29 7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3 219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29 7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3 219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40029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29 7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3 219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400290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1 451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4 872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400290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1 451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4 872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51400290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1 451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4 872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6 579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 0113 5140029010 8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13 514002901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13 5140029010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 3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0 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правление муниципальными финанс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держка устойчивого исп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лнения местных бюдж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511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1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7 533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5118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5118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566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3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203 673005118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3 686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3 104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582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203 673005118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 413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 462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95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511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203 67300511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203 673005118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0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77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52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0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77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5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Обеспечение безопасности населения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 30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77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жарная безопасность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2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201102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201102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201102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а товаров, работ и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314 092011028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5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вышение инженерно-технической защищенности социально-значимых объектов, а также информационно-пропаг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истское сопровождение антитеррористической деятельности на территории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5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5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501101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09501101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314 09501101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823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 294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52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муниципального образования Крымский район "Противодействие коррупции в муниципальном образовании Крымский райо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мероприятий по повышению эффективности системы противодействия коррупции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101091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101091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314 2610109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314 261010916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295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3 781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61 91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000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1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56 03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Комплексное и уст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монт и содержание автомобильных дорог местного значения856 038,9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6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09 062010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6201103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09 0620110340 2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6201103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409 0620110340 24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30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661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56 03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Обеспечение безопасности населения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истема комплексной безопасности жизнедеятельности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6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мероприятий по внедрению и развитию информационно-коммуникационных технологий в рамках предупреждения ситуаций. Которые могут привести к нарушению функционирования систем жизнеобеспечения населения и ликвидация их последств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6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езопасность дорожного движ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601102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601102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09 09601102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409 096011024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1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 87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Комплексное и уст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1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0 87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готовка градостроительной и землеустроительной документации на территории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1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0 87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в области архитектуры, строительства и градостроитель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03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03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03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412 064001033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10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3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2 67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10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3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2 67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06400110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3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2 67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412 064001102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32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2 67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Экономическое развитие и инновационная экономик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101100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101100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412 14101100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412 141011004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553 8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000 548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553 34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Комплексное и уст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6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Жилищ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6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 по капитальному ремонту жилищного фонд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6100103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6100103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1 06100103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1 06100103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 63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5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63 589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186 410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«Развитие жилищно-коммунального хозяйства»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3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4 6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15 37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водоснабж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4 6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5 376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4 6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5 37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107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4 6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5 37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107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8 1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17 376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107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8 1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17 37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2 131011077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8 12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17 37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10770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6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1011077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6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2 1310110770 4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6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6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водоотвед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ведение комплекса мероприятий по модернизации, строительству, реконструкции и ремонту объектов водоотвед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202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202107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202107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13202107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2 132021077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Развитие топливно-энергетического комплекс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2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201115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20111580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2 252011158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2 2520111580 4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8 96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03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90 8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28 328,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62 569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«Социально-экономическое и территориальное развитие поселений Крымского района »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63 2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04 383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8 91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63 2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04 383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8 91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963 2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04 383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58 91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9 89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 20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9 89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 208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9 89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 20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3 192011037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4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9 89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 208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7 10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49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7 10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492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7 10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49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3 192011038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7 107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49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ее 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3 5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7 383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6 21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3 5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7 383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6 213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19201103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3 5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7 383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6 21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3 19201103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93 59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57 383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6 213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Развитие топливно-энергетического комплекс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Энергосбережение и повышение энергетической эффективности на территории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нансовое обеспечение мероприятий энергосбережению и повышению энергетической эффективности софинансирова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101099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101099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503 25101099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503 25101099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4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654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Молодежь Крымского район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"Молодежь Крымского район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работе с молодежь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7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 360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939,2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99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950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99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 950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707 1510110900 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 504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 467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707 1510110900 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494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483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7 72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27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7 72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27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707 15101109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7 725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27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30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68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1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707 15101109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30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68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1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707 1510110900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 30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7 68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61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 083 5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173 16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910 36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 083 5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173 16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910 36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Развитие культуры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 083 5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173 16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910 36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ультура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роприятия по культуре Крымского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098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0981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0981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10109810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1 3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09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4 25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102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102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101102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101102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вершенствование деятельности муниципальных учреждений отрасли "Культура, искусство и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 675 9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 425 732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250 23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 8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существление муниципальными учреждениями капитального ремонт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1090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 87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10902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 8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10902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 8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109020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9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4 8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993 70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12 305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681 39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852 9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019 000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33 961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6 203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6 4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 76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6 203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6 434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 76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00590 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0 23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63 864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 368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00590 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 97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 56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3 400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8 79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 443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4 353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8 79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 443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4 35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005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8 79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 443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4 353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087 9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618 12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9 83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0059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087 9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618 12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9 838,6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00590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087 96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 618 12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69 838,6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 софинансирова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S01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993 70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312 305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681 398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S012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31 20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9 421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21 77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S012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31 20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9 421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21 77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S0120 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815 983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09 421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06 561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S0120 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5 216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5 216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S012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662 50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702 88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9 61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202S012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662 50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702 88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9 61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202S0120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 662 50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 702 884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59 619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21 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35 335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5 872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 321 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735 335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85 872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009 31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28 55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 753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913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 82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9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 913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 82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9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00590 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2 0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 064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9 97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00590 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9 875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 759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 11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 062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662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 062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662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005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 062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 662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0059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00590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23 335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этапное повышение уровня средней заработной платы работникам муниципальных учреждений Краснодарского края в целях выполнения Указа Президента Российской Федерации софинансирова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S01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311 89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6 776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5 119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S012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0 4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 317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5 1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S012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0 4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 317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5 1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S0120 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5 542,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 317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70 224,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S0120 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4 894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4 894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S012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801 10303S012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801 10303S0120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1 4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Социальная поддержка граждан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3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3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310040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310040010 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001 0310040010 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001 0310040010 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 373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 626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Развитие физической культуры и спорт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101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ализация мероприятий в области спорта и физической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101106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101106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101 12101106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101 121011067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3 5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6 1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0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00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униципальная программа Крымского района "Информационное общество Крымского района"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230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формационное обеспечение и сопровождение МО Крымский район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23100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23100102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23100102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1204 231001026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1204 231001026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 065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7 93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 548 7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 216 498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708"/>
              <w:gridCol w:w="2268"/>
              <w:gridCol w:w="1418"/>
              <w:gridCol w:w="1276"/>
              <w:gridCol w:w="1134"/>
            </w:tblGrid>
            <w:tr>
              <w:trPr>
                <w:trHeight w:val="1362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548 771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16 498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2 273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источники внутреннего финансирования бюджета </w:t>
                    <w:br/>
                    <w:t>Из них: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источники внешнего финансирования бюджета </w:t>
                    <w:br/>
                    <w:t>Из них: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548 7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16 49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2 27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548 7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 216 49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32 27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0000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28 285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8 179 79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2000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28 285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8 179 79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201000000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28 285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8 179 79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50201100000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28 285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18 179 79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000000000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833 9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 396 29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200000000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833 9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 396 29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50201000000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833 9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 396 29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2 01050201100000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 833 971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 396 29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6000000000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060000000000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мского района                               </w:t>
        <w:tab/>
        <w:tab/>
        <w:t xml:space="preserve">                                  С.В. Сопел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         И.Н. Гла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29"/>
        <w:gridCol w:w="1659"/>
        <w:gridCol w:w="1517"/>
        <w:gridCol w:w="124"/>
        <w:gridCol w:w="1724"/>
        <w:gridCol w:w="1530"/>
        <w:gridCol w:w="125"/>
        <w:gridCol w:w="1682"/>
        <w:gridCol w:w="1641"/>
        <w:gridCol w:w="1827"/>
      </w:tblGrid>
      <w:tr>
        <w:trPr>
          <w:trHeight w:val="630" w:hRule="atLeast"/>
        </w:trPr>
        <w:tc>
          <w:tcPr>
            <w:tcW w:w="148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 за  девять месяцев 2018 года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К «СКЦ Кеслеровского сельского поселения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СКЦ х. Садового Кеслеровского сельского поселения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«Павловская ПБ»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(чел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е затраты (тыс.руб.)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(чел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е затраты (тыс.руб.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(чел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е затраты (тыс.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(чел.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вять месяцев 2018 год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66,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429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36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10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ым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И.Н. Гла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6:00Z</dcterms:created>
  <dc:creator>user</dc:creator>
  <dc:description/>
  <cp:keywords/>
  <dc:language>en-US</dc:language>
  <cp:lastModifiedBy>Общий отдел</cp:lastModifiedBy>
  <cp:lastPrinted>2018-10-25T17:03:00Z</cp:lastPrinted>
  <dcterms:modified xsi:type="dcterms:W3CDTF">2018-10-26T05:23:00Z</dcterms:modified>
  <cp:revision>14</cp:revision>
  <dc:subject/>
  <dc:title/>
</cp:coreProperties>
</file>