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12.2015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>№ 8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противодействия коррупц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леровского  сельского поселения Кры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г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отиводействия коррупции в администрации Кеслеровского  сельского поселения Крымского района, в соответствии с Федеральным законом от 25 декабря 2008 года № 273-ФЗ «О противодействии коррупции», руководствуясь статьей 32 устава Кеслеровского  сельского поселения Крымского района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противодействия коррупции на 2016-2017 годы в администрации Кеслеровского  сельского поселения Крымского района (прило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Кеслеровского  сельского поселения Крымского района Е.В.Кошелев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 возникшие с 1 янва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есле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12.2015г. №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администрации Кеслеровского  сельского поселения Крымского района на 2016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1"/>
        <w:gridCol w:w="141"/>
        <w:gridCol w:w="1276"/>
        <w:gridCol w:w="3372"/>
      </w:tblGrid>
      <w:tr>
        <w:trPr>
          <w:trHeight w:val="23" w:hRule="atLeast"/>
        </w:trPr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есение изменений в план противодействия коррупции в органе местного самоуправления и муниципальных учреждениях, направленных на достижение конкретных результа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 1 августа 2016 года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еры, направленные на повышение эффективности антикоррупционной работы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ведение мониторинга коррупционных рисков в органе местного самоуправления муниципального образований Крымский райо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жегод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жегодно (по итогам мониторинга коррупционных рисков)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по кадровой рабо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ршенствование работы кадровых подразделений органа местного самоуправления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по кадровой рабо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по кадровой рабо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оказание 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пециалист по кадровой рабо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соответствующих мер ответственности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Специалист по кадровой работ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ный 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стоянно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ный 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итогам реализации пункта 3.10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ный 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лавный 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инятие мер, направленных на предупреждение нарушений, влекущих признание незаконными решений и действий (бездействия) органа местного самоуправления, подведомственных организаций и их должностных лиц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 незаконным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9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овершенствование взаимодействия органа местного самоуправления со </w:t>
              <w:br/>
              <w:t xml:space="preserve">средствами массовой информации, населением и институтами гражданского </w:t>
              <w:br/>
              <w:t>общества в вопросах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 публичных слуша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пециалист по земельным вопросам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ind w:right="161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6" w:hanging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</w:t>
            </w:r>
            <w:r>
              <w:rPr>
                <w:color w:val="000000"/>
                <w:spacing w:val="-3"/>
                <w:sz w:val="24"/>
                <w:szCs w:val="24"/>
              </w:rPr>
              <w:t>, ответственный за работу по профилактике коррупционных и иных правонарушений в администрации Кеслеровского  сельского поселения Крымского район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4"/>
        </w:rPr>
        <w:t>Специалист 1 категории администрации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еслеровского  сельского поселения </w:t>
      </w:r>
    </w:p>
    <w:p>
      <w:pPr>
        <w:pStyle w:val="Normal"/>
        <w:rPr>
          <w:bCs/>
          <w:sz w:val="28"/>
          <w:szCs w:val="24"/>
        </w:rPr>
      </w:pPr>
      <w:r>
        <w:rPr>
          <w:sz w:val="28"/>
          <w:szCs w:val="24"/>
        </w:rPr>
        <w:t>Крымского района                                                                           В.В.Морякова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cp:keywords/>
  <dc:language>en-US</dc:language>
  <cp:lastModifiedBy>СП Адагум</cp:lastModifiedBy>
  <cp:lastPrinted>2016-11-09T10:33:00Z</cp:lastPrinted>
  <dcterms:modified xsi:type="dcterms:W3CDTF">2016-11-09T07:47:00Z</dcterms:modified>
  <cp:revision>47</cp:revision>
  <dc:subject/>
  <dc:title>ПОСТАНОВЛЕНИЕ</dc:title>
</cp:coreProperties>
</file>