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inline distT="0" distB="0" distL="0" distR="0">
            <wp:extent cx="5524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32"/>
          <w:szCs w:val="32"/>
          <w:lang w:eastAsia="en-US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pacing w:val="1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12"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11.2017</w:t>
        <w:tab/>
        <w:t xml:space="preserve">        </w:t>
        <w:tab/>
        <w:t xml:space="preserve">  № 15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создании межведомственной рабочей группы для проведения мероприятий по противодействию незаконной миграции на территории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постановления администрации муниципального образования Крымский район от 16 ноября 2017 № 1976 «О создании межведомственной рабочей группы для координации проводимых мероприятий по противодействию незаконной миграции на территории муниципального образования Крымский район» и в целях организации межведомственного взаимодействия органов местного самоуправления с федеральными органами исполнительной власти по противодействию незаконной миграции и нелегальной трудовой деятельности иностранных граждан и лиц без гражданства на территории Кеслеровского сельского поселения Крымского района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оздать межведомственную рабочую группу для проведения мероприятий по противодействию незаконной миграции на территории Кеслеровского сельского поселения Крымского района (далее – МРГ пос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состав МРГ поселения (приложение №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рганизовать работу МРГ Кеслеровского сельского поселения Крымского района в соответствии с алгоритмом работы МРГ (приложение №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оводить постоянный мониторинг с целью выявления иностранных граждан и лиц без гражданства, нелегально проживающих (работающих) на территор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тветственным за сбор и передачу информации в межведомственную рабочую группу для координации проводимых мероприятий по противодействию незаконной миграции на территории муниципального образования Крымский район назначить  специалиста  2 категории администрации Кеслеровского сельского поселения Крымского района Шарганова Евгения Александр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возложить на заместителя главы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есле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 С.В.Сопелиди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слер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1.2017 № 1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для проведения мероприятий  по противодействию незаконной миграции на территории Кеслеровского сельского поселения Крым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Кеслеровского сельского поселения Крым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ист 1 категории администрации Кеслер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ециалист 2 категории администрации Кеслер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УП отдела МВД России по Крымскому району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ман Красненского хуторского казачьего обществ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ТОС х. Веселый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ТОС х. Павловский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ТОС х. Красный Октябрь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ТОС х. Красная Батарея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ТОС х. Анапский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ТОС х. Садовый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ТОС ст.Гладковская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ТОС с.Кеслерово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ОПН Южного сельского поселения Крымского райо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Е.В.Кошел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слер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1.2017№1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в Кеслеровском сельском поселении 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МРГ пос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довые мероприятия, проводимые по плану Отдела МВД России по Крымскому району (оперативно-профилактические мероприятия «Правопорядо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рейдовой группы проводится в соответствии с заявкой Отдела МВД России по Крымскому району, в которой указано о времени и месте (поселение) проведения профилактического (рейдового) мероприятия по противодействию незаконной миг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и, количество рейдовой  группы и численный состав определяются Отделом МВД России по Крымскому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РГ Кеслеровского сельского поселения Крымского района  предоставляет транспортное средство для работы рейдов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рейдовых мероприятий МРГ поселения заполняет отчет по прилагаемой форме и совместно с фотоотчетом о проделанной работе отправляет в отдел по взаимодействию с правоохранительными органами, казачеством и военным вопросам администрации муниципального образования Крымский район на факс: 2-17-53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одготовки отчета в администрац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довые мероприятия, проводимые совместно с участковым уполномоченным полиции (проводятся самостоятель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РГ поселен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й уполномоченный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ых народных дружин или общественных объединений правоохран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каз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ТОС (кварта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лучении информации от общественности (ТОС, квартальных, казаков, жителей поселения) о незаконной миграции или нелегальной трудовой деятельности иностранных граждан и лиц без гражданства на территории поселения проводится проверка д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РГ поселения отрабатывает места возможного нахождения иностранных граждан и лиц без гражданства (далее – ИГ, ЛБГ) квартиры в многоквартирных домах, частные домовладения по улицам населенного пункта с проверкой документов удостоверяющих личность всех фактически проживающ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МРГ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мест компактного проживания иностранных граждан (с указанием адре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частных гостиниц, предоставляющих жилье иностранным гражданам, с указанием собственника и адреса гостиниц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обственников домовладений, сдающих жилые помещения для проживания иностранных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редприятий, сельских хозяйств, использующих иностранную рабочую силу, с указанием адреса или места располож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ностранных граждан и лиц без гражданства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нформации о нарушении миграционного законодательства и совершенных преступ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перативного реагирования МРГ поселения должна быть обеспечена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ле рейдовых мероприятий МРГ поселения заполняет отчет по прилагаемой форме и совместно с фотоотчетом о проделанной работе отправляет в отдел по взаимодействию с правоохранительными органами, казачеством и военным вопросам администрации муниципального образования Крымский район на факс: 2-17-53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одготовки отчета в администрацию Краснодарского кра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Е.В.Кошелева</w:t>
      </w:r>
    </w:p>
    <w:sectPr>
      <w:type w:val="nextPage"/>
      <w:pgSz w:w="11906" w:h="16838"/>
      <w:pgMar w:left="1701" w:right="706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vanish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BodyTextIndentChar1">
    <w:name w:val="Body Text Indent Char1"/>
    <w:basedOn w:val="Style14"/>
    <w:qFormat/>
    <w:rPr/>
  </w:style>
  <w:style w:type="character" w:styleId="1">
    <w:name w:val="Основной текст с отступом Знак1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85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8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po21@mail.ru" TargetMode="External"/><Relationship Id="rId4" Type="http://schemas.openxmlformats.org/officeDocument/2006/relationships/hyperlink" Target="mailto:ovpo2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5:00Z</dcterms:created>
  <dc:creator>Admin</dc:creator>
  <dc:description/>
  <cp:keywords/>
  <dc:language>en-US</dc:language>
  <cp:lastModifiedBy>Общий отдел</cp:lastModifiedBy>
  <cp:lastPrinted>2017-11-27T17:41:00Z</cp:lastPrinted>
  <dcterms:modified xsi:type="dcterms:W3CDTF">2017-11-27T14:41:00Z</dcterms:modified>
  <cp:revision>10</cp:revision>
  <dc:subject/>
  <dc:title/>
</cp:coreProperties>
</file>