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30.12.2015г</w:t>
      </w:r>
      <w:r>
        <w:rPr>
          <w:sz w:val="28"/>
          <w:szCs w:val="28"/>
        </w:rPr>
        <w:t xml:space="preserve">.        </w:t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>№  69</w:t>
      </w:r>
    </w:p>
    <w:p>
      <w:pPr>
        <w:pStyle w:val="Normal"/>
        <w:ind w:left="3540" w:hanging="0"/>
        <w:rPr/>
      </w:pPr>
      <w:r>
        <w:rPr/>
        <w:t>хутор Павловский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9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социально-экономического   развития   Кеслеровского сельского поселения </w:t>
      </w:r>
    </w:p>
    <w:p>
      <w:pPr>
        <w:pStyle w:val="Normal"/>
        <w:ind w:left="708" w:firstLine="9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 соответствии  с Законом   Краснодарского   края   от  06.11.2015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67-КЗ « О стратегическом планировании и индикативных планах  социально – экономического развития в Краснодарском крае», Совет Кеслеровского  сельского поселения Крымского района 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ндикативный план социально- экономического развития Кеслеровского сельского поселения  Крымского района на  2016 год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шение Совета Кеслеровского сельского поселения Крымского района от 30 декабря  2014 года № 23  «  Об утверждении индикативного плана социально-экономического   развития   Кеслеровского сельского поселения на  2015 год»  признать утратившими сил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данного решения возложить на комиссию по финансово - бюджетным, экономическим вопросам  имущественным отношениям (председатель Бессонова Е.Г.) и главного  специалиста администрации Кеслеровского сельского поселения  Гук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решение подлежит обнародованию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color w:val="000000"/>
          <w:spacing w:val="10"/>
          <w:sz w:val="28"/>
          <w:szCs w:val="28"/>
        </w:rPr>
        <w:t xml:space="preserve">Настоящее   решение   вступает   в   силу   со   дня     его </w:t>
      </w:r>
      <w:r>
        <w:rPr>
          <w:color w:val="000000"/>
          <w:spacing w:val="16"/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  <w:br/>
        <w:t>Крымского района</w:t>
        <w:tab/>
        <w:tab/>
        <w:tab/>
        <w:tab/>
        <w:tab/>
        <w:tab/>
        <w:tab/>
        <w:t>А.В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116"/>
        <w:gridCol w:w="1625"/>
        <w:gridCol w:w="1040"/>
        <w:gridCol w:w="1116"/>
        <w:gridCol w:w="891"/>
      </w:tblGrid>
      <w:tr>
        <w:trPr>
          <w:trHeight w:val="260" w:hRule="atLeast"/>
        </w:trPr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</w:tc>
      </w:tr>
      <w:tr>
        <w:trPr>
          <w:trHeight w:val="260" w:hRule="atLeast"/>
        </w:trPr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и  Кеслеровского </w:t>
            </w:r>
          </w:p>
        </w:tc>
      </w:tr>
      <w:tr>
        <w:trPr>
          <w:trHeight w:val="260" w:hRule="atLeast"/>
        </w:trPr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30.12.2015г.  №  69</w:t>
            </w:r>
          </w:p>
        </w:tc>
      </w:tr>
      <w:tr>
        <w:trPr>
          <w:trHeight w:val="260" w:hRule="atLeast"/>
        </w:trPr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3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ндикативный план социально-экономического развития</w:t>
              <w:br/>
              <w:t>Кеслеровского сельского поселения Крымского района на 2016 год</w:t>
            </w:r>
          </w:p>
        </w:tc>
      </w:tr>
      <w:tr>
        <w:trPr>
          <w:trHeight w:val="270" w:hRule="atLeast"/>
        </w:trPr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 в % к 2014г.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 в % к 2015 г.</w:t>
            </w:r>
          </w:p>
        </w:tc>
      </w:tr>
      <w:tr>
        <w:trPr>
          <w:trHeight w:val="480" w:hRule="atLeast"/>
        </w:trPr>
        <w:tc>
          <w:tcPr>
            <w:tcW w:w="4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6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 тыс. чел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3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9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9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57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57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тыс.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57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1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ыток предприятий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(убыток) – сальдо, 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18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8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7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28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батывающие производства (D), тыс.ру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8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5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на столовые, тыс.да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8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52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питки винные, изготовляемые с добавлением этилового спирта, тыс.да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на фруктовые, тыс.да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2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58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34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 хозяйствах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56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рно (в весе  после доработки), тыс.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57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30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 хозяйствах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31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58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31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 хозяйствах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ды и ягоды - всего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 хозяйствах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ноград - всего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2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31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31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 хозяйствах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кот и птица (в живом весе)- всего, тыс. тонн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61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 хозяйствах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ко- всего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7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60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 хозяйствах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йца- всего, тыс. шту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,8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2,3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6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61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33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 хозяйствах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8,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33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Улов рыбы в прудовых и других рыбоводных хозяйствах,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33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 хозяйствах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из общего поголовья крупного рогатого скота — коровы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56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в том числе в  хозяйствах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8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иньи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хозяйствах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вцы и козы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28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тица, тысяч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3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орот розничной торговли, 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46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9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платных услуг населению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>
          <w:trHeight w:val="8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61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56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64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7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33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тыс.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8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в эксплуатацию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57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56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56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3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портивными сооружениям, кв. м. на 1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2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56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, 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, 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 в малом предпринимательстве,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112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2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56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тротуаров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высаженных зеленых насаждений, 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56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, 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260" w:hRule="atLeast"/>
        </w:trPr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Кеслер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Крымского района                                                                     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</w:p>
        </w:tc>
        <w:tc>
          <w:tcPr>
            <w:tcW w:w="3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А.В.Бонд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3:00Z</dcterms:created>
  <dc:creator>АДМИНИСТРАЦИЯ</dc:creator>
  <dc:description/>
  <cp:keywords/>
  <dc:language>en-US</dc:language>
  <cp:lastModifiedBy>СП Адагум</cp:lastModifiedBy>
  <cp:lastPrinted>2015-12-29T13:13:00Z</cp:lastPrinted>
  <dcterms:modified xsi:type="dcterms:W3CDTF">2016-02-02T06:22:00Z</dcterms:modified>
  <cp:revision>17</cp:revision>
  <dc:subject/>
  <dc:title>Совет Кеслеровского сельского поселения</dc:title>
</cp:coreProperties>
</file>