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/>
        <w:autoSpaceDE w:val="true"/>
        <w:jc w:val="center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pacing w:val="6"/>
          <w:sz w:val="36"/>
          <w:szCs w:val="28"/>
        </w:rPr>
      </w:pPr>
      <w:r>
        <w:rPr>
          <w:b/>
          <w:spacing w:val="6"/>
          <w:sz w:val="36"/>
          <w:szCs w:val="28"/>
        </w:rPr>
        <w:t>ПОСТАНОВЛЕНИЕ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9"/>
        <w:gridCol w:w="5082"/>
        <w:gridCol w:w="167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6.01.2018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cs="Times New Roman"/>
          <w:sz w:val="28"/>
        </w:rPr>
        <w:t xml:space="preserve">                                                         </w:t>
      </w:r>
      <w:r>
        <w:rPr>
          <w:rFonts w:cs="Courier New"/>
          <w:sz w:val="24"/>
          <w:szCs w:val="24"/>
        </w:rPr>
        <w:t>хутор Павловский</w:t>
      </w:r>
    </w:p>
    <w:p>
      <w:pPr>
        <w:pStyle w:val="Normal"/>
        <w:shd w:fill="FFFFFF" w:val="clear"/>
        <w:spacing w:lineRule="exact" w:line="322"/>
        <w:ind w:right="10" w:hanging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 декабря 1994 года № 69 ФЗ «О пожарной безопасности» и в целях организации добровольной  пожарной  охраны  в  границах  сельских  населенных  пунктов,  п о с т а н о в л я 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  директору ОАО «Аврора» А.В.Липский,  директору ООО «Олимп» Малахмаеву М.Н.,  директору ООО «Агротехинвест» Важник А.М.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овать первоначальную подготовку добровольных пожарных на безвозмездной основе на базе подразделений ГПС с принятием зачетов и выдачей допуска на право работы на пожаре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едоставить подразделениям добровольной пожарной охраны в безвозмездное пользование здания (помещения), необходимые для осуществления их деятельност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казать содействие в обеспечении добровольных пожарных специальной одеждой и снаряжением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ивлекать подразделения добровольной пожарной охраны к проведению пожарно-тактических учений (занятий)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2. Заместителю главы Кеслеровского сельского поселения Крымского района Кошелевой Е.В.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 возникновении загорания на территории поселени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пределить порядок сбора населения, доставки членов ДПД и средств тушения к месту пожар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дтвердить факт пожара и вызвать дополнительные силы ГПС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ить отключение электроэнергии  объекта пожар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овать проведение разведки пожара и спасение людей, материальных ценностей и тушение пожара имеющимися средствам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ить охрану объекта пожара и материальных ценностей силами сотрудников милици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еслеровского сельского поселения Кошелеву Е.А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 xml:space="preserve">                              С.В.Сопелиди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19:00Z</dcterms:created>
  <dc:creator>АДМИНИСТРАЦИЯ</dc:creator>
  <dc:description/>
  <cp:keywords/>
  <dc:language>en-US</dc:language>
  <cp:lastModifiedBy>Общий отдел</cp:lastModifiedBy>
  <cp:lastPrinted>2018-03-02T19:34:00Z</cp:lastPrinted>
  <dcterms:modified xsi:type="dcterms:W3CDTF">2018-03-02T16:35:00Z</dcterms:modified>
  <cp:revision>15</cp:revision>
  <dc:subject/>
  <dc:title>ПОСТАНОВЛЕНИЕ</dc:title>
</cp:coreProperties>
</file>