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zxx"/>
        </w:rPr>
        <w:t xml:space="preserve">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zxx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b/>
          <w:b/>
          <w:bCs/>
          <w:color w:val="323232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323232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bCs/>
          <w:color w:val="323232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323232"/>
          <w:kern w:val="2"/>
          <w:sz w:val="28"/>
          <w:szCs w:val="28"/>
          <w:lang w:eastAsia="zxx"/>
        </w:rPr>
        <w:t>А</w:t>
      </w:r>
      <w:r>
        <w:rPr>
          <w:rFonts w:eastAsia="Lucida Sans Unicode" w:cs="Times New Roman" w:ascii="Times New Roman" w:hAnsi="Times New Roman"/>
          <w:b/>
          <w:smallCaps/>
          <w:spacing w:val="20"/>
          <w:kern w:val="2"/>
          <w:sz w:val="32"/>
          <w:szCs w:val="32"/>
          <w:lang w:eastAsia="zxx"/>
        </w:rPr>
        <w:t>дминистрация кеслеровского сельского поселения крымского район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bCs/>
          <w:color w:val="323232"/>
          <w:spacing w:val="6"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323232"/>
          <w:spacing w:val="6"/>
          <w:kern w:val="2"/>
          <w:sz w:val="36"/>
          <w:szCs w:val="36"/>
          <w:lang w:eastAsia="zxx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spacing w:val="6"/>
          <w:kern w:val="2"/>
          <w:sz w:val="36"/>
          <w:szCs w:val="36"/>
          <w:lang w:eastAsia="zxx"/>
        </w:rPr>
        <w:t>ПОСТАНОВЛЕНИЕ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zxx"/>
        </w:rPr>
        <w:t>от 24.04.2020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u w:val="single"/>
          <w:lang w:eastAsia="zxx"/>
        </w:rPr>
        <w:t xml:space="preserve">№ 115  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 xml:space="preserve">хутор Павловский   </w:t>
      </w:r>
    </w:p>
    <w:p>
      <w:pPr>
        <w:pStyle w:val="Normal"/>
        <w:ind w:hanging="0"/>
        <w:jc w:val="left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еализации законодательства о включении в реестр лиц, уволенных в связи с утратой доверия, и исключения их из не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1"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15 Федерального закона от 25.12.2008 года № 273-ФЗ «О противодействии коррупции», в целях реализации регламентированного постановлением Правительства Российской Федерации от 05.03.2018 года № 228 «О реестре лиц, уволенных в связи с утратой доверия» порядка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; исключения из реестра сведений; размещения реестра на официальном сайте федеральной государственной системы в области государственной службы в информационно-телекоммуникационной сети «Интернет», п о с т а н о в л я ю:</w:t>
      </w:r>
    </w:p>
    <w:p>
      <w:pPr>
        <w:pStyle w:val="Normal"/>
        <w:ind w:right="2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законодательства о включении в реестр лиц, уволенных в связи с утратой доверия, и исключения их из него  (приложение).</w:t>
      </w:r>
    </w:p>
    <w:p>
      <w:pPr>
        <w:pStyle w:val="Normal"/>
        <w:ind w:right="2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Кеслеровского сельского поселения Крымского района   (Моряковой)  настоящее постановлени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right="2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возложить оставляю за собой. </w:t>
      </w:r>
    </w:p>
    <w:p>
      <w:pPr>
        <w:pStyle w:val="Normal"/>
        <w:ind w:right="2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становление вступает в силу со дня подписания. </w:t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С.В. Сопелиди</w:t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2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2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</w:t>
            </w:r>
          </w:p>
          <w:p>
            <w:pPr>
              <w:pStyle w:val="Normal"/>
              <w:ind w:right="2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20   № 115</w:t>
            </w:r>
          </w:p>
        </w:tc>
      </w:tr>
    </w:tbl>
    <w:p>
      <w:pPr>
        <w:pStyle w:val="Indent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ложение о порядке реализации законодательства о включении в реестр лиц, уволенных в связи с утратой доверия, и исключения их из не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на основании Федерального закона от 25.12.2008 г. № 273-ФЗ «О противодействии коррупции», Постановления Правительства Российской Федерации от 05.03.2018 г. № 228 «О реестре лиц, уволенных в связи с утратой доверия», в целях реализации законодательства о противодействии коррупции.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Сведения, подлежащие включения в реестр лиц, уволенных в связи с утратой доверия подлежат направлению в высший исполнительный орган государственной власти Краснодарского края (далее по тексту - уполномоченный государственный орган)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 Должностным лицом, ответственным за направление сведений, подлежащих включения в реестр лиц, уволенных в связи с утратой доверия, в отношении лиц, замещавших муниципальные должности и должности муниципальной службы, является специалист по кадровым вопросам администрации  сельского поселения, либо лицо, его замещающее (далее по тексту - должностное лицо)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обязанность отражается в должностных обязанностях уполномоченного должностного лица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 Должностное лицо несет установленную законодательством Российской Федерации ответственность за достоверность, полноту и своевременность направления сведений в уполномоченный государственный орган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направления сведений, подлежащий включению в реест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уволенных в связи с утратой доверия, и исключения их из него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 Должностное лицо направляет сведения, по форме, установленной  п. 2.2. настоящего Положения в уполномоченный государственный орган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ведения, подлежат направлению в уполномоченный государственный орган с отражением следующей информации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1362"/>
        <w:gridCol w:w="839"/>
        <w:gridCol w:w="655"/>
        <w:gridCol w:w="816"/>
        <w:gridCol w:w="1223"/>
        <w:gridCol w:w="1360"/>
        <w:gridCol w:w="1084"/>
        <w:gridCol w:w="1086"/>
        <w:gridCol w:w="109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, к которому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паспорта или реквизиты заменяющего его докумен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в котором замещало должность лиц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-ние замещаемой должн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(дата и номер) акта об увольнении в связи с утратой довер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вершенном коррупционном правонарушении со ссылкой на положение нормативного правового акта, требования которого были нарушен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дновременно в уполномоченный государственный орган направляется заверенная копия акта о применении взыскания в виде увольнения (освобождения от должности) 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Должностное лицо обязано направить в уполномоченный государственный орган уведомление об исключении из реестра сведений в течение 3 рабочих дней:</w:t>
      </w:r>
    </w:p>
    <w:p>
      <w:pPr>
        <w:pStyle w:val="Normal"/>
        <w:numPr>
          <w:ilvl w:val="0"/>
          <w:numId w:val="0"/>
        </w:numPr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о дня отмены акта о применении взыскания в виде увольнения 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numPr>
          <w:ilvl w:val="0"/>
          <w:numId w:val="0"/>
        </w:numPr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со дня вступления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 дня получения письменного заявления лица, в отношении которого судом принято решение об отмене акта, явившегося основанием для включения сведений в реестр, с приложением нотариально заверенной копии решения суд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 дня получения письменного заявления, направленного посредством почтовой связи (передачи на личном приеме граждан), родственников или свойственников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связи со смертью указанного лица.</w:t>
      </w:r>
    </w:p>
    <w:p>
      <w:pPr>
        <w:pStyle w:val="Normal"/>
        <w:ind w:right="21" w:firstLine="851"/>
        <w:rPr/>
      </w:pPr>
      <w:r>
        <w:rPr>
          <w:rFonts w:cs="Times New Roman" w:ascii="Times New Roman" w:hAnsi="Times New Roman"/>
          <w:sz w:val="28"/>
          <w:szCs w:val="28"/>
        </w:rPr>
        <w:t>2.5. Все не урегулированные настоящим Положением правоотношения, подлежат регулированию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№ 228.</w:t>
      </w:r>
    </w:p>
    <w:p>
      <w:pPr>
        <w:pStyle w:val="Normal"/>
        <w:ind w:right="2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ind w:right="21" w:hanging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С.В. Сопелид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color w:val="44444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6:00Z</dcterms:created>
  <dc:creator>Admin</dc:creator>
  <dc:description/>
  <cp:keywords/>
  <dc:language>en-US</dc:language>
  <cp:lastModifiedBy>Общий отдел</cp:lastModifiedBy>
  <cp:lastPrinted>2020-07-14T10:21:00Z</cp:lastPrinted>
  <dcterms:modified xsi:type="dcterms:W3CDTF">2020-07-14T07:22:00Z</dcterms:modified>
  <cp:revision>26</cp:revision>
  <dc:subject/>
  <dc:title>БЛАНК НПА (решение Совета депутатов)</dc:title>
</cp:coreProperties>
</file>