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муниципальную программу  «Социально-экономическое развитие малых хуторов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 района» на 2018-2020 годы (приложение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 за выполнением настоящего постановления  возложить на  заместителя главы  Кеслеровского сельского поселения Крымского района    Е.В. Кошелеву.</w:t>
      </w:r>
      <w:bookmarkStart w:id="0" w:name="sub_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14.11.2017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18-2020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18-2020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18-2020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1" w:name="_GoBack"/>
            <w:bookmarkEnd w:id="1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18- 2020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15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50,0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0,0 тыс.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18-2020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18-2020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tLeast" w:line="31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150,0 тыс. рублей, в том числе за счет средств местного бюджета 150,0 тыс. рублей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18-2020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В.Кошелева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малых хуторов Кеслеровского сельского поселения Крымского района» на 2018-2020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rPr/>
            </w:pPr>
            <w:r>
              <w:rPr/>
              <w:tab/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Е.В. Коше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02:00Z</dcterms:created>
  <dc:creator>user</dc:creator>
  <dc:description/>
  <cp:keywords/>
  <dc:language>en-US</dc:language>
  <cp:lastModifiedBy>Общий отдел</cp:lastModifiedBy>
  <cp:lastPrinted>2014-11-21T11:28:00Z</cp:lastPrinted>
  <dcterms:modified xsi:type="dcterms:W3CDTF">2017-12-07T07:05:00Z</dcterms:modified>
  <cp:revision>5</cp:revision>
  <dc:subject/>
  <dc:title>РАСПОРЯЖЕНИЕ</dc:title>
</cp:coreProperties>
</file>