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.12.2017</w:t>
        <w:tab/>
        <w:tab/>
        <w:tab/>
        <w:t xml:space="preserve">                                                                           №175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осуществления администрацие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60.1 Бюджетного кодекса Российской Федерации, </w:t>
      </w:r>
      <w:r>
        <w:rPr>
          <w:bCs/>
          <w:sz w:val="27"/>
          <w:szCs w:val="27"/>
        </w:rPr>
        <w:t>в целях повышения качества и эффективности формирования и исполнения   бюджета   Кеслеровского   сельского   поселения   Крымского  района, п о с т а н о в л я ю: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Утвердить Порядок осуществления </w:t>
      </w:r>
      <w:r>
        <w:rPr>
          <w:bCs/>
          <w:sz w:val="27"/>
          <w:szCs w:val="27"/>
        </w:rPr>
        <w:t>администрацией 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 (приложение №1)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Утвердить Перечень и коды главных администраторов доходов и источников финансирования дефицита бюджета Кеслеровского сельского поселения Крымского района (приложение №2)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7"/>
          <w:szCs w:val="27"/>
        </w:rPr>
        <w:t>3. Утвердить</w:t>
      </w:r>
      <w:r>
        <w:rPr>
          <w:sz w:val="28"/>
          <w:szCs w:val="28"/>
        </w:rPr>
        <w:t xml:space="preserve"> перечень и коды главных администраторов доходов  местного бюджета – органов государственной власти Краснодарского края </w:t>
      </w:r>
      <w:r>
        <w:rPr>
          <w:sz w:val="27"/>
          <w:szCs w:val="27"/>
        </w:rPr>
        <w:t>Кеслеровского сельского поселения Крымского района (приложение №3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Постановление администрации Кеслеровского сельского поселения Крымского района от 15 декабря 2016 года № 286 </w:t>
      </w:r>
      <w:r>
        <w:rPr>
          <w:bCs/>
          <w:sz w:val="27"/>
          <w:szCs w:val="27"/>
        </w:rPr>
        <w:t xml:space="preserve"> «О Порядке осуществления администрацией 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» признать утратившим силу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возложить на  главного  специалиста администрации Кеслеровского сельского поселения Крымского района И.Н. Гладнев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остановление вступает в силу с 1 января 2018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12.2017 № 175</w:t>
            </w:r>
          </w:p>
        </w:tc>
      </w:tr>
    </w:tbl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существления </w:t>
      </w:r>
      <w:r>
        <w:rPr>
          <w:b/>
          <w:bCs/>
          <w:sz w:val="27"/>
          <w:szCs w:val="27"/>
        </w:rPr>
        <w:t>администрацией 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. Порядок осуществления администрацией Кеслеровского сельского поселения Крымского района бюджетных полномочий главного администратора доходов бюджета бюджетной системы Российской Федерации (далее - Порядок) разработан в соответствии с Бюджетным кодексом Российской Федерации, в целях регламентации деятельности главного администратора доходов бюджета Кеслеровского сельского поселения Крымского района (далее - главный администратор), администратора доходов бюджета Кеслеровского сельского поселения Крымского района (далее - администратор) по осуществлению ими полномочий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. Перечень главных администраторов (администраторов) доходов местного бюджета утверждается решением Совета Кеслеровского сельского поселения Крымского района о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3. Настоящий Порядок определяет механизм предоставления главным администратором (администратором) отчетных данных, а также порядок администрирования неналоговых доходов и иных платежей, подлежащих зачислению в бюджет сельского поселения.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 Главный администратор доходов бюджета Кеслеровского сельского поселения Крымского района осуществляет следующие бюджетные полномочия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) формирует перечень подведомственных ему администраторов доходов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) предоставляет сведения, необходимые для составления среднесрочного финансового плана и (или) проекта бюджета сельского поселения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) формирует данные о планируемых поступлениях по администрируемым платежам на очередной финансовый год с поквартальной разбивкой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) формирует и представляет бюджетную отчётность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5) осуществляет иные бюджетные полномочия, установленные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5. Главный администратор доходов бюджета Кеслеровского сельского поселения Крымского района, исполняющий полномочия администратора доходов бюджета, выполняет следующие бюджетные полномочия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) 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)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 по Краснодарскому краю)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) принятие решения о зачёте (уточнении) платежей в бюджеты бюджетной системы Российской Федерации и представление соответствующего уведомления в УФК по Краснодарскому кра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6. Главный администратор для осуществления прогнозирования доходов бюджета сельского поселения и анализа исполнения планируемых показателей формирует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) 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, изменения и дополнения бюджета сельского поселения текущего года с поквартальной разбивкой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) 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среднесрочного финансового плана и прогноза бюджета сельского поселения на очередной финансовый год с соответствующими обоснованиями и подробны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пояснительную записку о причинах перевыполнения (невыполнения) плана за текущий год,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 в разрезе плательщиков, услуг либо пообъектно, а также динамики поступлений, динамики сложившейся задолженности (в том числе безнадежной к взысканию) и переплаты в сравнении с прошлым год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Главный администратор доходов бюджета Кеслеровского сельского поселения Крымского района заключает с УФК по Краснодарскому краю соглашения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лавный администратор доходов бюджета Кеслеровского сельского поселения Крымского района не позднее 10 дней до начала финансового года представляют в УФК по Краснодарскому краю коды источников доходов бюджета, полномочия по администрированию которых они осуществляют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Главный администратор доходов бюджета Кеслеровского сельского поселения Крымского района в двухнедельный срок со дня изменения его полномочий по составу и (или) функциям в части взимания доходов обязан доводить указанную информацию до органов, осуществляющих исполнение бюджетов бюджетной системы Российской Федерации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</w:t>
        <w:tab/>
        <w:tab/>
        <w:tab/>
        <w:tab/>
        <w:tab/>
        <w:tab/>
        <w:tab/>
        <w:t xml:space="preserve"> И.Н. Гладне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риложение № 2 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 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от 26.12.2017 № 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и коды главных администраторов доходов и источников финансирования дефицита бюджета  Кеслеро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администратора доходов 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  поселения</w:t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а    посе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    бюдж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 10 20000 10 0000 7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200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их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 сельских поселений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в оперативном управлении учреждений находящихся  в ведении органов управления  сельских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в оперативном управлении учреждений находящихся  в ведении органов управления сельских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 в 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00" w:leader="none"/>
                <w:tab w:val="left" w:pos="1426" w:leader="none"/>
                <w:tab w:val="center" w:pos="216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00" w:leader="none"/>
                <w:tab w:val="left" w:pos="1426" w:leader="none"/>
                <w:tab w:val="center" w:pos="216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сельских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6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4" w:leader="none"/>
                <w:tab w:val="center" w:pos="2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17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</w:t>
        <w:tab/>
        <w:tab/>
        <w:tab/>
        <w:tab/>
        <w:tab/>
        <w:tab/>
        <w:t xml:space="preserve"> </w:t>
        <w:tab/>
        <w:t xml:space="preserve"> И.Н. Гла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ind w:left="4860" w:hanging="0"/>
        <w:jc w:val="center"/>
        <w:rPr/>
      </w:pPr>
      <w:r>
        <w:rPr>
          <w:sz w:val="27"/>
          <w:szCs w:val="27"/>
        </w:rPr>
        <w:t>ПРИЛОЖЕНИЕ № 3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Кеслеровского сельского поселения Крымского района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6.12.2017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137" w:leader="none"/>
          <w:tab w:val="right" w:pos="9355" w:leader="none"/>
        </w:tabs>
        <w:ind w:lef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и коды  главных администраторов доходов местного бюджета – </w:t>
      </w:r>
      <w:bookmarkStart w:id="0" w:name="_GoBack"/>
      <w:bookmarkEnd w:id="0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9"/>
        <w:gridCol w:w="2978"/>
        <w:gridCol w:w="3544"/>
      </w:tblGrid>
      <w:tr>
        <w:trPr>
          <w:trHeight w:val="2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лавного администратора доходов местных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доходов бюджетов бюдже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1 16 33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сельских поселений    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 11 05026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 14 06033 1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 16 5104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 1 16 90020 02 0000 14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Прочие поступления от денежных взысканий (штрафов),  зачисляемые в бюджеты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иродных ресурсов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1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2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3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4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5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нтрольно-счетная палата муниципального образования Крым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16 18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енежные  взыскания (штрафы), за нарушение бюджетного законодательства  (в части бюджетов сельских поселений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55" w:hRule="atLeast"/>
        </w:trPr>
        <w:tc>
          <w:tcPr>
            <w:tcW w:w="1021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слеровского сель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ымского района                                                                                                И.Н. Гладнева</w:t>
            </w:r>
          </w:p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5:00Z</dcterms:created>
  <dc:creator>Зубко</dc:creator>
  <dc:description/>
  <cp:keywords/>
  <dc:language>en-US</dc:language>
  <cp:lastModifiedBy>Общий отдел</cp:lastModifiedBy>
  <cp:lastPrinted>2016-12-28T10:22:00Z</cp:lastPrinted>
  <dcterms:modified xsi:type="dcterms:W3CDTF">2017-12-26T07:55:00Z</dcterms:modified>
  <cp:revision>7</cp:revision>
  <dc:subject/>
  <dc:title> </dc:title>
</cp:coreProperties>
</file>