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2018                                                                                             </w:t>
        <w:tab/>
        <w:t xml:space="preserve">     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4 сентября 2009 года №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со статьей 22 Федерального закона от 2 марта 2007 года   </w:t>
      </w:r>
      <w:r>
        <w:rPr>
          <w:color w:val="000000"/>
          <w:spacing w:val="-5"/>
          <w:w w:val="107"/>
          <w:sz w:val="28"/>
          <w:szCs w:val="28"/>
        </w:rPr>
        <w:t xml:space="preserve">№ 25-ФЗ «О муниципальной службе в Российской Федерации», статьей 20 </w:t>
      </w:r>
      <w:r>
        <w:rPr>
          <w:color w:val="000000"/>
          <w:spacing w:val="-7"/>
          <w:w w:val="107"/>
          <w:sz w:val="28"/>
          <w:szCs w:val="28"/>
        </w:rPr>
        <w:t xml:space="preserve">закона Краснодарского края от 8 июня 2007 года № 1244-КЗ «О </w:t>
      </w:r>
      <w:r>
        <w:rPr>
          <w:color w:val="000000"/>
          <w:spacing w:val="-6"/>
          <w:w w:val="107"/>
          <w:sz w:val="28"/>
          <w:szCs w:val="28"/>
        </w:rPr>
        <w:t>муниципальной службе в Краснодарском крае»</w:t>
      </w:r>
      <w:r>
        <w:rPr>
          <w:sz w:val="28"/>
          <w:szCs w:val="28"/>
        </w:rPr>
        <w:t>, решением Совета Кеслеровского сельского поселения Крымского района от 22 декабря 2017 года № 168 «О бюджете  Кеслеровского сельского поселения Крымского района на 2018 год»,  уставом Кеслеровского сельского поселения Крымского района, Совет Кеслеровского сельского поселения Крым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Кеслеровского сельского поселения Крымского района от 4 сентября 2009 года № 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поселения Крымского района» изменения, изложив приложения № 1 и № 3 к Положению в новой редакции согласно приложениям № 1 и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 Кеслеровского сельского поселения Крымского района от 12 октября 2014 года № 04 «О внесении изменений в решение Совета Кеслеровского сельского поселения Крымского района от 04.09.2009 года        № 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решению Совета Кеслеровского сельского поселения Крымского района от 15.02.2018 № 1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ind w:right="31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ПРИЛОЖЕНИЕ № 1</w:t>
            </w:r>
          </w:p>
          <w:p>
            <w:pPr>
              <w:pStyle w:val="Normal"/>
              <w:shd w:fill="FFFFFF" w:val="clear"/>
              <w:ind w:right="31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к положению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об оплате труда выборного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должностного лица Кеслеровского сельского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поселения Крымского района, осуществляющего свои полномочия на постоянной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основе и муниципальных служащих администрации </w:t>
            </w:r>
            <w:r>
              <w:rPr>
                <w:color w:val="000000"/>
                <w:spacing w:val="-5"/>
                <w:sz w:val="28"/>
                <w:szCs w:val="22"/>
              </w:rPr>
              <w:t>Кеслеровского сельского поселения Крымского района</w:t>
            </w:r>
            <w:r>
              <w:rPr>
                <w:sz w:val="28"/>
                <w:szCs w:val="22"/>
              </w:rPr>
              <w:t xml:space="preserve">  решения Совета Кеслеровского сельского поселения Крымского района</w:t>
            </w:r>
          </w:p>
          <w:p>
            <w:pPr>
              <w:pStyle w:val="Normal"/>
              <w:shd w:fill="FFFFFF" w:val="clear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от 04 сентября 2009г № 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выборного должностного лица Кеслеровского сельского поселения Крым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свои полномочия на постоянной основе, 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32"/>
        <w:gridCol w:w="3476"/>
      </w:tblGrid>
      <w:tr>
        <w:trPr>
          <w:trHeight w:val="7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азмер месячного должностного оклада (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29</w:t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28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6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7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С.В. Сопели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решению Совета Кеслеровского сельского поселения Крымского района от 15.02.2018 № 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положению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об оплате труда выборного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должностного лица Кеслеровского сельского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поселения Крымского района, осуществляющего свои полномочия на постоянной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основе и муниципальных служащих администрации </w:t>
            </w:r>
            <w:r>
              <w:rPr>
                <w:color w:val="000000"/>
                <w:spacing w:val="-5"/>
                <w:sz w:val="28"/>
                <w:szCs w:val="22"/>
              </w:rPr>
              <w:t>Кеслеровского сельского поселения Крымского района</w:t>
            </w:r>
            <w:r>
              <w:rPr>
                <w:sz w:val="28"/>
                <w:szCs w:val="22"/>
              </w:rPr>
              <w:t xml:space="preserve">  решения Совета Кеслеровского сельского поселения Крымского района от 04 сентября 2009г № 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сный чин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058"/>
        <w:gridCol w:w="3050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за классный чин (рублей в месяц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1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2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2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48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3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18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0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89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6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90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5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4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9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С.В. Сопели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1:00Z</dcterms:created>
  <dc:creator>User</dc:creator>
  <dc:description/>
  <cp:keywords/>
  <dc:language>en-US</dc:language>
  <cp:lastModifiedBy>Общий отдел</cp:lastModifiedBy>
  <cp:lastPrinted>2018-02-08T13:38:00Z</cp:lastPrinted>
  <dcterms:modified xsi:type="dcterms:W3CDTF">2018-02-25T13:35:00Z</dcterms:modified>
  <cp:revision>6</cp:revision>
  <dc:subject/>
  <dc:title/>
</cp:coreProperties>
</file>