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.01.201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 xml:space="preserve">№ 13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экспертизы проектов административных регламентов предоставления муниципальных услуг, разработанных администрацией Кеслеровского сельского поселения Крым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Кеслеровского сельского поселения Крым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210-ФЗ «Об общих принципах предоставления государственных и муниципальных услуг», руководствуясь постановлением Правительства Российской Федерации от 16 мая 2011 года №373 «О разработке </w:t>
      </w:r>
      <w:r>
        <w:rPr>
          <w:bCs/>
          <w:sz w:val="28"/>
          <w:szCs w:val="28"/>
        </w:rPr>
        <w:t xml:space="preserve">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Уставом </w:t>
      </w:r>
      <w:r>
        <w:rPr>
          <w:sz w:val="28"/>
          <w:szCs w:val="28"/>
        </w:rPr>
        <w:t xml:space="preserve">Кеслеровского сельского поселения Крымского района, п о с т а н о в л я ю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экспертизы проектов административных регламентов предоставления муниципальных услуг, разработанных администрацией Кеслеровск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  <w:br/>
        <w:br/>
      </w:r>
    </w:p>
    <w:p>
      <w:pPr>
        <w:pStyle w:val="Heading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Cs w:val="28"/>
              </w:rPr>
              <w:t>от 18.01.2012г № 13</w:t>
            </w:r>
          </w:p>
        </w:tc>
      </w:tr>
    </w:tbl>
    <w:p>
      <w:pPr>
        <w:pStyle w:val="Heading"/>
        <w:rPr/>
      </w:pPr>
      <w:r>
        <w:rPr>
          <w:b/>
          <w:szCs w:val="28"/>
        </w:rPr>
        <w:br/>
        <w:br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проектов административных регламентов предоставления муниципальных услуг, разработанных администрацией Кеслеровского сельского поселения Крым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Настоящий Порядок проведения экспертизы проектов административных регламентов предоставления муниципальных услуг, разработанных администрацией Кеслеровского сельского поселения Крым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, регулирует правоотношения, связанные с проведением уполномоченным органом (уполномоченными служащими) администрации Кеслеровского сельского поселения Крымского района экспертизы проектов административных регламентов предоставления муниципальных услуг, разработанных администрацией Кеслеровского сельского поселения Крымского района (далее - экспертиз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Целями проведения экспертизы является оценка соответствия проектов административных регламентов предоставления муниципальных услуг, разработанных органами местного самоуправления Кеслеровского сельского поселения Крымского района  (далее - проектов административных регламентов) требованиям, предъявляемым к ним Федеральным законом от 27 июля 2010 года  №210-ФЗ «Об организации предоставления государственных и муниципальных услуг» (далее - Федеральный закон от 27.07.2010 года  № 210-ФЗ), и принятыми в соответствии к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Проведение экспертизы осуществляется для решения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обеспечение прав физических и юридических лиц на получение муниципальных услуг, предоставляемых администрацией Кеслеровского сельского поселения Крымского района  (далее -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е муниципальных услуг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роведения экспертиз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Проведение экспертизы осуществляется в соответствии со следующими принцип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ода № 210-ФЗ и принимаемыми в соответствии с ним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оценки учета результатов независимой экспертизы в проектах административных регла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экспертиз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оведение экспертизы осуществляется уполномоченным  служащим администраци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Проведение экспертизы проектов административных регламентов осуществляется после истечения срока, отведенного для проведения независимой экспертизы соответствующих проектов административных регламентов, установленного  требованиями Федерального закона от 27.07.2010 года № 210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Для проведения экспертизы разработчик административного регламента  не позднее чем через три  рабочих дня со дня истечения срока установленного для проведения независимой экспертизы, направляет уполномоченному  служащем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проект постановления администрации Кеслеровского сельского поселения Крымского района  об утверждении административного регламента (далее - проект постановл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роект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яснительную записку к проекту постановления, в которой указываются следующие свед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 размещении проекта административного регламента в сети Интернет на официальном сайте Кеслеровского сельского поселения Крымского района 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 сроке, отведенном для проведения независимой экспертизы проекта административного регламента, установленном требованиями Федерального закона от 27.07.2010 года № 210-ФЗ, и указанном при размещении проекта административного регламента в сети Интернет на официальном сайте администрации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 результатах независим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 решениях разработчика административного регламента, принятых по результатам независим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ключение, составленное по результатам независимой экспертизы (при налич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Уполномоченный служащий отказывает в проведении экспертизы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есоблюдения разработчиком административного регламента, требования Федерального закона от 27.07.2010 года №210-ФЗ по размещению проекта административного регламента в сети Интернет на официальном сайте администрации Кеслеровского сельского поселения Крымского района  для проведения независим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не истечения срока, отведенного для проведения независимой экспертизы соответствующих проектов административных регла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несоблюдения требований пункта 3.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отказа в проведении экспертизы в соответствии с пунктом 3.4 настоящего Порядка уполномоченный служащий направляет разработчику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редоставления ему соответствующи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В процессе проведения экспертиз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 служащий осущест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ку соответствия проектов административных регламентов требованиям, предъявляемым к административным регламентам Федеральным законом от 27.07.2010 года №210-ФЗ и принятыми в соответствии с ним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ку учёта результатов независимой экспертизы в проектах административных регламентов, проводимой в соответствии с Федеральным законом от 27.07.2010 года №210-ФЗ и принятыми в соответствии с ним 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Срок проведения экспертиз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 служащим  составляет 15 рабочих дней со дня поступления ему проекта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Результатом экспертизы проектов административных регламентов является заключение уполномоченного 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Заключение дается на проект одного административного регламента. Один экземпляр заключения приобщается к проекту административного регламента, а второй хранится у уполномоченного  служащего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Заключение в обязательном порядке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выводы об учете разработчиком проекта административного регламента, результатов независимой экспертизы (в случае поступления заключения независимой экспертиз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рекомендации по дальнейшей работе с проектом административного регламента (рекомендуется к доработке в соответствии с замеч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 принятию без замеч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После получения заключения разработчик административного регламента, в течение 5 рабочих дней вносит рекомендуемые изменения в проект административного регламента с учетом результатов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Сведения о заключениях уполномоченного  служащего по результатам проведенной экспертизы заносятся в журнал регистрации проектов административных регламентов, поступивших на экспертизу к уполномоченному  служащему (далее -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, ведению и хранению журна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Ууполномоченным  служащим в журнал в обязательном порядке вносятся следующие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дата поступления проекта административного регламента на эксперти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еречень документов, направленных уполномоченному  служащему лицом, являющимся разработчиком административного регламента, для проведения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дата проведения экспертизы  уполномоченным  служащ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выводы по результатам проведе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рекомендации по дальнейшей работе с проектом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Листы журнала должны быть пронумерованы по порядку и прошнурова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В журнале не допускаются исправления и удаление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онтроль за правильностью и своевременностью проведения экспертиз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Контроль за правильностью и своевременностью проведения экспертизы уполномоченным органом осуществляется заместителем главы администрации, курирующим работу  уполномоченного 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5:00Z</dcterms:created>
  <dc:creator>Arzumanova</dc:creator>
  <dc:description/>
  <dc:language>en-US</dc:language>
  <cp:lastModifiedBy>АДМИНИСТРАЦИЯ</cp:lastModifiedBy>
  <cp:lastPrinted>2012-02-01T11:18:00Z</cp:lastPrinted>
  <dcterms:modified xsi:type="dcterms:W3CDTF">2012-02-01T08:21:00Z</dcterms:modified>
  <cp:revision>19</cp:revision>
  <dc:subject/>
  <dc:title/>
</cp:coreProperties>
</file>