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Главный специалист администраци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81000</wp:posOffset>
                </wp:positionV>
                <wp:extent cx="62407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6"/>
                              <w:gridCol w:w="1292"/>
                            </w:tblGrid>
                            <w:tr>
                              <w:trPr>
                                <w:trHeight w:val="5246" w:hRule="atLeast"/>
                              </w:trPr>
                              <w:tc>
                                <w:tcPr>
                                  <w:tcW w:w="8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50545" cy="682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0545" cy="68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sz w:val="32"/>
                                      <w:szCs w:val="32"/>
                                    </w:rPr>
                                    <w:t>администрация кеслеровского сельского поселения крым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от  04.10.2013 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№10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хутор Павл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постановление главы Кеслеровского сельского поселения Крымского района от 03.09.2007 года № 35 «Об оплате труда работников исполнительного органа   Кеслеровского  сельского поселения Крымского района, замещающих должности, не являющиеся должностями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муниципальной службы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8" w:hRule="atLeast"/>
                              </w:trPr>
                              <w:tc>
                                <w:tcPr>
                                  <w:tcW w:w="9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оответствии с Законом Краснодарского края от 12 марта 2007 года     № 1204-КЗ «О денежном содержании государственных гражданских служащих Краснодарского края», постановлением главы администрации Краснодарского края от 01 августа 2007 года № 699 «Об оплате труда работников исполнительных органов государственной власти Краснодарского края, замещающих должности, не являющиеся должностями государственной гражданской службы Краснодарского края», руководствуясь уставом Кеслеровского  сельского поселения  Крымского  района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 о с т а н о в л я ю: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1.Внести изменения в постановление главы Кеслеровского сельского поселения Крымского района от 3 сентября 2007 года № 35    «Об оплате труда работников исполнительного органа  Кеслеровского  сельского поселения Крымского района, замещающих должности, не являющиеся должностями муниципальной службы»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1.1.приложение № 2 к постановлению главы Кеслеровского сельского поселения Крымского района от 3 сентября 2007 года № 35 « Об оплате труда работников   исполнительного органа  Кеслеровского  сельского поселения Крымского района, замещающих должности, не являющиеся должностями муниципальной службы» изложить в новой редакции согласно приложения  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Lucida Sans Unicode"/>
                                      <w:bCs/>
                                      <w:spacing w:val="-1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 xml:space="preserve"> Специалисту 1 категории администрации Кеслеровского сельского поселения Крымского района (Сорокина) обеспечить опубликование настоящего постановления и размещение его на официальном сайте администрации Кеслеровского сельского поселения Крым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ind w:firstLine="720"/>
                                    <w:jc w:val="both"/>
                                    <w:rPr>
                                      <w:rFonts w:eastAsia="Lucida Sans Unicode"/>
                                      <w:bCs/>
                                      <w:spacing w:val="-1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spacing w:val="-1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3. Контроль за выполнением настоящего постановления возложить на заместителя главы Кеслеровского сельского поселения Крымского района Е.В.Кошелев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ind w:firstLine="720"/>
                                    <w:jc w:val="both"/>
                                    <w:rPr>
                                      <w:rFonts w:eastAsia="Lucida Sans Unicode"/>
                                      <w:bCs/>
                                      <w:spacing w:val="-1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spacing w:val="-1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4. Постановление вступает в силу со дня официального опубликования и распространяется на правоотношения, возникшие с 1 октября 2013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Lucida Sans Unicode"/>
                                      <w:bCs/>
                                      <w:spacing w:val="-1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spacing w:val="-1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 Кеслеров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ымского  района                                                                   А.Ю. Шар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/>
                                    <w:t xml:space="preserve">Приложение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 постановлению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/>
                                    <w:t>Кесле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рым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от  04.10.2013г. №107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МЕР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олжностных окладов работников администрации Кеслеровского сельского поселения  Крымского района, замещающих должности, не являющиеся должностями  муниципальн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9539" w:type="dxa"/>
                                    <w:jc w:val="left"/>
                                    <w:tblInd w:w="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23"/>
                                    <w:gridCol w:w="3516"/>
                                  </w:tblGrid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6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именование должности (професс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мер месячного должностного оклада (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9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Должности служащи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елопроизводитель </w:t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>1825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487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                                                                                        1967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487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48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   Профессии рабоч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487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487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одитель   легкового автомобиля                                                  2488,0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487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борщик производственных и служебных помещений                 1206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487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орож                                                                                           1206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6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6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487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95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6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841.9pt;mso-wrap-distance-left:0pt;mso-wrap-distance-right:9pt;mso-wrap-distance-top:0pt;mso-wrap-distance-bottom:0pt;margin-top:3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6"/>
                        <w:gridCol w:w="1292"/>
                      </w:tblGrid>
                      <w:tr>
                        <w:trPr>
                          <w:trHeight w:val="5246" w:hRule="atLeast"/>
                        </w:trPr>
                        <w:tc>
                          <w:tcPr>
                            <w:tcW w:w="8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0545" cy="682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sz w:val="32"/>
                                <w:szCs w:val="32"/>
                              </w:rPr>
                              <w:t>администрация кеслеровского сельского поселения крым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 04.10.2013 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10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хутор Павлов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главы Кеслеровского сельского поселения Крымского района от 03.09.2007 года № 35 «Об оплате труда работников исполнительного органа   Кеслеровского  сельского поселения Крымского района, замещающих должности, не являющиеся должностями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униципальной службы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8" w:hRule="atLeast"/>
                        </w:trPr>
                        <w:tc>
                          <w:tcPr>
                            <w:tcW w:w="9828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оответствии с Законом Краснодарского края от 12 марта 2007 года     № 1204-КЗ «О денежном содержании государственных гражданских служащих Краснодарского края», постановлением главы администрации Краснодарского края от 01 августа 2007 года № 699 «Об оплате труда работников исполнительных органов государственной власти Краснодарского края, замещающих должности, не являющиеся должностями государственной гражданской службы Краснодарского края», руководствуясь уставом Кеслеровского  сельского поселения  Крымского  района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 о с т а н о в л я ю: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Cs w:val="28"/>
                              </w:rPr>
                              <w:t xml:space="preserve">1.Внести изменения в постановление главы Кеслеровского сельского поселения Крымского района от 3 сентября 2007 года № 35    «Об оплате труда работников исполнительного органа  Кеслеровского  сельского поселения Крымского района, замещающих должности, не являющиеся должностями муниципальной службы»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Cs w:val="28"/>
                              </w:rPr>
                              <w:t>1.1.приложение № 2 к постановлению главы Кеслеровского сельского поселения Крымского района от 3 сентября 2007 года № 35 « Об оплате труда работников   исполнительного органа  Кеслеровского  сельского поселения Крымского района, замещающих должности, не являющиеся должностями муниципальной службы» изложить в новой редакции согласно приложения  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Lucida Sans Unicode"/>
                                <w:bCs/>
                                <w:spacing w:val="-1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 xml:space="preserve"> Специалисту 1 категории администрации Кеслеровского сельского поселения Крымского района (Сорокина) обеспечить опубликование настоящего постановления и размещение его на официальном сайте администрации Кеслеровского сельского поселения Крымского рай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ind w:firstLine="720"/>
                              <w:jc w:val="both"/>
                              <w:rPr>
                                <w:rFonts w:eastAsia="Lucida Sans Unicode"/>
                                <w:bCs/>
                                <w:spacing w:val="-1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spacing w:val="-1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3. Контроль за выполнением настоящего постановления возложить на заместителя главы Кеслеровского сельского поселения Крымского района Е.В.Кошелев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ind w:firstLine="720"/>
                              <w:jc w:val="both"/>
                              <w:rPr>
                                <w:rFonts w:eastAsia="Lucida Sans Unicode"/>
                                <w:bCs/>
                                <w:spacing w:val="-1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spacing w:val="-1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4. Постановление вступает в силу со дня официального опубликования и распространяется на правоотношения, возникшие с 1 октября 2013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Lucida Sans Unicode"/>
                                <w:bCs/>
                                <w:spacing w:val="-1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spacing w:val="-1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 Кеслеро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ымского  района                                                                   А.Ю. Шаров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t xml:space="preserve">Приложение  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 постановлению гла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>Кесле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рымского  района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от  04.10.2013г. №107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лжностных окладов работников администрации Кеслеровского сельского поселения  Крымского района, замещающих должности, не являющиеся должностями  муниципальной службы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539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3"/>
                              <w:gridCol w:w="3516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должности (профессии)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месячного должностного оклад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5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Должности служащи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лопроизводитель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1825,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8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                                                                                        1967,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8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8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  Профессии рабочи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8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8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дитель   легкового автомобиля                                                  2488,0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8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борщик производственных и служебных помещений                 1206,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8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рож                                                                                           1206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48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5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Кеслеровского сельского поселения                                  А.В.Борисовская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19:00Z</dcterms:created>
  <dc:creator>User</dc:creator>
  <dc:description/>
  <cp:keywords/>
  <dc:language>en-US</dc:language>
  <cp:lastModifiedBy>СП Адагум</cp:lastModifiedBy>
  <cp:lastPrinted>2013-10-03T10:53:00Z</cp:lastPrinted>
  <dcterms:modified xsi:type="dcterms:W3CDTF">2015-01-13T05:32:00Z</dcterms:modified>
  <cp:revision>32</cp:revision>
  <dc:subject/>
  <dc:title>ПОСТАНОВЛЕНИЕ</dc:title>
</cp:coreProperties>
</file>