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4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0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 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собо ценного движимого имущества муниципальных бюджетных учреждений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8 мая 2010 года № 83_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от 02.11.2010 года №  106 « О полномочиях учредителей муниципальных бюджетных, казенных и автономных учреждений Кеслеровского сельского поселения Крым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собо ценного движимого имущества муниципальных бюджетных учреждений Кеслеровского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 «Социально-культурный центр Кеслеровского сельского поселения» согласно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 «Социально-культурный центр хутора Садового Кеслеровского сельского поселения» согласно приложения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У «Павловская поселенческая библиотека» согласно приложен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ного специалиста администрации Кеслеровского сельского поселения А.В. Борис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есле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ры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8.12.2010г. №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 Социально-культурный центр Кеслеровского сель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20"/>
        <w:gridCol w:w="4784"/>
        <w:gridCol w:w="156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редства счет 1.01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99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LG 3781 </w:t>
            </w:r>
            <w:r>
              <w:rPr>
                <w:sz w:val="28"/>
                <w:szCs w:val="28"/>
              </w:rPr>
              <w:t>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Yerasov</w:t>
            </w:r>
            <w:r>
              <w:rPr>
                <w:sz w:val="28"/>
                <w:szCs w:val="28"/>
              </w:rPr>
              <w:t xml:space="preserve">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Yerasov</w:t>
            </w:r>
            <w:r>
              <w:rPr>
                <w:sz w:val="28"/>
                <w:szCs w:val="28"/>
              </w:rPr>
              <w:t xml:space="preserve">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ALTO</w:t>
            </w:r>
            <w:r>
              <w:rPr>
                <w:sz w:val="28"/>
                <w:szCs w:val="28"/>
              </w:rPr>
              <w:t xml:space="preserve">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ALTO</w:t>
            </w:r>
            <w:r>
              <w:rPr>
                <w:sz w:val="28"/>
                <w:szCs w:val="28"/>
              </w:rPr>
              <w:t xml:space="preserve">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96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 xml:space="preserve">LG 9580 </w:t>
            </w:r>
            <w:r>
              <w:rPr>
                <w:sz w:val="28"/>
                <w:szCs w:val="28"/>
              </w:rPr>
              <w:t>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6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Панасоник Д29 СК Кр.Ок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6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2-х кассетный СК Кр.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4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К Красный Ок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9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 со стойкой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7,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 со стойкой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вокал </w:t>
            </w: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88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вокал </w:t>
            </w: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88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шер </w:t>
            </w:r>
            <w:r>
              <w:rPr>
                <w:sz w:val="28"/>
                <w:szCs w:val="28"/>
                <w:lang w:val="en-US"/>
              </w:rPr>
              <w:t>AL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 восьм.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46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шер </w:t>
            </w:r>
            <w:r>
              <w:rPr>
                <w:sz w:val="28"/>
                <w:szCs w:val="28"/>
                <w:lang w:val="en-US"/>
              </w:rPr>
              <w:t>ALTO</w:t>
            </w:r>
            <w:r>
              <w:rPr>
                <w:sz w:val="28"/>
                <w:szCs w:val="28"/>
              </w:rPr>
              <w:t xml:space="preserve">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 Самсунг 125 СК Кр.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,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12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DAEY</w:t>
            </w:r>
            <w:r>
              <w:rPr>
                <w:sz w:val="28"/>
                <w:szCs w:val="28"/>
              </w:rPr>
              <w:t xml:space="preserve">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8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панасоник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,9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Крон СД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9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15,4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 Забалансовый счет (Зб 21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06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од световые прибо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 75 ГДШ СК Красн. 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СК Красная 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театральные С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2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Сеньор СК Павл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6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СК Кесл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СК Красная 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СК Красная Батаре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9,6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 счет 1.01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6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,1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8,2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8,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  Зб 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6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А.В.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есле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ры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8.12.2010г. №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 </w:t>
      </w:r>
    </w:p>
    <w:p>
      <w:pPr>
        <w:pStyle w:val="Normal"/>
        <w:jc w:val="center"/>
        <w:rPr/>
      </w:pPr>
      <w:r>
        <w:rPr/>
        <w:t>МУ « Социально-культурный центр хутора Садового Кеслеровского сель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20"/>
        <w:gridCol w:w="4784"/>
        <w:gridCol w:w="156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редства счет 1.01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Yerasov</w:t>
            </w:r>
            <w:r>
              <w:rPr>
                <w:sz w:val="28"/>
                <w:szCs w:val="28"/>
              </w:rPr>
              <w:t xml:space="preserve">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аккустическая система </w:t>
            </w:r>
            <w:r>
              <w:rPr>
                <w:sz w:val="28"/>
                <w:szCs w:val="28"/>
                <w:lang w:val="en-US"/>
              </w:rPr>
              <w:t>Yerasov</w:t>
            </w:r>
            <w:r>
              <w:rPr>
                <w:sz w:val="28"/>
                <w:szCs w:val="28"/>
              </w:rPr>
              <w:t xml:space="preserve">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Тула 202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,8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Тула концерт.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3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Тула СК Глад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1,2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Этюд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8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 xml:space="preserve">LG </w:t>
            </w:r>
            <w:r>
              <w:rPr>
                <w:sz w:val="28"/>
                <w:szCs w:val="28"/>
              </w:rPr>
              <w:t>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98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  <w:r>
              <w:rPr>
                <w:sz w:val="28"/>
                <w:szCs w:val="28"/>
                <w:lang w:val="en-US"/>
              </w:rPr>
              <w:t xml:space="preserve">Sony </w:t>
            </w:r>
            <w:r>
              <w:rPr>
                <w:sz w:val="28"/>
                <w:szCs w:val="28"/>
              </w:rPr>
              <w:t>Студия Б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8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дин.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дин.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 Алто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9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центр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2545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К Гладк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,7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Сони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,4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6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СД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3,1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2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е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NBERG</w:t>
            </w:r>
            <w:r>
              <w:rPr>
                <w:sz w:val="28"/>
                <w:szCs w:val="28"/>
              </w:rPr>
              <w:t xml:space="preserve"> Студия Б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8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2,9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 Забалансовый счет (Зб 21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новогод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театральные С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2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 на подшипн. Б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СК Гладков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. С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 Б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воздушное кольцо БА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54</w:t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  счет 1.01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6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илитель</w:t>
            </w:r>
            <w:r>
              <w:rPr>
                <w:sz w:val="28"/>
                <w:szCs w:val="28"/>
                <w:lang w:val="en-US"/>
              </w:rPr>
              <w:t xml:space="preserve"> ALTO PROCESS TEST RECO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6.6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6.6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  ЗБ 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6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Игра с хула-хупам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Велофигурис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эт на пьедестал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о жонглеро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                                     А.В.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есле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ры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8.12.2010г. №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 </w:t>
      </w:r>
    </w:p>
    <w:p>
      <w:pPr>
        <w:pStyle w:val="Normal"/>
        <w:jc w:val="center"/>
        <w:rPr/>
      </w:pPr>
      <w:r>
        <w:rPr/>
        <w:t>МУ « Павловская поселенческая библиоте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20"/>
        <w:gridCol w:w="4784"/>
        <w:gridCol w:w="156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редства счет 1.01.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авл.с/б 2008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1,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есл с/б 2008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3,5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есл с/б 2007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8,9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есл с/б 2009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3,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р.Бат. с/б 2007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7,4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р.Бат. с/б 2008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4,9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р.Бат. с/б 2009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4,2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авл.с/б 2009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9,8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авл.с/б 2007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86,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Садов с/б 2008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4,3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адов с/б 2009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3,6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0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адов с/б 2007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97,5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55,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 Забалансовый счет (Зб 21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1 ст, с/б Кр.Б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9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 ст с/библ Кесл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 ст, с/б Кр.Б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/библ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 с/б Кр.Б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 с/библ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 с/б Кр.Б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9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под с/б Кесл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.ящик с/б Кр.Б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.ящик с/б Кесл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.ящик с/б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1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/б Кр.Ба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9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/б Кесл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/б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итрина с/б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9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1 ст с/б Кесл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8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1 ст с/б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.ящик с/б Пав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/б Пав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1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Логика Кесл.с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Логика Кр.Бат.с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1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Логика Павл.с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1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Логика Садов.с/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07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/б Пав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1 ст с/б Пав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 ст с/б Пав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,Главный специалист администрации                                     А.В.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9:00Z</dcterms:created>
  <dc:creator>user</dc:creator>
  <dc:description/>
  <dc:language>en-US</dc:language>
  <cp:lastModifiedBy>АДМИНИСТРАЦИЯ</cp:lastModifiedBy>
  <cp:lastPrinted>2010-12-30T19:29:00Z</cp:lastPrinted>
  <dcterms:modified xsi:type="dcterms:W3CDTF">2010-12-30T16:32:00Z</dcterms:modified>
  <cp:revision>11</cp:revision>
  <dc:subject/>
  <dc:title>АДМИНИСТРАЦИЯ КЕСЛЕРОВСКОГО СЕЛЬСКОГО ПОСЕЛЕНИЯ КРЫМСКОГО РАЙОНА</dc:title>
</cp:coreProperties>
</file>