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20.12.2013 г.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u w:val="single"/>
        </w:rPr>
        <w:t xml:space="preserve">№  19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  части полномочий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, содержанию и организации деятельности аварийно-спасательных служб и (или) аварийно-спасательных формирований на территории Кеслеровского сельского поселения Крым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firstLine="708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редупреждения и ликвидации  последствий чрезвычайных ситуаций, в соответствии с Федеральными законами  </w:t>
      </w:r>
      <w:r>
        <w:rPr>
          <w:sz w:val="28"/>
          <w:szCs w:val="28"/>
          <w:lang w:val="en-US" w:eastAsia="en-US"/>
        </w:rPr>
        <w:t xml:space="preserve"> от 31 декабря 1994 года № 68-ФЗ «О защите населения и территорий от чрезвычайных ситуаций природного и техногенного характера»,</w:t>
      </w:r>
      <w:r>
        <w:rPr>
          <w:color w:val="000000"/>
          <w:w w:val="102"/>
          <w:sz w:val="28"/>
          <w:szCs w:val="28"/>
        </w:rPr>
        <w:t xml:space="preserve"> от 22 августа 1995 года  № 151 - ФЗ «Об аварийно - спасательных службах и статусе спасателей», от 6 </w:t>
      </w:r>
      <w:r>
        <w:rPr>
          <w:color w:val="000000"/>
          <w:spacing w:val="-2"/>
          <w:w w:val="102"/>
          <w:sz w:val="28"/>
          <w:szCs w:val="28"/>
        </w:rPr>
        <w:t xml:space="preserve">октября 2003 года № 131 – ФЗ  «Об общих принципах организации местного самоуправления в </w:t>
      </w:r>
      <w:r>
        <w:rPr>
          <w:color w:val="000000"/>
          <w:spacing w:val="-1"/>
          <w:w w:val="102"/>
          <w:sz w:val="28"/>
          <w:szCs w:val="28"/>
        </w:rPr>
        <w:t>Российской Федерации», Совет Кеслеровского сельского поселения Крымского района 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ab/>
        <w:t xml:space="preserve">1.Передать   часть полномочий  </w:t>
      </w:r>
      <w:r>
        <w:rPr>
          <w:rFonts w:cs="Times New Roman" w:ascii="Times New Roman" w:hAnsi="Times New Roman"/>
          <w:sz w:val="28"/>
          <w:szCs w:val="28"/>
        </w:rPr>
        <w:t>по созданию, содержанию и организации деятельности аварийно-спасательных служб и (или) аварийно-спасательных формирований на территории Кеслеровского сельского поселения Крымского района в муниципальное образование Крым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роком на     один    финансовый  год с 1 января 2014 года по 31 декабря 2014 года из расчета 105,2 % к уровню 2013 года в сумме 63 100 рубле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межбюджетных трансфертов, предоставляемых   из бюджета поселения в бюджет муниципального образования Крым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оручить   главе  Кеслеровского сельского поселения Крымского района заключить соглашение с администрацией муниципального образование Крымский район о передаче части полномочий   по созданию, содержанию и организации деятельности аварийно-спасательных служб и (или) аварийно-спасательных формирований на территории Кеслеровского сельского поселения Крымского района сроком на     один    финансовый  год с 1 января 2014 года по 31 декабря 2014 год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Решение Совета Кеслеровского сельского поселения Крымского района от 25 декабря 2012 года №147 «О передаче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асти полномочий  по созданию, содержанию и организации деятельности аварийно-спасательных служб и (или) аварийно-спасательных формирований на территории Кеслеровского сельского поселения Крымского района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   за  исполнением  настоящего  решения  возложить  на  главу </w:t>
      </w:r>
    </w:p>
    <w:p>
      <w:pPr>
        <w:pStyle w:val="Normal"/>
        <w:jc w:val="both"/>
        <w:rPr/>
      </w:pPr>
      <w:r>
        <w:rPr>
          <w:sz w:val="28"/>
          <w:szCs w:val="28"/>
        </w:rPr>
        <w:t>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</w:t>
        <w:tab/>
        <w:tab/>
        <w:t xml:space="preserve">         А.Ю.Шаров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39:00Z</dcterms:created>
  <dc:creator>АДМИНИСТРАЦИЯ</dc:creator>
  <dc:description/>
  <cp:keywords/>
  <dc:language>en-US</dc:language>
  <cp:lastModifiedBy>user</cp:lastModifiedBy>
  <cp:lastPrinted>2014-01-11T13:22:00Z</cp:lastPrinted>
  <dcterms:modified xsi:type="dcterms:W3CDTF">2014-01-11T10:23:00Z</dcterms:modified>
  <cp:revision>41</cp:revision>
  <dc:subject/>
  <dc:title>Совет Кеслеровского сельского поселения</dc:title>
</cp:coreProperties>
</file>