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2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8.07.2017 г</w:t>
      </w:r>
      <w:r>
        <w:rPr>
          <w:sz w:val="28"/>
          <w:szCs w:val="28"/>
        </w:rPr>
        <w:t xml:space="preserve">.                                                                                               </w:t>
      </w:r>
      <w:r>
        <w:rPr>
          <w:sz w:val="28"/>
          <w:szCs w:val="28"/>
          <w:u w:val="single"/>
        </w:rPr>
        <w:t>№ 141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рассмотрении представления Крымской межрайонной прокура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30 июня 2017 года №7-01-2017/3980 </w:t>
      </w:r>
      <w:r>
        <w:rPr>
          <w:b/>
          <w:sz w:val="28"/>
          <w:szCs w:val="28"/>
        </w:rPr>
        <w:t>«Об устранении нарушений законодательства о противодействии коррупции»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в информацию, содержащуюся в представлении Крымской </w:t>
      </w:r>
      <w:r>
        <w:rPr>
          <w:sz w:val="28"/>
          <w:szCs w:val="28"/>
        </w:rPr>
        <w:t xml:space="preserve">межрайонной прокуроры от 30 июня 2017 года № 7-01-2017/3980 «Об устранении нарушений законодательства о противодействии коррупции», руководствуясь </w:t>
      </w:r>
      <w:r>
        <w:rPr>
          <w:bCs/>
          <w:sz w:val="28"/>
          <w:szCs w:val="28"/>
        </w:rPr>
        <w:t>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в соответствии с решением Совета Кеслеровского сельского поселения Крымского района от 02 декабря 2016 года № 111 «</w:t>
      </w:r>
      <w:r>
        <w:rPr>
          <w:sz w:val="28"/>
          <w:szCs w:val="28"/>
        </w:rPr>
        <w:t xml:space="preserve"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, </w:t>
      </w:r>
      <w:r>
        <w:rPr>
          <w:spacing w:val="-2"/>
          <w:sz w:val="28"/>
          <w:szCs w:val="28"/>
        </w:rPr>
        <w:t xml:space="preserve">Совет Кеслеровского  сельского поселения Крымского района  </w:t>
      </w:r>
      <w:r>
        <w:rPr>
          <w:spacing w:val="6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8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1. Инициировать проведение проверки по информации о нарушениях, допущенных депутатами Совета Кеслеровского  сельского поселения Крымского района при представлении сведений о доходах, об имуществе и обязательствах имущественного характера за 2016 год, </w:t>
      </w:r>
      <w:r>
        <w:rPr>
          <w:sz w:val="28"/>
          <w:szCs w:val="28"/>
        </w:rPr>
        <w:t xml:space="preserve">содержащейся в представлении </w:t>
      </w:r>
      <w:r>
        <w:rPr>
          <w:spacing w:val="-1"/>
          <w:sz w:val="28"/>
          <w:szCs w:val="28"/>
        </w:rPr>
        <w:t xml:space="preserve">Крымской </w:t>
      </w:r>
      <w:r>
        <w:rPr>
          <w:sz w:val="28"/>
          <w:szCs w:val="28"/>
        </w:rPr>
        <w:t>межрайонной прокур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проведения проверки сведений о соблюдении депутатами Совета Кеслеровского  сельского поселения Крымского района Карцевой В.Н., Череновой Г.Н., Лукьяненко Т.Н., Сорокиным В.А., Горлановым В.Г., Бессоновой Е.Г., Романенко А.А. законодательства о противодействии коррупции и дачи заключения по итогам проверки, создать рабочую группу и утвердить её состав (приложе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епутатам Карцевой В.Н., Череновой Г.Н., Лукьяненко Т.Н., Сорокину В.А., Горланову В.Г., Бессоновой Е.Г., Романенко А.А.в срок до 31 июля 2017 года включительно представить в Совет письменное объяснение по информации, изложенной в представлении Крымской межрайонной прокуратуры от 30 июня 2017 года № 7-01-2017/3980 «Об устранении нарушений законодательства о противодействии корруп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4. Вопрос о досрочном прекращении полномочий в связи с утратой доверия депутатов Карцевой В.Н., Череновой Г.Н., Лукьяненко Т.Н., Сорокиным В.А., Горлановым В.Г., Бессоновой Е.Г., Романенко А.А. </w:t>
      </w:r>
      <w:r>
        <w:rPr>
          <w:spacing w:val="-1"/>
          <w:sz w:val="28"/>
          <w:szCs w:val="28"/>
        </w:rPr>
        <w:t>рассмотреть после окончания проверки и с учётом заключения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исполняющего обязанности председателя Совета Кеслеровского  сельского поселения Крымского района С.В.Сопелиди.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</w:t>
        <w:tab/>
        <w:tab/>
        <w:t xml:space="preserve">          С.В.Сопели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17г №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дению проверки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блюдении депутатами законодательства о противодействии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елиди Сергей Викторович        </w:t>
        <w:tab/>
        <w:t xml:space="preserve">исполняющий обязанности главы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Казак Светлана Андреевна</w:t>
        <w:tab/>
        <w:t>депутат Совета Кеслеровского  сельского поселения</w:t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Анисимова Нина Юрьевна</w:t>
        <w:tab/>
        <w:t>депутат Совета Кеслеровского  сельского поселения</w:t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Акопьян Наталия Александровна</w:t>
        <w:tab/>
        <w:t>депутат Совета Кеслеровского  сельского поселения</w:t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Ветчинкин Георгий Иванович</w:t>
        <w:tab/>
        <w:t>депутат Совета Кеслеровского  сельского поселения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</w:t>
        <w:tab/>
        <w:tab/>
        <w:t xml:space="preserve">          С.В.Сопелиди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2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2:00Z</dcterms:created>
  <dc:creator>Admin</dc:creator>
  <dc:description/>
  <cp:keywords/>
  <dc:language>en-US</dc:language>
  <cp:lastModifiedBy>Общий отдел</cp:lastModifiedBy>
  <cp:lastPrinted>2016-11-09T09:01:00Z</cp:lastPrinted>
  <dcterms:modified xsi:type="dcterms:W3CDTF">2017-07-30T12:32:00Z</dcterms:modified>
  <cp:revision>882</cp:revision>
  <dc:subject/>
  <dc:title>КОПИЯ</dc:title>
</cp:coreProperties>
</file>