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  <w:b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19.12.2018                                                                                         </w:t>
        <w:tab/>
        <w:t>№ 216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/>
      </w:pPr>
      <w:r>
        <w:rPr/>
        <w:t>хутор Павловск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ов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сле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, учета и распоряжения муниципальным имуществом, принадлежащим администрации Кеслеровского сельского поселения, руководствуясь актом приема-передачи от 7 мая 2008 года, решением Совета Кеслеровского сельского поселения от 18.06.2009 № 218 «Об утверждении Положения о порядке управления и распоряжения объектами муниципальной собственности Кеслеровского сельского поселения Крымского района», уставом Кеслеровского сельского поселения Крымского района, Совет Кеслеровского сельского поселения Крымского района, 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дать объекты в казну Кеслеровского сельского поселения Крымского района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Кеслеровского сельского поселения Крымского района по финансово-бюджетным, экономическим вопросам, имущественным отношениям (Бессонова Е.Г.) и заместителя главы Кеслеровского сельского поселения Крымского района Е.А. Шарганова.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 подпис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Глава   Кеслеровског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кого </w:t>
      </w:r>
    </w:p>
    <w:p>
      <w:pPr>
        <w:pStyle w:val="Header"/>
        <w:rPr/>
      </w:pPr>
      <w:r>
        <w:rPr>
          <w:szCs w:val="28"/>
        </w:rPr>
        <w:t>поселения Крымского района</w:t>
        <w:tab/>
        <w:t xml:space="preserve">                                                             С.В. Сопели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z w:val="28"/>
        </w:rPr>
        <w:t xml:space="preserve">к решению Совета Кеслеровского сельского поселения  Крымского района  от 19.12.2018  № 2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, подлежащих передаче в</w:t>
      </w:r>
    </w:p>
    <w:p>
      <w:pPr>
        <w:pStyle w:val="Normal"/>
        <w:jc w:val="center"/>
        <w:rPr/>
      </w:pPr>
      <w:r>
        <w:rPr>
          <w:sz w:val="28"/>
          <w:szCs w:val="28"/>
        </w:rPr>
        <w:t>казну</w:t>
      </w:r>
      <w:r>
        <w:rPr/>
        <w:t xml:space="preserve"> Кеслеровского сельского поселения Крымского района</w:t>
      </w:r>
    </w:p>
    <w:tbl>
      <w:tblPr>
        <w:tblW w:w="94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741"/>
        <w:gridCol w:w="2717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бъекта, руб.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х. Павловский 1983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742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х. Павловский 1986 г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749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чистки воды «Фибос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rPr>
          <w:szCs w:val="28"/>
        </w:rPr>
      </w:pPr>
      <w:r>
        <w:rPr>
          <w:szCs w:val="28"/>
        </w:rPr>
        <w:t xml:space="preserve">Глава   Кеслеровског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кого </w:t>
      </w:r>
    </w:p>
    <w:p>
      <w:pPr>
        <w:pStyle w:val="Header"/>
        <w:rPr/>
      </w:pPr>
      <w:r>
        <w:rPr>
          <w:szCs w:val="28"/>
        </w:rPr>
        <w:t>поселения Крымского района</w:t>
        <w:tab/>
        <w:t xml:space="preserve">                                                             С.В. Сопели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36:00Z</dcterms:created>
  <dc:creator>777</dc:creator>
  <dc:description/>
  <cp:keywords/>
  <dc:language>en-US</dc:language>
  <cp:lastModifiedBy>Общий отдел</cp:lastModifiedBy>
  <cp:lastPrinted>2015-10-19T23:25:00Z</cp:lastPrinted>
  <dcterms:modified xsi:type="dcterms:W3CDTF">2018-12-27T16:40:00Z</dcterms:modified>
  <cp:revision>7</cp:revision>
  <dc:subject/>
  <dc:title>___________________________________________</dc:title>
</cp:coreProperties>
</file>