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рымского района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0 годы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 xml:space="preserve">1.  Утвердить  муниципальную программу Кеслеровского сельского поселения Крымского района «Реализация молодежной политики в Кеслеровском сельском поселении Крымского района» на 2018-2020 год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2. 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настоящее постано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3. Контроль  за выполнением настоящего постановления  возложить на   заместителя главы Кеслеровского сельского поселения Крымского района          Е.В. Коше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4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sub_4"/>
      <w:bookmarkStart w:id="2" w:name="sub_4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Кеслер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</w:t>
        <w:tab/>
        <w:t xml:space="preserve">       С.В. Сопели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14.11.2017 № 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18-2020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18-2020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"О  государственной молодежной  политике   в   Краснодарском крае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ых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371,3 тыс. рублей в том числе  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18-2020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-1123315</wp:posOffset>
                </wp:positionV>
                <wp:extent cx="10477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88.45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-1214120</wp:posOffset>
                </wp:positionV>
                <wp:extent cx="104775" cy="908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95.6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    целью     Программы    является    создание     благоприятных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,      социальных,    организационно-правовых     условий     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Вареник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18, 2019, 2020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371,3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18 год – 171,3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19 год – 10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0 год – 10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18-2020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Е.В. Кошел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1560"/>
        <w:gridCol w:w="1842"/>
        <w:gridCol w:w="1843"/>
        <w:gridCol w:w="2126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лан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вого периода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18-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ых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                                                Е.В. Кошел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8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– 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3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–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9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1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11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,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                                                Е.В. Кошел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7:00Z</dcterms:created>
  <dc:creator>1</dc:creator>
  <dc:description/>
  <cp:keywords/>
  <dc:language>en-US</dc:language>
  <cp:lastModifiedBy>Общий отдел</cp:lastModifiedBy>
  <cp:lastPrinted>2017-12-07T15:54:00Z</cp:lastPrinted>
  <dcterms:modified xsi:type="dcterms:W3CDTF">2017-12-07T12:54:00Z</dcterms:modified>
  <cp:revision>13</cp:revision>
  <dc:subject/>
  <dc:title/>
</cp:coreProperties>
</file>