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05.2011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80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совещательного органа Совета предпринимателей при администрации  Кеслеровского сельского поселения  Крым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 июля 2007 г. № 209-ФЗ                      «О развитии малого и среднего предпринимательства в Российской Федерации»            (с изменениями от 18 октября 2007 г., 22, 23 июля 2008 г., 2 августа, 27 декабря 2009г., 5 июля 2010г.), уставом Кеслеровского сельского поселения Крымского района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Кеслеровского сельского поселения Крымского района совещательный орган – Совет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овета предпринимателей Кеслеровского сельского поселения Крымского района 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ложение о Совете предпринимателей Кеслеровского сельского поселения Крым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 главного специалиста администрации Кеслеровского сельского поселения Крымского района А.В.Борисовскую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Постановление </w:t>
      </w:r>
      <w:r>
        <w:rPr>
          <w:color w:val="000000"/>
          <w:sz w:val="28"/>
          <w:szCs w:val="28"/>
        </w:rPr>
        <w:t>подлежит опубликова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</w:t>
        <w:tab/>
        <w:tab/>
        <w:tab/>
        <w:tab/>
        <w:tab/>
        <w:tab/>
        <w:tab/>
        <w:t xml:space="preserve">Ж.М.Резник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7.05.2011 г. № 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редприним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есле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бородова                                           -      индивидуальный предприним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Анатольевна                                   председател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маченко                                                -    бухгалтер КФХ «Мосесов»,   </w:t>
      </w:r>
    </w:p>
    <w:p>
      <w:pPr>
        <w:pStyle w:val="Normal"/>
        <w:rPr/>
      </w:pPr>
      <w:r>
        <w:rPr>
          <w:sz w:val="28"/>
          <w:szCs w:val="28"/>
        </w:rPr>
        <w:t>Алла Анатольевна                                          секретар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ская                                       -    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Анна Васильевна                                     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а Елена                                 -     заместитель главы Кесле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никова Жанна                               -      глава Кеслеровского сельского </w:t>
      </w:r>
    </w:p>
    <w:p>
      <w:pPr>
        <w:pStyle w:val="Normal"/>
        <w:rPr/>
      </w:pPr>
      <w:r>
        <w:rPr>
          <w:sz w:val="28"/>
          <w:szCs w:val="28"/>
        </w:rPr>
        <w:t>Михайловна                                      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епанян Вера                                    -    индивидуальный предприниматель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велов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менсков Иван                                 -      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5.2011г. № 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редпринимателей при администрации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овет предпринимателей при администрации Кеслеровского сельского поселения создаё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влечения субъектов малого и среднего предпринимательства к выработке и реализации государственной политике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я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ения граждан, общественных объединений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я субъектов малого и среднего предпринимательства в общественно-политической жизни Кесле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вет предпринимателей при администрации Кеслеровского сельского поселения осуществляет свою деятельность в соответствии с Конституцией Российской Федерации, законами и иными нормативными актами Российской Федерации, Краснодарского кра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овет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Совета предпринима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е проведение заседаний Совета предпринимателей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всех субъектов малого и среднего предпринимательства, осуществляющих свою деятельность на территории Кесле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сного взаимодействия между администрацией Кеслеровского сельского поселения и субъектами малого и среднего предпринимательства для решения вопросов, регулирующих  развитие 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 Вовлечение  субъектов малого и среднего предпринимательства в участие общественной жизни Кеслер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регламент деятельности Совета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став Совета предпринимателей утверждается постановлением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овет предпринимателей возглавляет председатель, который руководит работо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Заседания Совета предпринимателей проводятся по мере необходимости, но не реже 1 раза в полугодие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 случае необходимости на заседания Совета приглашаются должностные лица органов местного самоуправления, руководители учреждений, иные специ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едставители Совета предпринимателей могут принимать участие в работе сессий Совета Кеслеровского сельского поселения, выходить на сессии с вопросами, касающимися деятельност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1:00Z</dcterms:created>
  <dc:creator>Comp</dc:creator>
  <dc:description/>
  <dc:language>en-US</dc:language>
  <cp:lastModifiedBy>АДМИНИСТРАЦИЯ</cp:lastModifiedBy>
  <cp:lastPrinted>2011-05-13T03:24:00Z</cp:lastPrinted>
  <dcterms:modified xsi:type="dcterms:W3CDTF">2011-05-12T23:24:00Z</dcterms:modified>
  <cp:revision>11</cp:revision>
  <dc:subject/>
  <dc:title>ПОСТАНОВЛЕНИЕ</dc:title>
</cp:coreProperties>
</file>