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51180" cy="685800"/>
            <wp:effectExtent l="0" t="0" r="0" b="0"/>
            <wp:docPr id="1" name="Кеслеровское СП Крымского р-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еслеровское СП Крымского р-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mallCaps/>
          <w:spacing w:val="20"/>
          <w:sz w:val="32"/>
          <w:szCs w:val="32"/>
        </w:rPr>
        <w:t>администрация кеслеровского сельского поселения крым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mallCaps/>
          <w:spacing w:val="20"/>
          <w:sz w:val="20"/>
          <w:szCs w:val="20"/>
        </w:rPr>
      </w:pPr>
      <w:r>
        <w:rPr>
          <w:rFonts w:cs="Times New Roman" w:ascii="Times New Roman" w:hAnsi="Times New Roman"/>
          <w:b/>
          <w:smallCaps/>
          <w:spacing w:val="20"/>
          <w:sz w:val="20"/>
          <w:szCs w:val="20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spacing w:val="6"/>
          <w:sz w:val="28"/>
          <w:szCs w:val="28"/>
        </w:rPr>
        <w:t>ПОСТАНОВЛЕНИЕ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209"/>
        <w:gridCol w:w="5674"/>
        <w:gridCol w:w="1275"/>
      </w:tblGrid>
      <w:tr>
        <w:trPr>
          <w:trHeight w:val="398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3.2020</w:t>
            </w:r>
          </w:p>
        </w:tc>
        <w:tc>
          <w:tcPr>
            <w:tcW w:w="56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тор Павловск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 внесении изменений в постановление администрации Кеслеровского сельского поселения Крымского района от 14 ноября 2017 года № 143 «Об утверждении муниципальной программы «Комплексное и устойчивое развитие  Кеслеровского</w:t>
      </w:r>
      <w:r>
        <w:rPr>
          <w:rFonts w:cs="Times New Roman" w:ascii="Times New Roman" w:hAnsi="Times New Roman"/>
          <w:b/>
          <w:color w:val="C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сельского поселения Крымского района в сфере строительства, архитектуры и дорожного хозяйства»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2018-2020 годы»</w:t>
      </w:r>
    </w:p>
    <w:p>
      <w:pPr>
        <w:pStyle w:val="Normal"/>
        <w:tabs>
          <w:tab w:val="clear" w:pos="708"/>
          <w:tab w:val="left" w:pos="426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 xml:space="preserve">Руководствуясь Федеральным законом от 6 октября 2003 года №131-ФЗ «Об общих принципах организации местного самоуправления в Российской Федерации», уставом Кеслеровского сельского поселения Крымского района, постановления администрации Кеслеровского сельского поселения Крымского района от 22 сентября 2017 года № 109 «Об утверждении Порядка разработки, реализации и оценки эффективности муниципальных программ Кеслеровского сельского поселения Крымского района», п о с т а н о в л я ю:  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изменения в постановление администрации Кеслеровского сельского поселения Крымского района от 14 ноября 2017 года № 143 «Об утверждении муниципальной программы «Комплексное и устойчивое развитие  Кеслеровского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Крымского района в сфере строительства, архитектуры и дорожного хозяйства» на 2018-2020 годы», изложив приложение к постановлению «Муниципальная программа «Комплексное и устойчивое развитие  Кеслеровского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Крымского района в сфере строительства, архитектуры и дорожного хозяйства» на 2018-2020 годы» в новой редакции (приложение).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 к муниципальной программе «Комплексное и устойчивое развитие  Кеслеровского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Крымского района в сфере строительства, архитектуры и дорожного хозяйства» на 2018-2020 годы читать в новой редакции (приложение 1).   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2 к муниципальной программе «Комплексное и устойчивое развитие  Кеслеровского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Крымского района в сфере строительства, архитектуры и дорожного хозяйства» на 2018-2020 годы читать в новой редакции (приложение 2). 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Главному специалисту администрации Кеслеровского сельского поселения Крымского района В.В. Моряковой разместить на официальном сайте администрации Кеслеровского сельского поселения Крымск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6"/>
        </w:rPr>
        <w:t>района настоящее постановление.</w:t>
      </w:r>
    </w:p>
    <w:p>
      <w:pPr>
        <w:pStyle w:val="ConsPlusNormal"/>
        <w:widowControl/>
        <w:ind w:hanging="0"/>
        <w:jc w:val="both"/>
        <w:rPr/>
      </w:pPr>
      <w:bookmarkStart w:id="0" w:name="sub_4"/>
      <w:bookmarkEnd w:id="0"/>
      <w:r>
        <w:rPr>
          <w:rFonts w:cs="Times New Roman" w:ascii="Times New Roman" w:hAnsi="Times New Roman"/>
          <w:sz w:val="28"/>
          <w:szCs w:val="27"/>
        </w:rPr>
        <w:t xml:space="preserve">         </w:t>
      </w:r>
      <w:r>
        <w:rPr>
          <w:rFonts w:cs="Times New Roman" w:ascii="Times New Roman" w:hAnsi="Times New Roman"/>
          <w:sz w:val="28"/>
          <w:szCs w:val="27"/>
        </w:rPr>
        <w:t>5. Контроль  за выполнением настоящего постановления  возложить на  заместителя главы Кеслеровского сельского поселения Крымского района   Е.А. Шарганов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7"/>
        </w:rPr>
        <w:t xml:space="preserve">         </w:t>
      </w:r>
      <w:r>
        <w:rPr>
          <w:rFonts w:cs="Times New Roman" w:ascii="Times New Roman" w:hAnsi="Times New Roman"/>
          <w:sz w:val="28"/>
          <w:szCs w:val="27"/>
        </w:rPr>
        <w:t>6. Постановление вступает в силу со дня подписания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  <w:bookmarkStart w:id="1" w:name="sub_4"/>
      <w:bookmarkStart w:id="2" w:name="sub_4"/>
      <w:bookmarkEnd w:id="2"/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 xml:space="preserve">Глав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 xml:space="preserve">Кеслеровского сельского 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Крымского района                                                                             С.В. Сопелиди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4815"/>
      </w:tblGrid>
      <w:tr>
        <w:trPr/>
        <w:tc>
          <w:tcPr>
            <w:tcW w:w="4755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jc w:val="right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4815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jc w:val="right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pacing w:val="-1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pacing w:val="-1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pacing w:val="-1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pacing w:val="-1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pacing w:val="-1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pacing w:val="-1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pacing w:val="-1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pacing w:val="-1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pacing w:val="-1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pacing w:val="-1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pacing w:val="-1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pacing w:val="-1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pacing w:val="-1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pacing w:val="-1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pacing w:val="-1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pacing w:val="-1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pacing w:val="-1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pacing w:val="-1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pacing w:val="-1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pacing w:val="-1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pacing w:val="-1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pacing w:val="-1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pacing w:val="-1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pacing w:val="-1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pacing w:val="-1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pacing w:val="-1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pacing w:val="-1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pacing w:val="-1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pacing w:val="-1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pacing w:val="-1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pacing w:val="-1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pacing w:val="-1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4"/>
              </w:rPr>
              <w:t>ПРИЛОЖЕНИЕ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pacing w:val="-1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4"/>
              </w:rPr>
              <w:t xml:space="preserve">к постановлению администрации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pacing w:val="-1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4"/>
              </w:rPr>
              <w:t xml:space="preserve">Кеслеровского сельского поселения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pacing w:val="-1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4"/>
              </w:rPr>
              <w:t xml:space="preserve">Крымского района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4"/>
              </w:rPr>
              <w:t>от  13.03.2020 № 75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pacing w:val="-1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4"/>
              </w:rPr>
              <w:t>ПРИЛОЖЕНИЕ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pacing w:val="-1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4"/>
              </w:rPr>
              <w:t xml:space="preserve">к постановлению администрации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8"/>
                <w:szCs w:val="24"/>
              </w:rPr>
              <w:t xml:space="preserve">Кеслеровского сельского поселения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pacing w:val="-1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4"/>
              </w:rPr>
              <w:t xml:space="preserve">Крымского района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4"/>
              </w:rPr>
              <w:t>от  14.11.2017 №  143</w:t>
            </w:r>
          </w:p>
        </w:tc>
      </w:tr>
    </w:tbl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омплексное и устойчивое развитие Кеслеров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 Крымского района в сфере строительства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архитектуры и дорожного хозяйств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8-2020 годы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и содержание программ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аспорт муниципальной программ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циально-экономическое обоснование необходимости принятия 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Цель, целевые показатели и ожидаемые результаты реализации 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дачи, мероприятия и ресурсное обеспечение муниципа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«Комплексное и устойчивое развитие 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еслеровского сельского поселения Крымского района в сфере строительства, архитектуры и дорожного хозяйства»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8-2020 годы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Комплексное и устойчивое развитие Кеслеровского сельского поселения Крымского района в сфере строительства, архитектуры и дорожного хозяйства» на 2018-2020 год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ание для разработки муниципальной 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uppressAutoHyphens w:val="false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Федеральный закон от 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uppressAutoHyphens w:val="false"/>
              <w:ind w:left="0" w:hanging="36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едеральный закон от 18 июня 2001 года № 78-ФЗ «О землеустройстве»;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uppressAutoHyphens w:val="false"/>
              <w:ind w:left="0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закон от 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uppressAutoHyphens w:val="false"/>
              <w:ind w:left="0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ого закона от 29 июля 1998 года № 135-ФЗ «Об оценочной деятельности в Российской Федерации»;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uppressAutoHyphens w:val="false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емельный кодекс Российской Федерации;  Градостроительный кодекс Российской Федераци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еслеровского сельского поселения Крымского район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 муниципальной 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еслеровского сельского поселения Крымского район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Кеслеровского сельского поселения Крымского района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 подпрограм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Кеслеровского сельского поселения Крымского района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подпрограмма «Строительство, реконструкция, капитальный ремонт, ремонт и содержание автомобильных дорог Кеслеровского сельского поселения Крымского  район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  <w:hyperlink w:anchor="sub_1301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8"/>
                  <w:szCs w:val="28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градостроительной и землеустроительной документации  Кеслеровского сельского поселения Крымского  района»</w:t>
            </w:r>
          </w:p>
        </w:tc>
      </w:tr>
      <w:tr>
        <w:trPr>
          <w:trHeight w:val="41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готовка правовых и информационных основ  для   развития  современной системы регулирования развития землепользования и землеустройства на территории Кеслеровского сельского поселения Крымского района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ктивизация вовлечения земли в гражданский оборо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рационального использования земель, расположенных в границах Кеслеровского сельского поселения Крымского района;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азвитие сети автомобильных дорог муниципального знач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транспортно-эксплуатационного состояния сети автомобильных дорог местного значения и создание условий для комфортного проживания граждан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шение вопросов местного значения в сфере развития землепользования и землеустройства на территории Кеслеровского сельского поселения Крымского района;</w:t>
            </w:r>
          </w:p>
          <w:p>
            <w:pPr>
              <w:pStyle w:val="HTML1"/>
              <w:tabs>
                <w:tab w:val="clear" w:pos="916"/>
                <w:tab w:val="left" w:pos="2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землеустройства и землепользования на территории Кеслеровского сельского поселения Крымского района;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влечение земельных участков в экономический оборот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довлетворение потребности граждан в земельных участках для индивидуального жилищного строительства;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троительство, реконструкция автомобильных дорог местного значения;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выполнение мероприятий по содержанию автомобильных дорог местного знач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олнение мероприятий по капитальному ремонту и ремонту автомобильных дорог местного значения в границах сельского поселе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поставленных на кадастровый учет земельных участков, расположенных в границах Кеслеровского сельского поселения Крымского района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земельных участков, получивших оценку рыночной стоимости;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капитальный ремонт и ремонт автомобильных дорог муниципального значения, включая проектно-изыскательские работ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ранение деформации и повреждений дорожного покрыт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ановка,  замена и техническое обслуживание дорожных зна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борка налетного мусора придорожной территори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апы реализации программы – не предусмотрен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и реализации программы 2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-2020 год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муниципальной программы «Комплексное и устойчивое развитие Кеслеровского сельского поселения Крымского района в сфере строительства, архитектуры и дорожного хозяйства» на 2018-2020 годы составляет 25 829,9 тыс. рублей, в том числе  по годам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7 242,2 тыс.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9 441,5 тыс.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9 146,2 тыс.рублей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 счет средств местного бюджета 8 838,9 тыс. рублей, в том числе  по годам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 022,3 тыс.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 474,5 тыс.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 342,1 тыс.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ет средств краевого бюджета 16 991,00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5 219,9 тыс.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5 967,0 тыс.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5 804,1 тыс.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дпрограмма «Строительство, реконструкция, капитальный ремонт, ремонт и содержание автомобильных дорог Кеслеровского сельского поселения Крымского района»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за счет средств местного бюджета составляет 8 570,8 тыс.руб., в том числе по год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 930,7 тыс.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 438,0 тыс.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 202,1 тыс.рублей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за счет средств краевого бюджета составляет 16 991,00 тыс.руб., в том числе по год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5 219,9 тыс.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5 967,0 тыс.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5 804,1 тыс.рублей.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градостроительной и землеустроительной документации  Кеслеровского сельского поселения Крымского района»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за счет средств местного бюджета составляет 268,1 тыс. рублей, в том числе по год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91,6 тыс.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6,5 тыс.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40,0 тыс.рубле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еслеровского сельского поселения Крымского 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Кеслеровского сельского поселения Крымского района</w:t>
            </w:r>
          </w:p>
        </w:tc>
      </w:tr>
    </w:tbl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циально-экономическое обосн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еобходимости принятия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лексность и взаимосвязанность задач по целесообразному размещению социально значимых объектов и развитию инженерной и транспортной инфраструктур, землеустройства, требует скоординированного выполнения мероприятий правового, организационного, производственного и технологического характера, что обусловливает их решение в рамках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ой из важнейших стратегических целей в области создания условий устойчивого экономического развития Кеслеровского сельского поселения Крымского района является эффективное использование земли для удовлетворения потребностей граждан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ость на практике внедрять эффективные экономические механизмы в сфере управления земельными ресурсами ограничена отсутствием систематизированных и достоверных сведений о земельных участках и иных объектах землеустройства, низким уровнем обеспеченности качественными и современными топографическими съемками земель, недостаточным количеством материалов инвентаризации земель, на предмет наличия оформленных в установленном законодательством порядке земельно-правовых документов, соответствия границ предоставленных земельных участков и фактически используемых правообладателями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я этих проблем осуществляется путем проведения в требуемом объеме землеустроительных, кадастровых работ, работ по технической инвентаризации и даст возможность реализовать конституционные нормы и гарантии прав граждан на землю, активизировать вовлечение земли в гражданский оборот, создать основу для сохранения природных свойств и качеств земель в процессе их использования, сформировать базу экономически обоснованного налогообложени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решения указанных проблем программно-целевыми методами обусловлена их комплексностью и взаимосвязанностью, что требует скоординированного выполнения разнородных мероприятий правового, организационного, производственного, научного, технического и технологического характер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обходимость разработки и реализации муниципальной программы в рамках подпрограммы  «Строительство, реконструкция, капитальный ремонт, ремонт и содержание автомобильных дорог Кеслеровского сельского поселения Крымского района» обусловлена социально-экономической остротой проблемы обеспечения населения Кеслеровского сельского поселения Крымского района новыми автомобильными дорогами и тротуарами. </w:t>
      </w:r>
    </w:p>
    <w:p>
      <w:pPr>
        <w:pStyle w:val="ConsPlusNormal"/>
        <w:widowControl/>
        <w:numPr>
          <w:ilvl w:val="0"/>
          <w:numId w:val="0"/>
        </w:numPr>
        <w:ind w:firstLine="77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Хорошее состояние улично-дорожной сети - необходимое условие успешного развития экономики Кеслеровского сельского поселения Крымского  района и улучшения условий жизни населения. </w:t>
      </w:r>
    </w:p>
    <w:p>
      <w:pPr>
        <w:pStyle w:val="ConsPlusNormal"/>
        <w:widowControl/>
        <w:numPr>
          <w:ilvl w:val="0"/>
          <w:numId w:val="0"/>
        </w:numPr>
        <w:ind w:firstLine="77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количества автотранспортных средств у населения и интенсивности их эксплуатации существенно обостряет проблему безопасности дорожного движения при сохранении тенденции увеличения человеческих и экономических потерь, а также негативного влияния на окружающую сред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о в полной мере относится к улично-дорожной сети Кеслеровского сельского поселения Крымского  района. В результате недостаточного финансирования работ по содержанию и ремонту муниципальных улиц и дорог их транспортно-эксплуатационные показатели не соответствуют нормативным требованиям, что приводит к дополнительному увеличению затрат на автомобильные перевозки в 1,2 - 1,4 раза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подпрограммы является комплексное решение вопросов, связанных с организацией дорожного движения на территории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чно-дорожная сеть является важнейшей составляющей транспортной инфраструктуры поселения, которая обеспечивают движение грузов и пассажирских потоков внутри населенных пунктов поселения.  Из-за хронического недофинансирования автомобильные дороги сегодня не обладают резервами «долговременной устойчивости». Неудовлетворительное состояние улично-дорожной сети является сдерживающим фактором развития поселения и требует оказания финансовой помощи из средств краевого бюдж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, предусмотренные направлением по дорожному хозяйству, способствуют достижению надлежащего транспортно-эксплуатационное состояния и устойчивого функционирования автомобильных дорог местного значения, что является гарантией социально-экономического развития, улучшает доступ населения к объектам социальной инфраструктуры, позволяет добиться конечной цели - повышения стандартов качества жизн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отдельному мероприятию </w:t>
      </w:r>
      <w:r>
        <w:rPr>
          <w:rStyle w:val="Style19"/>
          <w:rFonts w:cs="Times New Roman" w:ascii="Times New Roman" w:hAnsi="Times New Roman"/>
          <w:b w:val="false"/>
          <w:sz w:val="28"/>
          <w:szCs w:val="28"/>
        </w:rPr>
        <w:t xml:space="preserve">по управлению реализацией программы относятся расходы 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 на выполнение муниципальных услуг по с</w:t>
      </w:r>
      <w:r>
        <w:rPr>
          <w:rFonts w:cs="Times New Roman" w:ascii="Times New Roman" w:hAnsi="Times New Roman"/>
          <w:sz w:val="28"/>
          <w:szCs w:val="28"/>
        </w:rPr>
        <w:t>одержанию дорог: устранение деформаций и повреждений дорожного покрытия, выполнение работ по нанесению дорожной разметки, обслуживание технических средств организации дорожного движения, техническое обслуживание дорожных знаков и указателей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, целевые показатели  и ожидаемые результаты реализации муниципальной программы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муниципальной программы: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использования земельных ресурсов Кеслеровского сельского поселения Крымского района;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условий жизни населения сельского поселения за счет обеспечения его качественной дорожно-транспортной инфраструктур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показатели (индикаторы) муниципальной программы приведены в Таблице 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и реализации мероприятий муниципальной программы «Комплексное и устойчивое развитие Кеслеровского сельского поселения Крымского района в сфере строительства, архитектуры и дорожного хозяйства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ссчитаны на 2018, 2019, 2020 годы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апы реализации мероприятий данной программы не предусмотр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реализации муниципальной программы «Комплексное и устойчивое развитие Кеслеровского сельского поселения Крымского района в сфере строительства, архитектуры и дорожного хозяйства» будет увеличение доли использования земли для удовлетворения потребностей граждан, рост удовлетворенности населения сельского поселения дорожно-транспортной сетью поселения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E1E1E"/>
          <w:sz w:val="28"/>
          <w:szCs w:val="28"/>
        </w:rPr>
      </w:pPr>
      <w:r>
        <w:rPr>
          <w:rFonts w:cs="Times New Roman" w:ascii="Times New Roman" w:hAnsi="Times New Roman"/>
          <w:b/>
          <w:color w:val="1E1E1E"/>
          <w:sz w:val="28"/>
          <w:szCs w:val="28"/>
        </w:rPr>
        <w:t>Задачи, мероприятия и ресурсное обеспечение муниципальной программы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b/>
          <w:b/>
          <w:color w:val="1E1E1E"/>
          <w:sz w:val="28"/>
          <w:szCs w:val="28"/>
        </w:rPr>
      </w:pPr>
      <w:r>
        <w:rPr>
          <w:rFonts w:cs="Times New Roman" w:ascii="Times New Roman" w:hAnsi="Times New Roman"/>
          <w:b/>
          <w:color w:val="1E1E1E"/>
          <w:sz w:val="28"/>
          <w:szCs w:val="28"/>
        </w:rPr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реализации муниципальной программы «Комплексное и устойчивое развитие Кеслеровского сельского поселения Крымского района в сфере строительства, архитектуры и дорожного хозяйства» на 2018-2020 годы решаются следующие задач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копление и обновление имеющегося картографического и топографического материала для обеспечения формирования новых земельных участков и упорядочения существующего землеполь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влечение земельных участков в экономический оборот, создание на территории Кеслеровского сельского поселения Крымского района регулируемого оборота земельных участков в пределах, установленных федеральным законодательство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довлетворение потребности граждан – жителей Кеслеровского сельского поселения Крымского района, в земельных участках для индивидуального жилищного строительств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ализация организационных и финансовых мероприятий, направленных на решение социальной задачи по капитальному ремонту улично-дорожной сети;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>-качественное содержание дорог поселения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безопасности и здоровья населения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тдельных мероприятий муниципальной программы с указанием источников и объемов финансирования, сроков их реализации и муниципальных заказчиков приведен в Таблице 2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Система     программных       мероприятий       представлена двумя подпрограммами</w:t>
      </w:r>
      <w:r>
        <w:rPr>
          <w:rFonts w:cs="Times New Roman" w:ascii="Times New Roman" w:hAnsi="Times New Roman"/>
          <w:spacing w:val="-3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ельство, реконструкция, капитальный ремонт, ремонт и содержание автомобильных дорог Кеслеровского сельского поселения Крымского  района  (приложение 1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, выполняемых в рамках подпрограммы, направлена на решение социальной задачи по капитальному и текущему ремонту улично-дорожной сети сельского поселения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дготовка градостроительной и землеустроительной документации на территории Кеслеровского сельского поселения Крымского  района  (приложение  2).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дпрограммы позволит обеспечить устойчивое развитие территории Кеслеровского сельского поселения Крымского района;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овать сохранению историко-культурного наследия; оптимизировать управление территориями и размещенными на них ресурсами; удовлетворить потребность граждан – жителей Кеслеровского сельского поселения Крымского района, в земельных участках для индивидуального жилищного строительств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ые целевые программы не предусмотрены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сурсное обеспечение муниципальной программы «Комплексное и устойчивое развитие Кеслеровского сельского поселения Крымского района в сфере строительства, архитектуры и дорожного хозяйства» на 2018-2020 годы предусмотрено согласно проектно-сметной документации за счет средств бюджета Кеслеровского сельского поселения Крымского района, а также за счет привлечения краевых средст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муниципальной программы «Комплексное и устойчивое развитие Кеслеровского сельского поселения Крымского района в сфере строительства, архитектуры и дорожного хозяйства» на 2018-2020 годы составляет 25 829,9 тыс. рублей, в том числе по годам: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7 242,2 тыс. рублей;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9 441,5 тыс. рублей;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9 146,2 тыс. рублей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ый результат от мероприятий муниципальной программы «Комплексное и устойчивое развитие Кеслеровского сельского поселения Крымского района в сфере строительства, архитектуры и дорожного хозяйства» на 2018-2020 годы будет достигнут в случае исполнения всех мероприятий, предусмотренных данной программ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Кеслеровского </w:t>
      </w:r>
    </w:p>
    <w:p>
      <w:pPr>
        <w:pStyle w:val="Normal"/>
        <w:tabs>
          <w:tab w:val="clear" w:pos="708"/>
          <w:tab w:val="left" w:pos="66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рымского района</w:t>
        <w:tab/>
        <w:t xml:space="preserve"> </w:t>
        <w:tab/>
        <w:t xml:space="preserve">        Е.А. Шарган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707" w:gutter="0" w:header="709" w:top="1134" w:footer="0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38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9900" w:hanging="0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990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/>
        <w:t>Сведения о показателях (индикаторах) муниципальной программы</w:t>
      </w:r>
    </w:p>
    <w:tbl>
      <w:tblPr>
        <w:tblW w:w="15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98"/>
        <w:gridCol w:w="992"/>
        <w:gridCol w:w="1560"/>
        <w:gridCol w:w="567"/>
        <w:gridCol w:w="1842"/>
        <w:gridCol w:w="284"/>
        <w:gridCol w:w="1559"/>
        <w:gridCol w:w="567"/>
        <w:gridCol w:w="2977"/>
      </w:tblGrid>
      <w:tr>
        <w:trPr>
          <w:trHeight w:val="315" w:hRule="atLeast"/>
        </w:trPr>
        <w:tc>
          <w:tcPr>
            <w:tcW w:w="15240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1</w:t>
            </w:r>
          </w:p>
        </w:tc>
      </w:tr>
      <w:tr>
        <w:trPr>
          <w:trHeight w:val="30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4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  <w:br/>
              <w:t>(индикатор)</w:t>
              <w:br/>
              <w:t>(наименовани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  <w:br/>
              <w:t>изм.</w:t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показателей</w:t>
            </w:r>
          </w:p>
        </w:tc>
      </w:tr>
      <w:tr>
        <w:trPr>
          <w:trHeight w:val="107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5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  программа «Комплексное и устойчивое развитие Кеслеровского сельского поселения Крымского района в сфере строительства, архитектуры и дорожного хозяйства»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2018-2020 годы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и ремонт автомобильных дорог муниципаль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анение деформации и повреждений дорожного покрыт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hanging="0"/>
              <w:rPr>
                <w:rStyle w:val="4"/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Доля поставленных на кадастровый учет земельных участков, расположенных в границах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Кеслеровского сельског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поселения Крымского рай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ед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Количество земельных участков получивших оценку рыночной стоимо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ед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146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1 «Строительство, реконструкция, капитальный ремонт, ремонт и содержание автомобильных дорог на территории Кеслеровского сельского поселения Крымского района»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4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и ремонт автомобильных дорог муниципаль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4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анение деформации и повреждений дорожного покрыт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 xml:space="preserve">Подпрограмма 2 «Подготовка градостроительной и землеустроительной документации на территории </w:t>
            </w:r>
          </w:p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Кеслеровского сельского поселения Крымского района»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4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hanging="0"/>
              <w:rPr>
                <w:rStyle w:val="4"/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Доля поставленных на кадастровый учет земельных участков, расположенных в границах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Кеслеровского сельског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поселения Крымского рай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е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3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-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4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Количество земельных участков получивших оценку рыночной стоимо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е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-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-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990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990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4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Кеслеровского </w:t>
      </w:r>
    </w:p>
    <w:p>
      <w:pPr>
        <w:pStyle w:val="Normal"/>
        <w:tabs>
          <w:tab w:val="clear" w:pos="708"/>
          <w:tab w:val="left" w:pos="66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рымского района</w:t>
        <w:tab/>
        <w:t xml:space="preserve"> </w:t>
        <w:tab/>
        <w:t xml:space="preserve">        </w:t>
        <w:tab/>
        <w:tab/>
        <w:tab/>
        <w:tab/>
        <w:tab/>
        <w:tab/>
        <w:tab/>
        <w:tab/>
        <w:t>Е.А. Шарганов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990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990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990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990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990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990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990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990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0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5"/>
        <w:gridCol w:w="1701"/>
        <w:gridCol w:w="182"/>
        <w:gridCol w:w="1377"/>
        <w:gridCol w:w="40"/>
        <w:gridCol w:w="1094"/>
        <w:gridCol w:w="40"/>
        <w:gridCol w:w="1134"/>
        <w:gridCol w:w="102"/>
        <w:gridCol w:w="1032"/>
        <w:gridCol w:w="102"/>
        <w:gridCol w:w="3260"/>
        <w:gridCol w:w="2268"/>
        <w:gridCol w:w="41"/>
      </w:tblGrid>
      <w:tr>
        <w:trPr>
          <w:trHeight w:val="961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358" w:type="dxa"/>
            <w:gridSpan w:val="1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еречень отдельных мероприятий муниципальной программы с указанием источников и объемов финансирования, сроков реализации и муниципальных заказчиков</w:t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2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всего (тыс. руб.)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непосредственный результат (краткое описание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заказчик, исполнитель мероприятия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од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3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  программа «Комплексное и устойчивое развитие Кеслеровского сельского поселения Крымского района в сфере строительства, архитектуры и дорожного хозяйства»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2018-2020 годы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 829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 242,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 441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 146,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8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дорог (приобретение соли, песка и щебня, уборка налетного мусор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е средств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Кеслеровского сельского посе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3 33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33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50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удовлетворенности населения сельского поселения дорожно-транспортной инфраструктур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Кеслеровского сельского поселения Крымского района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анение деформации и повреждений дорожного покры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е средств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Кеслеровскогоо сельского посе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4 707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 269,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 915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 522,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удовлетворенности населения сельского поселения дорожно-транспортной инфраструктур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Кеслеровского сельского поселения Крымского района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е средств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ые средст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346,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11 186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1,5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 219,9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4,7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 96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удовлетворенности населения сельского поселения дорожно-транспортной инфраструктур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Кеслеровского сельского поселения Крымского района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ул. Чапаева от дома № 1 до дома № 65 в х. Весел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е средств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ые средст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74,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2 419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4,9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 419,8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удовлетворенности населения сельского поселения дорожно-транспортной инфраструктур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Кеслеровского сельского поселения Крымского района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ул. Чапаева от ПК 0+00 (дом №1) до ПК 8+50 в х. Весел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е средств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ые средст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86,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2 800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6,6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 800,1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удовлетворенности населения сельского поселения дорожно-транспортной инфраструктур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Кеслеровского сельского поселения Крымского района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ул. Гоголя от дома № 1 до дома № 41 в с. Кеслер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е средств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ые средст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184,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5 96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4,7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 96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удовлетворенности населения сельского поселения дорожно-транспортной инфраструктур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Кеслеровского сельского поселения Крымского района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ул.Гагарина от ПК0+00 (дом №1) до ПК3+00 в х.Садовый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ул.Строительной от ПК0+00 (дом №2А) до ПК4+00 в х.Садовы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е средств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ые средств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е средств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ые средства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77,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2 495,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102,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3 308,3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7,2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 495,8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2,3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 308,3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удовлетворенности населения сельского поселения дорожно-транспортной инфраструктуро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Кеслеровского сельского поселения Крымского райо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2020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е средств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ые средст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179,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5 804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9,5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 804,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остановки на государственный кадастровый учет земельных участков, расположенных в границах Кеслеровского сельского поселения Крым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е средств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Кеслеровского сельского посе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4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учета земельных участков, расположенных на территории Кеслеровского сельского поселения Крымского района;</w:t>
            </w:r>
          </w:p>
          <w:p>
            <w:pPr>
              <w:pStyle w:val="Normal"/>
              <w:spacing w:before="0" w:after="200"/>
              <w:ind w:firstLine="3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полной и достоверной налогооблагаемой базы по налогу на землю организаций и физ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 Кеслеровского сельского поселения Крымского района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рыночной стоимости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е средств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Кеслеровского сельского посе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влечение земельных участков в обор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 Кеслеровского сельского поселения Крымского района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1 «Строительство, реконструкция, капитальный ремонт, ремонт и содержание автомобильных дорог на территории Кеслеровского сельского поселения Крымского района»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ТОГО: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8"/>
                <w:szCs w:val="28"/>
              </w:rPr>
              <w:t>25 561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 1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 40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 006,2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дорог (приобретение соли, песка и щебня, уборка налетного мусора)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е средств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Кеслеровского сельского посе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3 338,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33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500,0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удовлетворенности населения сельского поселения дорожно-транспортной инфраструктур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Кеслеровского сельского поселения Крымского района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анение деформации и повреждений дорожного покрытия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е средств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Кеслеровского сельского посе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4 707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 26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 915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 522,6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удовлетворенности населения сельского поселения дорожно-транспортной инфраструктур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Кеслеровского сельского поселения Крымского района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е средств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ые средст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346,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11 186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1,5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 219,9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4,7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 96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удовлетворенности населения сельского поселения дорожно-транспортной инфраструктур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Кеслеровского сельского поселения Крымского района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ул. Чапаева от дома № 1 до дома № 65 в х. Веселом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е средств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ые средст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74,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2 419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4,9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 419,8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удовлетворенности населения сельского поселения дорожно-транспортной инфраструктур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Кеслеровского сельского поселения Крымского района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ул. Чапаева от ПК 0+00 (дом №1) до ПК 8+50 в х. Веселом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е средств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ые средст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86,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2 800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6,6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 800,1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удовлетворенности населения сельского поселения дорожно-транспортной инфраструктур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Кеслеровского сельского поселения Крымского района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ул. Гоголя от дома № 1 до дома № 41 в с. Кеслерово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е средств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ые средст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184,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5 96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4,7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 96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удовлетворенности населения сельского поселения дорожно-транспортной инфраструктур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Кеслеровского сельского поселения Крымского района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ул.Гагарина от ПК0+00 (дом №1) до ПК3+00 в х.Садовый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8"/>
                <w:szCs w:val="28"/>
              </w:rPr>
            </w:pPr>
            <w:r>
              <w:rPr>
                <w:rFonts w:cs="Times New Roman" w:ascii="Times New Roman" w:hAnsi="Times New Roman"/>
                <w:sz w:val="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8"/>
                <w:szCs w:val="28"/>
              </w:rPr>
            </w:pPr>
            <w:r>
              <w:rPr>
                <w:rFonts w:cs="Times New Roman" w:ascii="Times New Roman" w:hAnsi="Times New Roman"/>
                <w:sz w:val="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ул.Строительной от ПК0+00 (дом №2А) до ПК4+00 в х.Садовый</w:t>
            </w:r>
          </w:p>
        </w:tc>
        <w:tc>
          <w:tcPr>
            <w:tcW w:w="1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е средств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ые средств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0"/>
                <w:szCs w:val="28"/>
              </w:rPr>
            </w:pPr>
            <w:r>
              <w:rPr>
                <w:rFonts w:cs="Times New Roman" w:ascii="Times New Roman" w:hAnsi="Times New Roman"/>
                <w:sz w:val="1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0"/>
                <w:szCs w:val="28"/>
              </w:rPr>
            </w:pPr>
            <w:r>
              <w:rPr>
                <w:rFonts w:cs="Times New Roman" w:ascii="Times New Roman" w:hAnsi="Times New Roman"/>
                <w:sz w:val="1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е средств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ые средства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77,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2 495,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pacing w:val="-12"/>
                <w:sz w:val="10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10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pacing w:val="-12"/>
                <w:sz w:val="10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10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pacing w:val="-12"/>
                <w:sz w:val="10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10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pacing w:val="-12"/>
                <w:sz w:val="10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10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pacing w:val="-12"/>
                <w:sz w:val="10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10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102,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3 308,3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7,2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 495,8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2,3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 308,3</w:t>
            </w:r>
          </w:p>
        </w:tc>
        <w:tc>
          <w:tcPr>
            <w:tcW w:w="3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удовлетворенности населения сельского поселения дорожно-транспортной инфраструктуро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Кеслеровского сельского поселения Крымского райо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9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2020 г.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е средств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ые средст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179,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5 804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9,5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 804,1</w:t>
            </w:r>
          </w:p>
        </w:tc>
        <w:tc>
          <w:tcPr>
            <w:tcW w:w="3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Подпрограмма 2 «Подготовка градостроительной и землеустроительной документации на территории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еслеровского сельского поселения Крымского района»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8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0,0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остановки на государственный кадастровый учет земельных участков, расположенных в границах Кеслеровского сельского поселения Крымского района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е средств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Кеслеровского сельского посе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учета земельных участков, расположенных на территории Кеслеровского сельского поселения Крымского района;</w:t>
            </w:r>
          </w:p>
          <w:p>
            <w:pPr>
              <w:pStyle w:val="Normal"/>
              <w:spacing w:before="0" w:after="200"/>
              <w:ind w:firstLine="3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полной и достоверной налогооблагаемой базы по налогу на землю организаций и физ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 Кеслеровского сельского поселения Крымского района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рыночной стоимости земельных участков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е средств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Кеслеровского сельского посе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влечение земельных участков в обор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 Кеслеровского сельского поселения Крымского района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Кеслеровского </w:t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09" w:top="765" w:footer="0" w:bottom="1135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рымского района</w:t>
        <w:tab/>
        <w:tab/>
        <w:tab/>
        <w:tab/>
        <w:tab/>
        <w:tab/>
        <w:tab/>
        <w:tab/>
        <w:t xml:space="preserve">                </w:t>
        <w:tab/>
        <w:tab/>
        <w:tab/>
        <w:t>Е.А. Шарганов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4875"/>
      </w:tblGrid>
      <w:tr>
        <w:trPr/>
        <w:tc>
          <w:tcPr>
            <w:tcW w:w="48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мплексное и устойчивое развитие Кесслеровского сельского поселения Крымского района в сфере строительства, архитектуры и дорожного хозяйст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3.03.2020 № 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мплексное и устойчивое развитие Кесслеровского сельского поселения Крымского района в сфере строительства, архитектуры и дорожного хозяйства»</w:t>
            </w:r>
          </w:p>
        </w:tc>
      </w:tr>
    </w:tbl>
    <w:p>
      <w:pPr>
        <w:pStyle w:val="Normal"/>
        <w:ind w:left="4248" w:firstLine="57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11.2017 № 143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ПРОГРАММ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роительство, реконструкция, капитальный ремонт, ремонт и содержание автомобильных дорог на территории Кеслеровского сельского поселения Крымского района» муниципальной программы «Комплексное и устойчивое развитие  Кеслеровского сельского поселения  Крымского района в сфере строительства, архитектуры и дорожного хозяйства» на 2018-2020 го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труктура и содержание подпрограмм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. Паспорт подпрограммы муниципальной программы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 Социально-экономическое обоснование необходимости принятия подпрограммы муниципальной программ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 Цель, целевые показатели и ожидаемые результаты реализации подпрограммы муниципальной программ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4. Задачи, мероприятия и ресурсное обеспечение подпрограммы 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Паспорт подпрограмм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роительство, реконструкция, капитальный ремонт, ремонт и содержание автомобильных дорог на территории Кеслеровского сельского поселения Крымского района» на 2018-2020 год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1"/>
        <w:gridCol w:w="6213"/>
      </w:tblGrid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подпрограммы муниципальной программы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Строительство, реконструкция, капитальный ремонт, ремонт и содержание автомобильных дорог на территории Кеслеровского сельского поселения Крымского района»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ание для разработки подпрограммы муниципальной программы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закон от 6 октября 2003 года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ординатор подпрограммы муниципальной программы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еслеровского сельского поселения Крымского  района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еслеровского сельского поселения Крымского  района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развитие сети автомобильных дорог муниципального знач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транспортно-эксплуатационного состояния сети автомобильных дорог местного значения и создание условий для комфортного проживания граждан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троительство, реконструкция автомобильных дорог местного значения;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выполнение мероприятий по содержанию автомобильных дорог местного знач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олнение мероприятий по капитальному ремонту и ремонту автомобильных дорог местного значения в границах сельского поселения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питальный ремонт и ремонт автомобильных дорог муниципального значения, включая проектно-изыскательские рабо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ранение деформации и повреждений дорожного покрыт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ановка,  замена и техническое обслуживание дорожных зна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борка налетного мусора придорожной территории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апы реализации программы – не предусмотрен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и реализации программы 2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-2020 годы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одпрограммы «Строительство, реконструкция, капитальный ремонт, ремонт и содержание автомобильных дорог Кеслеровского сельского поселения Крымского района»  муниципальной программы «Комплексное и устойчивое развитие Кеслеровского сельского поселения Крымского района в сфере строительства, архитектуры и дорожного хозяйства» на 2018-2020 годы составляет 25 561,8 тыс. рублей, за счет средств местного бюджета 8 570,8 тыс.руб., в том числе  по годам: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 930,7 тыс.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 438,0 тыс.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 202,1 тыс.рубл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краевого бюджета 16 991,00 в том числе  по годам: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5 219,9 тыс.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5 967,0 тыс.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5 804,1 тыс.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еслеровского сельского поселения Крымского райо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Кеслеровского сельского поселения Крымского района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циально-экономическое обосн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еобходимости принятия подпрограммы муниципальной 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обходимость разработки и реализации подпрограммы  «Строительство, реконструкция, капитальный ремонт, ремонт и содержание автомобильных дорог Кеслеровского сельского поселения Крымского района» обусловлена социально-экономической остротой проблемы обеспечения населения Кеслеровского сельского поселения Крымского района новыми автомобильными дорогами и тротуарами. 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рошее состояние улично-дорожной сети – необходимое условие успешного развития экономики Кеслеровского сельского поселения Крымского  района и улучшения условий жизни населения.  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количества автотранспортных средств у населения и интенсивности их эксплуатации существенно обостряет проблему безопасности дорожного движения при сохранении тенденции увеличения человеческих и экономических потерь, а также негативного влияния на окружающую сред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о в полной мере относится к улично-дорожной сети Кеслеровского сельского поселения Крымского  района. В результате недостаточного финансирования работ по содержанию и ремонту муниципальных улиц и дорог их транспортно-эксплуатационные показатели не соответствуют нормативным требованиям, что приводит к дополнительному увеличению затрат на автомобильные перевозки в 1,2-1,4 раз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подпрограммы является комплексное решение вопросов, связанных с организацией дорожного движения на территории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чно-дорожная сеть является важнейшей составляющей транспортной инфраструктуры поселения, которая обеспечивают движение грузов и пассажирских потоков внутри населенных пунктов поселения.  Из-за хронического недофинансирования автомобильные дороги сегодня не обладают резервами «долговременной устойчивости». Неудовлетворительное состояние улично-дорожной сети является сдерживающим фактором развития поселения и требует оказания финансовой помощи из средств краевого бюдж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, предусмотренные направлением по дорожному хозяйству, способствуют достижению надлежащего транспортно-эксплуатационное состояния и устойчивого функционирования автомобильных дорог местного значения, что является гарантией социально-экономического развития, улучшает доступ населения к объектам социальной инфраструктуры, позволяет добиться конечной цели - повышения стандартов качества жизн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отдельному мероприятию </w:t>
      </w:r>
      <w:r>
        <w:rPr>
          <w:rStyle w:val="Style19"/>
          <w:rFonts w:cs="Times New Roman" w:ascii="Times New Roman" w:hAnsi="Times New Roman"/>
          <w:b w:val="false"/>
          <w:sz w:val="28"/>
          <w:szCs w:val="28"/>
        </w:rPr>
        <w:t xml:space="preserve">по управлению реализацией подпрограммы относятся расходы 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 на выполнение муниципальных услуг по с</w:t>
      </w:r>
      <w:r>
        <w:rPr>
          <w:rFonts w:cs="Times New Roman" w:ascii="Times New Roman" w:hAnsi="Times New Roman"/>
          <w:sz w:val="28"/>
          <w:szCs w:val="28"/>
        </w:rPr>
        <w:t>одержанию дорог: устранение деформаций и повреждений дорожного покрытия, выполнение работ по нанесению дорожной разметки, обслуживание технических средств организации дорожного движения, техническое обслуживание дорожных знаков и указателей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программно-целевого метода позволит осуществить реализацию комплекса мероприятий, направленных на решение социальной задачи – улучшение условий жизни сельского населения.</w:t>
      </w:r>
    </w:p>
    <w:p>
      <w:pPr>
        <w:pStyle w:val="ConsPlusNormal"/>
        <w:widowControl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Цели, целевые показатели  и ожидаемые результаты реализации подпрограммы муниципальной 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целями подпрограммы муниципальной программы являются, улучшение условий жизни населения сельского поселения за счет обеспечения его качественной дорожно-транспортной инфраструктурой, снижение отрицательного воздействия дорожно-транспортного комплекса на окружающую сред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евые показатели (индикаторы) подпрограммы муниципальной программы приведены в Таблице 1 к приложению 1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и реализации мероприятий подпрограммы  «Строительство, реконструкция, капитальный ремонт, ремонт и содержание автомобильных дорог Кеслеровского сельского поселения Крымского района» муниципальной программы «Комплексное и устойчивое развитие Кеслеровского сельского поселения Крымского района в сфере строительства, архитектуры и дорожного хозяйства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ссчитаны на 2018, 2019, 2020 годы.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Этапы реализации мероприятий данной подпрограммы не предусмотре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реализации подпрограммы муниципальной программы «Комплексное и устойчивое развитие Кеслеровского сельского поселения Крымского района в сфере строительства, архитектуры и дорожного хозяйства» будет рост удовлетворенности населения сельского поселения дорожно-транспортной сетью посел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1E1E1E"/>
          <w:sz w:val="28"/>
          <w:szCs w:val="28"/>
        </w:rPr>
      </w:pPr>
      <w:r>
        <w:rPr>
          <w:rFonts w:cs="Times New Roman" w:ascii="Times New Roman" w:hAnsi="Times New Roman"/>
          <w:b/>
          <w:color w:val="1E1E1E"/>
          <w:sz w:val="28"/>
          <w:szCs w:val="28"/>
        </w:rPr>
        <w:t>4. Задачи, мероприятия и ресурсное обеспечение подпрограммы муниципальной программы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1E1E1E"/>
          <w:sz w:val="28"/>
          <w:szCs w:val="28"/>
        </w:rPr>
      </w:pPr>
      <w:r>
        <w:rPr>
          <w:rFonts w:cs="Times New Roman" w:ascii="Times New Roman" w:hAnsi="Times New Roman"/>
          <w:b/>
          <w:color w:val="1E1E1E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реализации  подпрограммы «Строительство, реконструкция, капитальный ремонт, ремонт и содержание автомобильных дорог Кеслеровского сельского поселения Крымского района» на 2018-2020 годы решаются следующие задачи: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ализация организационных и финансовых мероприятий, направленных на решение социальной задачи по капитальному ремонту улично-дорожной сети;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чественное содержание дорог посел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безопасности и здоровья населения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отдельных мероприятий подпрограммы муниципальной программы с указанием источников и объемов финансирования, сроков их реализации и муниципальных заказчиков приведен в Таблице 2 к приложению 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, выполняемых в рамках подпрограммы, направлены на решение социальной задачи по капитальному и текущему ремонту улично-дорожной сети сельского посе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омственные целевые подпрограммы не предусмотрен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подпрограммы муниципальной программы «Комплексное и устойчивое развитие Кеслеровского сельского поселения Крымского района в сфере строительства, архитектуры и дорожного хозяйства» на 2018-2020 годы предусмотрено согласно проектно-сметной документации за счет средств бюджета Кеслеровского сельского поселения Крымского район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 подпрограммы «Строительство, реконструкция, капитальный ремонт, ремонт и содержание автомобильных дорог Кеслеровского сельского поселения Крымского района» муниципальной программы «Комплексное и устойчивое развитие Кеслеровского сельского поселения Крымского района в сфере строительства, архитектуры и дорожного хозяйства» на 2018-2020 годы составляет 25 561,8 тыс. рублей, в том числе по годам: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7 150,6 тыс. рублей;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9 405,0  тыс. рублей;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9 006,2 тыс. рублей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ый результат от мероприятий  подпрограммы «Строительство, реконструкция, капитальный ремонт, ремонт и содержание автомобильных дорог Кеслеровского сельского поселения Крымского района» на 2018-2020 годы будет достигнут в случае исполнения всех мероприятий, предусмотренных данной программой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Кеслеровского 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70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6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Крымского района </w:t>
        <w:tab/>
        <w:tab/>
        <w:t xml:space="preserve">        Е.А. Шарганов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/>
        <w:tc>
          <w:tcPr>
            <w:tcW w:w="4857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57" w:type="dxa"/>
            <w:tcBorders/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5812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ведения о показателях (индикаторах) подпрограммы муниципальной программы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98"/>
        <w:gridCol w:w="992"/>
        <w:gridCol w:w="1985"/>
        <w:gridCol w:w="2126"/>
        <w:gridCol w:w="2126"/>
        <w:gridCol w:w="3119"/>
      </w:tblGrid>
      <w:tr>
        <w:trPr>
          <w:trHeight w:val="315" w:hRule="atLeast"/>
        </w:trPr>
        <w:tc>
          <w:tcPr>
            <w:tcW w:w="1524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1 к приложению 1</w:t>
            </w:r>
          </w:p>
        </w:tc>
      </w:tr>
      <w:tr>
        <w:trPr>
          <w:trHeight w:val="30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4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  <w:br/>
              <w:t>(индикатор)</w:t>
              <w:br/>
              <w:t>(наименовани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  <w:br/>
              <w:t>изм.</w:t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показателей</w:t>
            </w:r>
          </w:p>
        </w:tc>
      </w:tr>
      <w:tr>
        <w:trPr>
          <w:trHeight w:val="107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кущ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1 «Строительство, реконструкция, капитальный ремонт, ремонт и содержание автомобильных дорог на территории Кеслеровского сельского поселения Крымского района»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и ремонт автомобильных дорог муниципаль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анение деформации и повреждений дорожного покрыт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990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990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990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Кеслеровского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рымского района</w:t>
        <w:tab/>
        <w:tab/>
        <w:tab/>
        <w:tab/>
        <w:tab/>
        <w:tab/>
        <w:tab/>
        <w:tab/>
        <w:tab/>
        <w:tab/>
        <w:tab/>
        <w:t xml:space="preserve">        </w:t>
        <w:tab/>
        <w:t>Е.А. Шарганов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990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990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990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0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1741"/>
        <w:gridCol w:w="142"/>
        <w:gridCol w:w="1377"/>
        <w:gridCol w:w="40"/>
        <w:gridCol w:w="1094"/>
        <w:gridCol w:w="40"/>
        <w:gridCol w:w="1134"/>
        <w:gridCol w:w="102"/>
        <w:gridCol w:w="890"/>
        <w:gridCol w:w="142"/>
        <w:gridCol w:w="3362"/>
        <w:gridCol w:w="2268"/>
        <w:gridCol w:w="41"/>
      </w:tblGrid>
      <w:tr>
        <w:trPr>
          <w:trHeight w:val="961" w:hRule="atLeast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641" w:type="dxa"/>
            <w:gridSpan w:val="1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еречень отдельных мероприятий подпрограммы муниципальной программы с указанием источников и объемов финансирования, сроков реализации и муниципальных заказч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2 к приложению 1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</w:t>
            </w:r>
          </w:p>
        </w:tc>
        <w:tc>
          <w:tcPr>
            <w:tcW w:w="1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всего (тыс. руб.)</w:t>
            </w:r>
          </w:p>
        </w:tc>
        <w:tc>
          <w:tcPr>
            <w:tcW w:w="3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3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непосредственный результат (краткое описание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заказчик, исполнитель мероприятия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од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3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1 «Строительство, реконструкция, капитальный ремонт, ремонт и содержание автомобильных дорог на территории Кеслеровского сельского поселения Крымского района» на 2018-2020 годы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ТОГО: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 561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 1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 405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 006,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дорог (приобретение соли, песка и щебня, уборка налетного мусора)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е средств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Кеслеровского сельского посе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3 33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 338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500,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удовлетворенности населения сельского поселения дорожно-транспортной инфраструктур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Кеслеровского сельского поселения Крымского района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анение деформации и повреждений дорожного покрытия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е средств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Кеслеровского сельского посе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4 707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 26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 915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 522,6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удовлетворенности населения сельского поселения дорожно-транспортной инфраструктур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Кеслеровского сельского поселения Крымского района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е средств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ые средст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346,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11 186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1,5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 219,9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4,7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 967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удовлетворенности населения сельского поселения дорожно-транспортной инфраструктур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Кеслеровского сельского поселения Крымского района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ул. Чапаева от дома № 1 до дома № 65 в х. Веселом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е средств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ые средст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74,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2 419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4,9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 419,8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удовлетворенности населения сельского поселения дорожно-транспортной инфраструктур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Кеслеровского сельского поселения Крымского района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ул. Чапаева от ПК 0+00 (дом №1) до ПК 8+50 в х. Веселом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е средств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ые средст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86,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2 800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6,6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 800,1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удовлетворенности населения сельского поселения дорожно-транспортной инфраструктур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Кеслеровского сельского поселения Крымского района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ул. Гоголя от дома № 1 до дома № 41 в с. Кеслерово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е средств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ые средст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184,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5 96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4,7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 967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удовлетворенности населения сельского поселения дорожно-транспортной инфраструктур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Кеслеровского сельского поселения Крымского района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ул.Гагарина от ПК0+00 (дом №1) до ПК3+00 в х.Садовый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ул.Строительной от ПК0+00 (дом №2А) до ПК4+00 в х.Садовый</w:t>
            </w:r>
          </w:p>
        </w:tc>
        <w:tc>
          <w:tcPr>
            <w:tcW w:w="1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е средств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ые средств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е средств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ые средства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77,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2 495,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102,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3 308,3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7,2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 495,8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2,3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 308,3</w:t>
            </w:r>
          </w:p>
        </w:tc>
        <w:tc>
          <w:tcPr>
            <w:tcW w:w="33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удовлетворенности населения сельского поселения дорожно-транспортной инфраструктуро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Кеслеровского сельского поселения Крымского райо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9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9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2020 г.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е средств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ые средст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179,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5 804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9,5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 804,1</w:t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Кеслеровского </w:t>
      </w:r>
    </w:p>
    <w:p>
      <w:pPr>
        <w:sectPr>
          <w:headerReference w:type="default" r:id="rId11"/>
          <w:headerReference w:type="first" r:id="rId12"/>
          <w:type w:val="nextPage"/>
          <w:pgSz w:orient="landscape" w:w="16838" w:h="11906"/>
          <w:pgMar w:left="1134" w:right="1134" w:gutter="0" w:header="709" w:top="765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рымского района</w:t>
        <w:tab/>
        <w:tab/>
        <w:tab/>
        <w:tab/>
        <w:tab/>
        <w:tab/>
        <w:tab/>
        <w:tab/>
        <w:tab/>
        <w:t xml:space="preserve">       </w:t>
        <w:tab/>
        <w:tab/>
        <w:tab/>
        <w:t>Е.А. Шарганов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мплексное и устойчив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слеровского сельского поселения Крымского района в сфере строительства, архитектуры и дорожного хозяйст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3.03.2020 № 7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мплексное и устойчив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слеровского сельского поселения Крымского района в сфере строительства, архитектуры и дорожного хозяйст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4.11.2017 № 14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ПРОГРАММ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дготовка градостроительной и землеустроительной документации на территории Кеслеровского сельского поселения  Крымского района» муниципальной программы «Комплексное и устойчивое развитие  Кеслеровского сельского поселения  Крымского района в сфере строительства, архитектуры и дорожного хозяйства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и содержание подпрограмм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аспорт подпрограммы муниципальной программ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циально-экономическое обоснование необходимости принятия подпрограммы 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Цель, целевые показатели и ожидаемые результаты реализации подпрограммы 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дачи, мероприятия и ресурсное обеспечение подпрограммы 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аспорт подпрограмм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одготовка градостроительной и землеустроительной документации на территории  Кеслеровского сельского поселения  Крымского района» муниципальной программы «Комплексное и устойчивое развитие  Кеслеровского сельского поселения  Крымского района в сфере строительства, архитектуры и дорожного хозяйства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подпрограммы муниципальной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Подготовка градостроительной и землеустроительной документации на территории  Кеслеровского сельского поселения  Крымского района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ание для разработки подпрограммы муниципальной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uppressAutoHyphens w:val="false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закон от 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uppressAutoHyphens w:val="false"/>
              <w:ind w:left="0" w:hanging="36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едеральный закон от 18 июня 2001 года № 78-ФЗ «О землеустройстве»;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uppressAutoHyphens w:val="false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закон от 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uppressAutoHyphens w:val="false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ого закона от 29 июля 1998 года № 135-ФЗ «Об оценочной деятельности в Российской Федераци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емельный кодекс Российской Федерации;  Градостроительный кодекс Российской Федераци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ординатор подпрограммы муниципальной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Кеслеровского сельского поселения Крымского район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Кеслеровского сельского поселения Крымского район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готовка правовых и информационных основ  для   развития  современной системы регулирования развития землепользования и землеустройства на территории Кеслеровского сельского поселения Крымского района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ктивизация вовлечения земли в гражданский оборо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рационального использования земель, расположенных в границах Кеслеровского сельского поселения Крымского район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шение вопросов местного значения в сфере развития землепользования и землеустройства на территории Кеслеровского сельского поселения Крымского района;</w:t>
            </w:r>
          </w:p>
          <w:p>
            <w:pPr>
              <w:pStyle w:val="HTML1"/>
              <w:tabs>
                <w:tab w:val="clear" w:pos="916"/>
                <w:tab w:val="left" w:pos="2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землеустройства и землепользования на территории Кеслеровского сельского поселения Крымского района;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влечение земельных участков в экономический оборот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довлетворение потребности граждан в земельных участках для индивидуального жилищного строительств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поставленных на кадастровый учет земельных участков, расположенных в границах Кеслеровского сельского поселения Крымского района;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земельных участков получивших оценку рыночной стоимост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апы реализации программы – не предусмотрен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и реализации программы 2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-2020 год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одпрограммы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градостроительной и землеустроительной документации  Кеслеровского сельского поселения Крымского района»  на 2018-2020 годы за счет средств местного бюджета составляет 268,1 тыс.руб., в том числе по год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91,6 тыс.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6,5 тыс.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40,0 тыс.рубле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еслеровского сельского поселения Крымского райо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циально-экономическое обосн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еобходимости принятия подпрограммы муниципальной программы</w:t>
      </w:r>
    </w:p>
    <w:p>
      <w:pPr>
        <w:pStyle w:val="ConsPlusNormal"/>
        <w:widowControl/>
        <w:numPr>
          <w:ilvl w:val="0"/>
          <w:numId w:val="0"/>
        </w:numPr>
        <w:ind w:left="360"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ой из важнейших стратегических целей в области создания условий устойчивого экономического развития Кеслеровского сельского поселения Крымского района является эффективное использование земли для удовлетворения потребностей граждан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на практике внедрять эффективные экономические механизмы в сфере управления земельными ресурсами ограничена отсутствием систематизированных и достоверных сведений о земельных участках и иных объектах землеустройства, низким уровнем обеспеченности качественными и современными топографическими съемками земель, недостаточным количеством материалов инвентаризации земель, на предмет наличия оформленных в установленном законодательством порядке земельно-правовых документов, соответствия границ предоставленных земельных участков и фактически используемых правообладателями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я этих проблем осуществляется путем проведения в требуемом объеме землеустроительных, кадастровых работ, работ по технической инвентаризации и даст возможность реализовать конституционные нормы и гарантии прав граждан на землю, активизировать вовлечение земли в гражданский оборот, создать основу для сохранения природных свойств и качеств земель в процессе их использования, сформировать базу экономически обоснованного налогообложени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решения указанных проблем программно-целевыми методами обусловлена их комплексностью и взаимосвязанностью, что требует скоординированного выполнения разнородных мероприятий правового, организационного, производственного, научного, технического и технологического характера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, целевые показатели  и ожидаемые результаты реализации подпрограммы муниципальной программы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подпрограммы муниципальной программы является, повышение эффективности использования земельных ресурсов Кеслеровского сельского поселения Крым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показатели (индикаторы) подпрограммы муниципальной программы приведены в Таблице 1 к приложению 2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и реализации мероприятий подпрограммы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одготовка градостроительной и землеустроительной документации  Кеслеровского сельского поселения Крымского района» муниципальной программы «Комплексное и устойчивое развитие Кеслеровского сельского поселения Крымского района в сфере строительства, архитектуры и дорожного хозяйства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ссчитаны на 2018, 2019, 2020 годы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апы реализации мероприятий данной подпрограммы не предусмотр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реализации подпрограммы муниципальной программы «Комплексное и устойчивое развитие Кеслеровского сельского поселения Крымского района в сфере строительства, архитектуры и дорожного хозяйства» будет увеличение доли использования земли для удовлетворения потребностей граждан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1E1E1E"/>
          <w:sz w:val="28"/>
          <w:szCs w:val="28"/>
        </w:rPr>
        <w:t>Задачи, мероприятия и ресурсное обеспечение подпрограммы муниципальной программы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реализации  подпрограммы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Подготовка градостроительной и землеустроительной документации  Кеслеровского сельского поселения Крымского района» муниципальной программы «Комплексное и устойчивое развитие Кеслеровского сельского поселения Крымского района в сфере строительства, архитектуры и дорожного хозяйства» на 2018-2020 годы решаются следующие задач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копление и обновление имеющегося картографического и топографического материала для обеспечения формирования новых земельных участков и упорядочения существующего землеполь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влечение земельных участков в экономический оборот, создание на территории Кеслеровского сельского поселения Крымского района регулируемого оборота земельных участков в пределах, установленных федеральным законодательств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влетворение потребности граждан – жителей Кеслеровского сельского поселения Крымского района, в земельных участках для индивидуального жилищного строительства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тдельных мероприятий подпрограммы муниципальной программы с указанием источников и объемов финансирования, сроков их реализации и муниципальных заказчиков приведен в Таблице 2 к приложению 2.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дпрограммы позволит обеспечить устойчивое развитие территории Кеслеровского сельского поселения Крымского района;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овать сохранению историко-культурного наследия; оптимизировать управление территориями и размещенными на них ресурсами; удовлетворить потребность граждан – жителей Кеслеровского сельского поселения Крымского района, в земельных участках для индивидуального жилищного строительств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ые целевые подпрограммы не предусмотрены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сурсное обеспечение подпрограммы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одготовка градостроительной и землеустроительной документации  Кеслеровского сельского поселения Крымского района» муниципальной программы «Комплексное и устойчивое развитие Кеслеровского сельского поселения Крымского района в сфере строительства, архитектуры и дорожного хозяйства» на 2018-2020 годы предусмотрено за счет средств бюджета Кеслеровского сельского поселения Крымского район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подпрограммы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одготовка градостроительной и землеустроительной документации  Кеслеровского сельского поселения Крымского района» муниципальной программы «Комплексное и устойчивое развитие Кеслеровского сельского поселения Крымского района в сфере строительства, архитектуры и дорожного хозяйства» на 2018-2020 годы составляет 268,1 тыс. рублей, в том числе по годам: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91,6 тыс. рублей;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36,5  тыс. рублей;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140,0 тыс. рублей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ффективный результат от мероприятий подпрограммы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одготовка градостроительной и землеустроительной документации  Кеслеровского сельского поселения Крымского района» на 2018-2020 годы будет достигнут в случае исполнения всех мероприятий, предусмотренных данной подпрограмм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пределении объёмов финансирования мероприятий подпрограммы за основу взяты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чет цены кадастровых работ;</w:t>
      </w:r>
    </w:p>
    <w:p>
      <w:pPr>
        <w:pStyle w:val="Style20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а по оценке рыночной стоимости земельных участ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Кеслеровского </w:t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701" w:right="566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64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Крымского района   </w:t>
        <w:tab/>
        <w:t xml:space="preserve">               Е.А. Шарганов</w:t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/>
        <w:t>Сведения о показателях (индикаторах) подпрограммы муниципальной программы</w:t>
      </w:r>
    </w:p>
    <w:tbl>
      <w:tblPr>
        <w:tblW w:w="15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98"/>
        <w:gridCol w:w="992"/>
        <w:gridCol w:w="2127"/>
        <w:gridCol w:w="2268"/>
        <w:gridCol w:w="2126"/>
        <w:gridCol w:w="2835"/>
      </w:tblGrid>
      <w:tr>
        <w:trPr>
          <w:trHeight w:val="315" w:hRule="atLeast"/>
        </w:trPr>
        <w:tc>
          <w:tcPr>
            <w:tcW w:w="1524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1 к приложению 2</w:t>
            </w:r>
          </w:p>
        </w:tc>
      </w:tr>
      <w:tr>
        <w:trPr>
          <w:trHeight w:val="30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4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  <w:br/>
              <w:t>(индикатор)</w:t>
              <w:br/>
              <w:t>(наименовани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  <w:br/>
              <w:t>изм.</w:t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показателей</w:t>
            </w:r>
          </w:p>
        </w:tc>
      </w:tr>
      <w:tr>
        <w:trPr>
          <w:trHeight w:val="107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го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кущ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 xml:space="preserve">Подпрограмма 2 «Подготовка градостроительной и землеустроительной документации на территории </w:t>
            </w:r>
          </w:p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Кеслеровского сельского поселения Крымского района»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hanging="0"/>
              <w:rPr>
                <w:rStyle w:val="4"/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Доля поставленных на кадастровый учет земельных участков, расположенных в границах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Кеслеровского сельског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поселения Крымского рай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ед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Количество земельных участков получивших оценку рыночной стоимо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ед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-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990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990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990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Кеслеровского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рымского района</w:t>
        <w:tab/>
        <w:tab/>
        <w:tab/>
        <w:tab/>
        <w:tab/>
        <w:tab/>
        <w:tab/>
        <w:tab/>
        <w:t xml:space="preserve">        </w:t>
        <w:tab/>
        <w:t xml:space="preserve"> </w:t>
        <w:tab/>
        <w:tab/>
        <w:tab/>
        <w:t>Е.А. Шарганов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990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990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990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0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1741"/>
        <w:gridCol w:w="142"/>
        <w:gridCol w:w="1377"/>
        <w:gridCol w:w="40"/>
        <w:gridCol w:w="1094"/>
        <w:gridCol w:w="40"/>
        <w:gridCol w:w="1134"/>
        <w:gridCol w:w="102"/>
        <w:gridCol w:w="890"/>
        <w:gridCol w:w="142"/>
        <w:gridCol w:w="3362"/>
        <w:gridCol w:w="2268"/>
        <w:gridCol w:w="41"/>
      </w:tblGrid>
      <w:tr>
        <w:trPr>
          <w:trHeight w:val="961" w:hRule="atLeast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641" w:type="dxa"/>
            <w:gridSpan w:val="1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еречень отдельных мероприятий подпрограммы муниципальной программы с указанием источников и объемов финансирования, сроков реализации и муниципальных заказчиков</w:t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2 к приложению 2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</w:t>
            </w:r>
          </w:p>
        </w:tc>
        <w:tc>
          <w:tcPr>
            <w:tcW w:w="1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всего (тыс. руб.)</w:t>
            </w:r>
          </w:p>
        </w:tc>
        <w:tc>
          <w:tcPr>
            <w:tcW w:w="3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3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непосредственный результат (краткое описание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заказчик, исполнитель мероприятия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од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3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Подпрограмма 2 «Подготовка градостроительной и землеустроительной документации на территории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еслеровского сельского поселения Крымского района»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8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0,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остановки на государственный кадастровый учет земельных участков, расположенных в границах Кеслеровского сельского поселения Крымского района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е средств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Кеслеровского сельского посе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учета земельных участков, расположенных на территории Кеслеровского сельского поселения Крымского района;</w:t>
            </w:r>
          </w:p>
          <w:p>
            <w:pPr>
              <w:pStyle w:val="Normal"/>
              <w:spacing w:before="0" w:after="200"/>
              <w:ind w:firstLine="3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полной и достоверной налогооблагаемой базы по налогу на землю организаций и физ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 Кеслеровского сельского поселения Крымского района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рыночной стоимости земельных участков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е средств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Кеслеровского сельского посе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влечение земельных участков в обор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 Кеслеровского сельского поселения Крымского района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990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990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990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Кеслеровского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рымского района</w:t>
        <w:tab/>
        <w:tab/>
        <w:tab/>
        <w:tab/>
        <w:tab/>
        <w:tab/>
        <w:tab/>
        <w:tab/>
        <w:t xml:space="preserve">        </w:t>
        <w:tab/>
        <w:t xml:space="preserve"> </w:t>
        <w:tab/>
        <w:tab/>
        <w:tab/>
        <w:t>Е.А. Шарганов</w:t>
      </w:r>
    </w:p>
    <w:p>
      <w:pPr>
        <w:pStyle w:val="Normal"/>
        <w:tabs>
          <w:tab w:val="clear" w:pos="708"/>
          <w:tab w:val="left" w:pos="66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left" w:pos="10080" w:leader="none"/>
        </w:tabs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5"/>
      <w:headerReference w:type="first" r:id="rId16"/>
      <w:type w:val="nextPage"/>
      <w:pgSz w:orient="landscape" w:w="16838" w:h="11906"/>
      <w:pgMar w:left="1134" w:right="1134" w:gutter="0" w:header="709" w:top="1701" w:footer="0" w:bottom="5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3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706" w:hanging="10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39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39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75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5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1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47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47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1" w:hanging="21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Гипертекстовая ссылка"/>
    <w:qFormat/>
    <w:rPr>
      <w:b/>
      <w:bCs/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9">
    <w:name w:val=" Знак Знак9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Style18">
    <w:name w:val="Основной текст Знак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4">
    <w:name w:val="Основной текст (4)_"/>
    <w:qFormat/>
    <w:rPr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1192" w:hanging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 Знак Знак3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4">
    <w:name w:val="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обычный_1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Arial" w:hAnsi="Arial" w:eastAsia="Lucida Sans Unicode" w:cs="Arial"/>
      <w:kern w:val="2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atLeast" w:line="240" w:before="0" w:after="240"/>
      <w:ind w:hanging="440"/>
    </w:pPr>
    <w:rPr>
      <w:sz w:val="18"/>
      <w:szCs w:val="18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6:52:00Z</dcterms:created>
  <dc:creator>User</dc:creator>
  <dc:description/>
  <cp:keywords/>
  <dc:language>en-US</dc:language>
  <cp:lastModifiedBy>Общий отдел</cp:lastModifiedBy>
  <cp:lastPrinted>2020-03-16T11:27:00Z</cp:lastPrinted>
  <dcterms:modified xsi:type="dcterms:W3CDTF">2020-04-27T11:32:00Z</dcterms:modified>
  <cp:revision>10</cp:revision>
  <dc:subject/>
  <dc:title>ПРИЛОЖЕНИЕ</dc:title>
</cp:coreProperties>
</file>