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Совет  Кеслеровского сельского 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рым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ЕШЕ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20.11.2015г.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№  5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утор Павловск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материальном обеспечении лиц,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щавших муниципальные должности и должности муниципальной службы   Кеслеров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ложениями Федерального закона от 02 марта 2007 года №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 и Уставом Кеслеровского сельского поселения Крымского района, в целях установления оснований и условий возникновения права на дополнительное материальное обеспечение лиц, замещавших муниципальные должности и должности муниципальной службы Кеслеровского сельского поселения Крымского района, порядка его назначения и выплаты. Совет Кеслеро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полнительном материальном обеспечении лиц, замещавших муниципальные должности и должности муниципальной службы в  Кеслеровского сельского поселения Крымского района (приложение)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еслеровского сельского поселения Крымского района предусматривать ежегодно в бюджете Кеслеровского сельского поселения Крымского района необходимые средства для реализации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вета Кеслеровского сельского поселения Крымского района от 28 августа 2014 года № 217 «Об утверждении Положения о пенсии за выслугу лет лицам, замещавшим муниципальные должности и должности муниципальной службы в Кеслеровском  сельском поселении Крымского района» призн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администрацию Кеслеровского сельского поселения Крымского района и комиссию по финансовой, бюджетной и экономической политике Совета Кеслеровского сельского поселения Крымского района (Бессонова Е.Г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вступает в силу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А.В.Бондаре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Кеслеро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0.11.2015 №  58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ополнительном материальном обеспечении лиц, замещавших муниципальные должности и должности муниципальной службы в Кеслеров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астоящее положение устанавливает основания и условия возникновения права на дополнительное материальное обеспечение лиц, замещавш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ые должности Кеслеровского сельского поселения Крымского района и лиц, замещавших должности муниципальной службы Кеслеровского сельского поселения Крымского района, порядок его назначения и вы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авовая основа назначения дополнительного материального обеспечения лиц, замещавших муниципальные должности Кеслеровского сельского поселения Крымского района и лиц, замещавших должности муниципальной службы Кеслеровского сельского поселения Крым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основой для назначения дополнительного материального обеспечения лицам, замещавшим муниципальные должности Кеслеровского сельского поселения Крымского района и лиц, замещавших должности муниципальной службы  Кеслеровского сельского поселения Крымского района, являются Федеральные законы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т 15 декабря 2001 года № 166-ФЗ «О государственном пенсионном обеспечении в Российской Федерации», Законов Краснодарского края от 7 июня 2004 года № 717-КЗ «О местном самоуправлении в Краснодарском крае», от 8 июня 2007 года № 1244-КЗ «О муниципальной службе в Краснодарском крае», а также иные нормативные правовые акты Российской Федерации и нормативные правовые акты Краснодар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, используемые в настоящем полож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положении используются следующие основные понят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муниципальной службы - общая продолжительность периодов осуществления муниципальной службы, а также иных периодов деятельности , определяемых в соответствии с Законом Краснодарского края  «Об исчислении стажа муниципальной службы в Краснодарском крае»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материальное обеспечение лиц, замещавших муниципальные должности  Кеслеровского сельского поселения Крымского района и лиц, замещавших должности муниципальной службы  Кеслеровского сельского поселения Крымского района (далее - дополнительное материальное обеспечение), - ежемесячная денежная выплата, осуществляемая в связи с прекращением  замещения муниципальной должности и должности муниципальной службы органов местного самоуправления Кеслеровского сельского поселения Крымского района при выходе на пенс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инансирование дополнительного материального обеспеч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дополнительного материального обеспечения производится за счет средств бюджета 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словия назначения дополнительного материального обеспеч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полнительное материальное обеспечение устанавливается к пенсии по старости или инвалидности, назначаемой в соответствии с Федеральным законом «О трудовых пенсиях в Российской Федерации», либо к пенсии, досрочно установленной в соответствии с Законом Российской Федерации «О занятости населения в Российской Федерации», и выплачивается в порядке, определяемом положением, утверждаемым постановлением администрации  Кеслеровского сельского поселения Крымского района, в соответствии с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Лица, замещавшие муниципальные должности Кеслеровского сельского поселения Крымского района и лиц, замещавших должности муниципальной службы  Кеслеровского сельского поселения Крымского района, имеют право на дополнительное материальное обеспечение в соответствии с настоящим положением при освобождении от замещаемой должности муниципальной службы и увольнении с муниципальной службы после 1 января 2015 года по следующим основа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квидация органа местного самоуправления Кеслеровского сельского поселения Крымского района или сокращение штата муниципальных служащих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тижение предельного возраста, установленного законодательством для замещения должности муниципальной служб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торжение служебного договора и увольнение по собственному желанию в связи с выходом на государственную пенсию или увольнение по инициативе муниципального служащего в период получения пенсии в соответствии с федеральными законами, указанными в пункте 4.1 настоящего полож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ечение срока полномочий лица, замещавшего муниципальную долж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Дополнительное материальное обеспечение устанавливается лицам, замещавшим должности муниципальной службы непосредственно перед увольнением не менее 12 полных календарных месяцев, при наличии стажа муниципальной службы не менее 15 лет, устанавливаемого в соответствии с Законом Краснодарского края «Об исчислении стажа муниципальной службы в Краснодарском кра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материальное обеспечение устанавливается также лицам, замещавшим должности муниципальной службы и уволенным до истечения 12 полных календарных месяцев по основаниям, предусмотренным подпунктом 1 пункта 4.2 настоящего положения, при наличии стажа муниципальной службы не менее 15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Лица, замещавшие выборные муниципальные должности, имеют право на дополнительное материальное обеспечение при отсутствии требуемого стажа муниципальной службы, если они исполняли полномочия на постоянной основе в указанной должности в течение одного полного срока избр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Дополнительное материальное обеспечение не выплачивается в период замещения муниципальной должности и должности муниципальной служ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Дополнительное материальное обеспечение не устанавливается лицам, замещавшим муниципальные должности и должности муниципальной службы, которым в соответствии с законодательством Российской Федерации назначен какой-либо другой вид пенсии, кроме предусмотренных пунктом 4.1. настоящего поло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материальное обеспечение лицам, получающим два вида пенсии, устанавливается к пенсии по стар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Дополнительное материальное обеспечение устанавливается лицам, замещавшим муниципальные должности и должности муниципальной службы, зарегистрированным по месту жительства и проживающим на территории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змер дополнительного материального обеспеч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замещавшим муниципальные должности и должности муниципальной службы, размер дополнительного материального обеспечения устанавливается в процентах к начисленным страховой и накопительной частям пенсии по старости, инвалидности либо досрочно установленной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а) лицам, замещавшим муниципальные должности, при исполнении полномочий на постоянной основе в указанной должности в течение одного полного срока избрания -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 процентов, в случае исполнения выборных полномочий более одного срока - </w:t>
      </w:r>
      <w:r>
        <w:rPr>
          <w:rFonts w:cs="Times New Roman" w:ascii="Times New Roman" w:hAnsi="Times New Roman"/>
          <w:b/>
        </w:rPr>
        <w:t xml:space="preserve">55 </w:t>
      </w:r>
      <w:r>
        <w:rPr>
          <w:rFonts w:cs="Times New Roman" w:ascii="Times New Roman" w:hAnsi="Times New Roman"/>
        </w:rPr>
        <w:t>процент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б) лицам, замещавшим должности муниципальной службы, - </w:t>
      </w:r>
      <w:r>
        <w:rPr>
          <w:rFonts w:cs="Times New Roman" w:ascii="Times New Roman" w:hAnsi="Times New Roman"/>
          <w:b/>
        </w:rPr>
        <w:t xml:space="preserve">35 </w:t>
      </w:r>
      <w:r>
        <w:rPr>
          <w:rFonts w:cs="Times New Roman" w:ascii="Times New Roman" w:hAnsi="Times New Roman"/>
        </w:rPr>
        <w:t xml:space="preserve">процентов, при стаже муниципальной службы 15 лет и увеличивается на 3 процента за каждый полный год сверх установленного стажа, но не более </w:t>
      </w:r>
      <w:r>
        <w:rPr>
          <w:rFonts w:cs="Times New Roman" w:ascii="Times New Roman" w:hAnsi="Times New Roman"/>
          <w:b/>
        </w:rPr>
        <w:t xml:space="preserve">55 </w:t>
      </w:r>
      <w:r>
        <w:rPr>
          <w:rFonts w:cs="Times New Roman" w:ascii="Times New Roman" w:hAnsi="Times New Roman"/>
        </w:rPr>
        <w:t>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значение дополнительного материального обеспечения, перерасчет его размер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дополнительного материального обеспечения, перерасчет его размера производится распоряжением администрации Кеслеровского сельского поселения Крымского района по представлению соответствующих документов общим отделом администрации Кеслеровского сельского поселения Крымского района в любое время после возникновения права на его получ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и назначения и перерасчета выплаты дополнительного материального обеспеч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ополнительное материальное обеспечение назначается с 1-го числа месяца, в котором подано заявление о его установлении, но не ранее дня возникновения права на не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ерерасчет дополнительного материального обеспечения в связи с увеличением его размера производится с 1-го числа месяца, в котором наступило право на перерасч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, на который назначается, прекращается и возобновляется дополнительное материальное обеспеч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полнительное материальное обеспечение, установленное к пенсии по старости, назначенной в соответствии с Федеральным законом «О трудовых пенсиях в Российской Федерации», либо к пенсии, досрочно установленной в соответствии с Законом Российской Федерации «О занятости населения в Российской Федерации», назначается на срок действия настоящего поло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ыплата дополнительного материального обеспечения прекращается в случае поступления лица, замещавшего муниципальную должность и (или) должность муниципальной службы на гражданскую либо муниципальную службу, в случае его смерти, а также в случае признания его в установленном порядке умершим или безвестно отсутствующим с 1-го числа месяца, следующего за месяцем, в котором наступила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озобновление выплаты дополнительного материального обеспечения производится с 1-го числа месяца, следующего за месяцем, в котором администрацией Кеслеровского сельского поселения Крымского района были получены заявление о возобновлении выплаты дополнительного материального обеспечения и соответствующие документы, в порядке, установленном для первоначального назначения дополнительного материального обеспечения, исходя из фактического размера пенсии и стажа 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rPr/>
      </w:pPr>
      <w:bookmarkStart w:id="0" w:name="sub_500"/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Порядок назначения, перерасчета размера, индексации</w:t>
        <w:br/>
        <w:t xml:space="preserve">и выплаты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матер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беспеч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51"/>
      <w:bookmarkEnd w:id="1"/>
      <w:r>
        <w:rPr>
          <w:rFonts w:cs="Times New Roman" w:ascii="Times New Roman" w:hAnsi="Times New Roman"/>
        </w:rPr>
        <w:t>9.1. Заявление об установлении дополнительного материального обеспечения подается на имя главы Кеслеров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51"/>
      <w:bookmarkStart w:id="3" w:name="sub_52"/>
      <w:bookmarkEnd w:id="2"/>
      <w:bookmarkEnd w:id="3"/>
      <w:r>
        <w:rPr>
          <w:rFonts w:cs="Times New Roman" w:ascii="Times New Roman" w:hAnsi="Times New Roman"/>
        </w:rPr>
        <w:t>9.2. К заявлению об установлении дополнительного материального обеспечения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52"/>
      <w:bookmarkStart w:id="5" w:name="sub_521"/>
      <w:bookmarkEnd w:id="4"/>
      <w:bookmarkEnd w:id="5"/>
      <w:r>
        <w:rPr>
          <w:rFonts w:cs="Times New Roman" w:ascii="Times New Roman" w:hAnsi="Times New Roman"/>
        </w:rPr>
        <w:t>1) копия па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521"/>
      <w:bookmarkStart w:id="7" w:name="sub_522"/>
      <w:bookmarkEnd w:id="6"/>
      <w:r>
        <w:rPr>
          <w:rFonts w:cs="Times New Roman" w:ascii="Times New Roman" w:hAnsi="Times New Roman"/>
        </w:rPr>
        <w:t>2) справка органа, осуществляющего пенсионное обеспечение, о виде и размере назначенной (досрочно оформленной) трудовой пенсии по старости (инвалидности) на момент обращения с указанием размера страховой части трудовой пенсии;</w:t>
      </w:r>
      <w:bookmarkStart w:id="8" w:name="sub_523"/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524"/>
      <w:bookmarkEnd w:id="8"/>
      <w:bookmarkEnd w:id="9"/>
      <w:r>
        <w:rPr>
          <w:rFonts w:cs="Times New Roman" w:ascii="Times New Roman" w:hAnsi="Times New Roman"/>
        </w:rPr>
        <w:t>3) копия решения (приказа, распоряжения) об увольнении лица с муниципальной должности,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524"/>
      <w:bookmarkStart w:id="11" w:name="sub_326"/>
      <w:bookmarkEnd w:id="10"/>
      <w:bookmarkEnd w:id="11"/>
      <w:r>
        <w:rPr>
          <w:rFonts w:cs="Times New Roman" w:ascii="Times New Roman" w:hAnsi="Times New Roman"/>
        </w:rPr>
        <w:t>4) копия трудовой кни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326"/>
      <w:bookmarkStart w:id="13" w:name="sub_327"/>
      <w:bookmarkEnd w:id="12"/>
      <w:bookmarkEnd w:id="13"/>
      <w:r>
        <w:rPr>
          <w:rFonts w:cs="Times New Roman" w:ascii="Times New Roman" w:hAnsi="Times New Roman"/>
        </w:rPr>
        <w:t>5) копия военного бил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327"/>
      <w:bookmarkStart w:id="15" w:name="sub_53"/>
      <w:bookmarkEnd w:id="14"/>
      <w:r>
        <w:rPr>
          <w:rFonts w:cs="Times New Roman" w:ascii="Times New Roman" w:hAnsi="Times New Roman"/>
        </w:rPr>
        <w:t xml:space="preserve">9.3. </w:t>
      </w:r>
      <w:bookmarkEnd w:id="15"/>
      <w:r>
        <w:rPr>
          <w:rFonts w:cs="Times New Roman" w:ascii="Times New Roman" w:hAnsi="Times New Roman"/>
        </w:rPr>
        <w:t>Представление документов не в полном объеме или с нарушением правил их оформления является основанием для отказа гражданину в их при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54"/>
      <w:bookmarkEnd w:id="16"/>
      <w:r>
        <w:rPr>
          <w:rFonts w:cs="Times New Roman" w:ascii="Times New Roman" w:hAnsi="Times New Roman"/>
        </w:rPr>
        <w:t>9.4. Заявление с приложенными к нему документами направляется для рассмотрения и подготовки заключения Комиссией, образуемой правовым актом администрации Кеслеровского сельского поселения Крымского района.</w:t>
      </w:r>
    </w:p>
    <w:p>
      <w:pPr>
        <w:pStyle w:val="Normal"/>
        <w:ind w:firstLine="720"/>
        <w:jc w:val="both"/>
        <w:rPr/>
      </w:pPr>
      <w:bookmarkStart w:id="17" w:name="sub_54"/>
      <w:bookmarkStart w:id="18" w:name="sub_55"/>
      <w:bookmarkEnd w:id="17"/>
      <w:bookmarkEnd w:id="18"/>
      <w:r>
        <w:rPr>
          <w:rFonts w:cs="Times New Roman" w:ascii="Times New Roman" w:hAnsi="Times New Roman"/>
        </w:rPr>
        <w:t xml:space="preserve">9.5. Решение об установлении дополнительного материального обеспечения либо об отказе в установлении дополнительного материального обеспечения принимается Комиссией в форме заключения, в 30-дневный срок со дня подачи заявления об установлении пенсии за выслугу лет со всеми необходимыми документами, указанными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Users%5C%D0%AE%D0%B6%D0%BD%D0%BE%D0%B5%5CAppData%5CLocal%5COpera%5COpera%5Ctemporary_downloads%5C%D0%A0%D0%B5%D1%88%D0%B5%D0%BD%D0%B8%D0%B5%20153%D0%BE%D0%B1%20%D1%83%D1%81%D1%82%D0%B0%D0%BD%D0%BE%D0%B2%D0%BB%D0%B5%D0%BD%D0%B8%D0%B8%20%D0%BF%D0%B5%D0%BD%D1%81%D0%B8%D0%B8.doc" \l "sub_52%23sub_52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е 9.2 раздела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9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55"/>
      <w:bookmarkEnd w:id="19"/>
      <w:r>
        <w:rPr>
          <w:rFonts w:cs="Times New Roman" w:ascii="Times New Roman" w:hAnsi="Times New Roman"/>
        </w:rPr>
        <w:t>На основании положительного заключения Комиссии администрации Кеслеровского сельского поселения Крымского района, осуществляется подготовка проекта распоряжения администрации Кеслеровского сельского поселения Крымского района об установлении дополнительного материального обесп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 Кеслеровского сельского поселения Крымского района устанавливается стаж муниципальной службы и размер дополнительного материального обесп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 установлении дополнительного материального обеспечения Комиссия в 10-дневный срок извещает об этом заявителя в письменной форме с указанием причин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56"/>
      <w:bookmarkEnd w:id="20"/>
      <w:r>
        <w:rPr>
          <w:rFonts w:cs="Times New Roman" w:ascii="Times New Roman" w:hAnsi="Times New Roman"/>
        </w:rPr>
        <w:t>9.6. Комиссия в 10-дневный срок направляет распоряжение администрации Кеслеровского сельского поселения Крымского района об установлении дополнительного материального обеспечения в бухгалтерию администрации Кеслеров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56"/>
      <w:bookmarkStart w:id="22" w:name="sub_57"/>
      <w:bookmarkEnd w:id="21"/>
      <w:bookmarkEnd w:id="22"/>
      <w:r>
        <w:rPr>
          <w:rFonts w:cs="Times New Roman" w:ascii="Times New Roman" w:hAnsi="Times New Roman"/>
        </w:rPr>
        <w:t>9.7. Дополнительное материальное обеспечение устанавливается и выплачивается со дня подачи лицом заявления со всеми необходимыми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57"/>
      <w:bookmarkStart w:id="24" w:name="sub_58"/>
      <w:bookmarkEnd w:id="23"/>
      <w:bookmarkEnd w:id="24"/>
      <w:r>
        <w:rPr>
          <w:rFonts w:cs="Times New Roman" w:ascii="Times New Roman" w:hAnsi="Times New Roman"/>
        </w:rPr>
        <w:t>9.8. Дополнительное материальное обеспечение, назначенное при условии назначения трудовой пенсии по старости, устанавливается пожизн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58"/>
      <w:bookmarkEnd w:id="25"/>
      <w:r>
        <w:rPr>
          <w:rFonts w:cs="Times New Roman" w:ascii="Times New Roman" w:hAnsi="Times New Roman"/>
        </w:rPr>
        <w:t>Дополнительное материальное обеспечение, назначенная при условии назначения трудовой пенсии по инвалидности, устанавливается на срок назначения трудовой пенсии по инвалидности.</w:t>
      </w:r>
    </w:p>
    <w:p>
      <w:pPr>
        <w:pStyle w:val="Normal"/>
        <w:ind w:firstLine="720"/>
        <w:jc w:val="both"/>
        <w:rPr/>
      </w:pPr>
      <w:bookmarkStart w:id="26" w:name="sub_59"/>
      <w:bookmarkEnd w:id="26"/>
      <w:r>
        <w:rPr>
          <w:rFonts w:cs="Times New Roman" w:ascii="Times New Roman" w:hAnsi="Times New Roman"/>
        </w:rPr>
        <w:t xml:space="preserve">9.9. Перерасчет размера дополнительного материального обеспечения при изменении размера государственной пенсии в связи с изменением пенсион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и по другим основаниям производит бухгалтерия администрации Кеслеровского сельского поселения Крымского района  в соответствии с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Users%5C%D0%AE%D0%B6%D0%BD%D0%BE%D0%B5%5CAppData%5CLocal%5COpera%5COpera%5Ctemporary_downloads%5C%D0%A0%D0%B5%D1%88%D0%B5%D0%BD%D0%B8%D0%B5%20153%D0%BE%D0%B1%20%D1%83%D1%81%D1%82%D0%B0%D0%BD%D0%BE%D0%B2%D0%BB%D0%B5%D0%BD%D0%B8%D0%B8%20%D0%BF%D0%B5%D0%BD%D1%81%D0%B8%D0%B8.doc" \l "sub_510%23sub_51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 9.10 раздела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9</w:t>
      </w:r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59"/>
      <w:bookmarkStart w:id="28" w:name="sub_510"/>
      <w:bookmarkEnd w:id="27"/>
      <w:bookmarkEnd w:id="28"/>
      <w:r>
        <w:rPr>
          <w:rFonts w:cs="Times New Roman" w:ascii="Times New Roman" w:hAnsi="Times New Roman"/>
        </w:rPr>
        <w:t>9.10. При изменении размера дополнительного материального обеспечения в связи с изменением размера трудовой пенсии по старости (инвалидности) увеличение (уменьшение) дополнительного материального обеспечения производится с 1-го числа месяца, следующего за месяцем, в котором произошли соответствующие изменения, за исключением пересмотра группы инвалидности или причины инвалидности, который влечет увеличение размера пенсии, когда пенсия в новом размере выплачивается со дня изменения группы инвалидности или причины инвалид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510"/>
      <w:bookmarkStart w:id="30" w:name="sub_511"/>
      <w:bookmarkEnd w:id="29"/>
      <w:bookmarkEnd w:id="30"/>
      <w:r>
        <w:rPr>
          <w:rFonts w:cs="Times New Roman" w:ascii="Times New Roman" w:hAnsi="Times New Roman"/>
        </w:rPr>
        <w:t>9.11. Размеры страховой части трудовой пенсии по старости либо трудовой пенсии по инвалидности при их изменении, определяются на основании справки из Пенсионного фонд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511"/>
      <w:bookmarkStart w:id="32" w:name="sub_512"/>
      <w:bookmarkEnd w:id="31"/>
      <w:r>
        <w:rPr>
          <w:rFonts w:cs="Times New Roman" w:ascii="Times New Roman" w:hAnsi="Times New Roman"/>
        </w:rPr>
        <w:t>9.12. Для установления изменения размера страховой части пенсии по старости либо инвалидности лицо, которому назначено и выплачивается на основании настоящего Положения дополнительное материальное обеспечение, один раз в год должно предоставлять справку из Пенсионного фонда Российской Федерации с указанием размера страховой части пенсии по старости либо инвалидности за последние три месяца, предшествующие выдаче справки.</w:t>
      </w:r>
      <w:bookmarkStart w:id="33" w:name="sub_513"/>
      <w:bookmarkEnd w:id="3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9.13. В случае, если лицом, которому назначено и выплачивается на основании настоящего Положения дополнительное материальное обеспечение, не представлена справка, установленная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Users%5C%D0%AE%D0%B6%D0%BD%D0%BE%D0%B5%5CAppData%5CLocal%5COpera%5COpera%5Ctemporary_downloads%5C%D0%A0%D0%B5%D1%88%D0%B5%D0%BD%D0%B8%D0%B5%20153%D0%BE%D0%B1%20%D1%83%D1%81%D1%82%D0%B0%D0%BD%D0%BE%D0%B2%D0%BB%D0%B5%D0%BD%D0%B8%D0%B8%20%D0%BF%D0%B5%D0%BD%D1%81%D0%B8%D0%B8.doc" \l "sub_512%23sub_512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9.12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Положения, выплата дополнительного материального обеспечения лицу приостанавливается до предоставления указанной справки.</w:t>
      </w:r>
      <w:bookmarkEnd w:id="3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Заключ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Настоящее положение вступает в силу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Гражданам, получавшим до вступления в силу настоящего положения ежемесячную доплату к пенсии, дополнительное материальное обеспечение устанавливается по нормам, предусмотренным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еслер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ого района</w:t>
        <w:tab/>
        <w:tab/>
        <w:tab/>
        <w:tab/>
        <w:tab/>
        <w:tab/>
        <w:tab/>
        <w:tab/>
        <w:t>А.В.Бондаре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701" w:right="56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cs="Courier New"/>
    </w:rPr>
  </w:style>
  <w:style w:type="character" w:styleId="Style26">
    <w:name w:val="Название Знак"/>
    <w:basedOn w:val="Style10"/>
    <w:qFormat/>
    <w:rPr>
      <w:rFonts w:ascii="Times New Roman" w:hAnsi="Times New Roman" w:cs="Times New Roman"/>
      <w:b/>
      <w:sz w:val="28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0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5128.1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5:00Z</dcterms:created>
  <dc:creator>НПП "Гарант-Сервис"</dc:creator>
  <dc:description>Документ экспортирован из системы ГАРАНТ</dc:description>
  <cp:keywords/>
  <dc:language>en-US</dc:language>
  <cp:lastModifiedBy>СП Адагум</cp:lastModifiedBy>
  <cp:lastPrinted>2015-12-01T16:01:00Z</cp:lastPrinted>
  <dcterms:modified xsi:type="dcterms:W3CDTF">2016-02-26T06:18:00Z</dcterms:modified>
  <cp:revision>51</cp:revision>
  <dc:subject/>
  <dc:title/>
</cp:coreProperties>
</file>