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100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6"/>
                              <w:gridCol w:w="1211"/>
                            </w:tblGrid>
                            <w:tr>
                              <w:trPr>
                                <w:trHeight w:val="5246" w:hRule="atLeast"/>
                              </w:trPr>
                              <w:tc>
                                <w:tcPr>
                                  <w:tcW w:w="8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054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 кеслеровского сельского поселения кр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14.10.2014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1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утор 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й службы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8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Законом Краснодарского края от 12 марта 2007 года     № 1204-КЗ «О денежном содержании государственных гражданских служащих Краснодарского края», постановлением главы администрации Краснодарского края от 0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руководствуясь уставом Кеслеровского  сельского поселения  Крымского  район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 о с т а н о в л я ю: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.Внести изменения в постановление главы Кеслеровского сельского поселения Крымского района от 3 сентября 2007 года № 35    «Об оплате труда работников исполнительного органа  Кеслеровского  сельского поселения Крымского района, замещающих должности, не являющиеся должностями муниципальной службы» :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.1.приложение № 2 к постановлению главы Кеслеровского сельского поселения Крымского района от 3 сентября 2007 года № 35 « Об оплате труда работников   исполнительного органа  Кеслеровского  сельского поселения Крымского района, замещающих должности, не являющиеся должностями муниципальной службы» изложить в новой редакции согласно приложения  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становление администрации  Кеслеровского сельского поселения Крымского района от 14 апреля  2008 года № 23  «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 муниципальной службы», постановление администрации  Кеслеровского сельского поселения Крымского района от 04 октября 2013 года № 107 «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 муниципальной службы» признать утратившими сил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 Специалисту 1 категории администрации Кеслеровского сельского поселения Крымского района (Сорокина Т.С.) обеспечить опубликование настоящего постановления и размещение его на официальном сайте администрации Кеслеровского сельского поселения Кры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4. 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5. Постановление вступает в силу со дня официального опубликования и распространяется на правоотношения, возникшие с 1 октября 201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Кеслер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ымского  района                                                                   А.Ю.Шар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/>
                                    <w:t xml:space="preserve">Прилож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Кесле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рым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от  14.10.2014г. № 1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лжностных окладов работников администрации Кеслеровского сельского поселения  Крымского района, замещающих должности, не являющиеся должностями 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518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8"/>
                                    <w:gridCol w:w="3510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должности (професс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мер месячного должностного оклад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Должности служащ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лопроизводитель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192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                                                                                        207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  Профессии рабоч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22" w:leader="none"/>
                                          </w:tabs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одитель   легкового автомобиля                                                    2625,0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борщик производственных и служебных помещений                   127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рож                                                                                             127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48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5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0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3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6"/>
                        <w:gridCol w:w="1211"/>
                      </w:tblGrid>
                      <w:tr>
                        <w:trPr>
                          <w:trHeight w:val="5246" w:hRule="atLeast"/>
                        </w:trPr>
                        <w:tc>
                          <w:tcPr>
                            <w:tcW w:w="8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0545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  <w:t>администрация кеслеровского сельского поселения кры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14.10.2014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утор Павл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й службы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8" w:hRule="atLeast"/>
                        </w:trPr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Законом Краснодарского края от 12 марта 2007 года     № 1204-КЗ «О денежном содержании государственных гражданских служащих Краснодарского края», постановлением главы администрации Краснодарского края от 0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руководствуясь уставом Кеслеровского  сельского поселения  Крымского  район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t>1.Внести изменения в постановление главы Кеслеровского сельского поселения Крымского района от 3 сентября 2007 года № 35    «Об оплате труда работников исполнительного органа  Кеслеровского  сельского поселения Крымского района, замещающих должности, не являющиеся должностями муниципальной службы» :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1.1.приложение № 2 к постановлению главы Кеслеровского сельского поселения Крымского района от 3 сентября 2007 года № 35 « Об оплате труда работников   исполнительного органа  Кеслеровского  сельского поселения Крымского района, замещающих должности, не являющиеся должностями муниципальной службы» изложить в новой редакции согласно приложения  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тановление администрации  Кеслеровского сельского поселения Крымского района от 14 апреля  2008 года № 23  «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 муниципальной службы», постановление администрации  Кеслеровского сельского поселения Крымского района от 04 октября 2013 года № 107 «О внесении изменений в постановление главы Кеслеровского сельского поселения Крымского района от 03.09.2007 года № 35 «Об оплате труда работников исполнительного органа   Кеслеровского  сельского поселения Крымского района, замещающих должности, не являющиеся должностями муниципальной службы» признать утратившими си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 Специалисту 1 категории администрации Кеслеровского сельского поселения Крымского района (Сорокина Т.С.) обеспечить опубликование настоящего постановления и размещение его на официальном сайте администрации Кеслеровского сельского поселения Кры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4. 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5. Постановление вступает в силу со дня официального опубликования и распространяется на правоотношения, возникшие с 1 октября 2014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Кеслер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ымского  района                                                                   А.Ю.Шар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 xml:space="preserve">Приложение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Кесле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ского  района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т  14.10.2014г. № 113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лжностных окладов работников администрации Кеслеровского сельского поселения  Крымского района, замещающих должности, не являющиеся должностями 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18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35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 (профессии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есячного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лжности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лопроизводитель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926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                                                                                        2076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 Профессии рабоч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22" w:leader="none"/>
                                    </w:tabs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итель   легкового автомобиля                                                    2625,0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к производственных и служебных помещений                   1273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рож                                                                                             127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Кеслеровского сельского поселения                                          А.В.Борисов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2:00Z</dcterms:created>
  <dc:creator>User</dc:creator>
  <dc:description/>
  <cp:keywords/>
  <dc:language>en-US</dc:language>
  <cp:lastModifiedBy>СП Адагум</cp:lastModifiedBy>
  <cp:lastPrinted>2016-01-29T10:59:00Z</cp:lastPrinted>
  <dcterms:modified xsi:type="dcterms:W3CDTF">2016-02-18T14:05:00Z</dcterms:modified>
  <cp:revision>5</cp:revision>
  <dc:subject/>
  <dc:title>ПОСТАНОВЛЕНИЕ</dc:title>
</cp:coreProperties>
</file>