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i/>
          <w:i/>
          <w:iCs/>
          <w:sz w:val="32"/>
          <w:szCs w:val="32"/>
        </w:rPr>
      </w:pPr>
      <w:bookmarkStart w:id="0" w:name="sub_867"/>
      <w:bookmarkEnd w:id="0"/>
      <w:r>
        <w:rPr>
          <w:rFonts w:cs="Times New Roman" w:ascii="Times New Roman" w:hAnsi="Times New Roman"/>
          <w:sz w:val="32"/>
          <w:szCs w:val="32"/>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rFonts w:cs="Times New Roman" w:ascii="Times New Roman" w:hAnsi="Times New Roman"/>
          <w:i/>
          <w:iCs/>
          <w:sz w:val="32"/>
          <w:szCs w:val="32"/>
        </w:rPr>
        <w:t xml:space="preserve"> </w:t>
      </w:r>
    </w:p>
    <w:p>
      <w:pPr>
        <w:pStyle w:val="Normal"/>
        <w:ind w:hanging="0"/>
        <w:jc w:val="center"/>
        <w:rPr>
          <w:rFonts w:ascii="Times New Roman" w:hAnsi="Times New Roman" w:cs="Times New Roman"/>
          <w:i/>
          <w:i/>
          <w:iCs/>
          <w:sz w:val="32"/>
          <w:szCs w:val="32"/>
        </w:rPr>
      </w:pPr>
      <w:r>
        <w:rPr>
          <w:rFonts w:cs="Times New Roman" w:ascii="Times New Roman" w:hAnsi="Times New Roman"/>
          <w:b/>
          <w:smallCaps/>
          <w:spacing w:val="20"/>
          <w:sz w:val="32"/>
          <w:szCs w:val="32"/>
        </w:rPr>
        <w:t>администрация кеслеровского сельского поселения крымского района</w:t>
      </w:r>
    </w:p>
    <w:p>
      <w:pPr>
        <w:pStyle w:val="Normal"/>
        <w:jc w:val="center"/>
        <w:rPr>
          <w:rFonts w:ascii="Times New Roman" w:hAnsi="Times New Roman" w:cs="Times New Roman"/>
          <w:b/>
          <w:b/>
          <w:i/>
          <w:i/>
          <w:iCs/>
          <w:smallCaps/>
          <w:spacing w:val="20"/>
          <w:sz w:val="32"/>
          <w:szCs w:val="32"/>
        </w:rPr>
      </w:pPr>
      <w:r>
        <w:rPr>
          <w:rFonts w:cs="Times New Roman" w:ascii="Times New Roman" w:hAnsi="Times New Roman"/>
          <w:b/>
          <w:i/>
          <w:iCs/>
          <w:smallCaps/>
          <w:spacing w:val="20"/>
          <w:sz w:val="32"/>
          <w:szCs w:val="32"/>
        </w:rPr>
      </w:r>
    </w:p>
    <w:p>
      <w:pPr>
        <w:pStyle w:val="Normal"/>
        <w:spacing w:before="0" w:after="12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tabs>
          <w:tab w:val="clear" w:pos="720"/>
          <w:tab w:val="left" w:pos="7740" w:leader="none"/>
        </w:tabs>
        <w:spacing w:before="280" w:after="0"/>
        <w:ind w:hanging="0"/>
        <w:jc w:val="left"/>
        <w:rPr>
          <w:rFonts w:ascii="Times New Roman" w:hAnsi="Times New Roman" w:cs="Times New Roman"/>
          <w:sz w:val="28"/>
          <w:szCs w:val="28"/>
        </w:rPr>
      </w:pPr>
      <w:r>
        <w:rPr>
          <w:rFonts w:cs="Times New Roman" w:ascii="Times New Roman" w:hAnsi="Times New Roman"/>
          <w:sz w:val="28"/>
          <w:szCs w:val="28"/>
          <w:u w:val="single"/>
        </w:rPr>
        <w:t>от     26.10.2012</w:t>
      </w:r>
      <w:r>
        <w:rPr>
          <w:rFonts w:cs="Times New Roman" w:ascii="Times New Roman" w:hAnsi="Times New Roman"/>
          <w:sz w:val="28"/>
          <w:szCs w:val="28"/>
        </w:rPr>
        <w:t xml:space="preserve">г.                                                                                              </w:t>
      </w:r>
      <w:r>
        <w:rPr>
          <w:rFonts w:cs="Times New Roman" w:ascii="Times New Roman" w:hAnsi="Times New Roman"/>
          <w:sz w:val="28"/>
          <w:szCs w:val="28"/>
          <w:u w:val="single"/>
        </w:rPr>
        <w:t>№ 104</w:t>
      </w:r>
    </w:p>
    <w:p>
      <w:pPr>
        <w:pStyle w:val="Normal"/>
        <w:ind w:hanging="0"/>
        <w:jc w:val="center"/>
        <w:rPr>
          <w:rFonts w:ascii="Times New Roman" w:hAnsi="Times New Roman" w:cs="Times New Roman"/>
        </w:rPr>
      </w:pPr>
      <w:r>
        <w:rPr>
          <w:rFonts w:cs="Times New Roman" w:ascii="Times New Roman" w:hAnsi="Times New Roman"/>
        </w:rPr>
        <w:t>хутор Павл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й бюджетной и налоговой политики</w:t>
        <w:br/>
        <w:t>Кеслеровского сельского поселения Крымского района на 2013  год</w:t>
      </w:r>
    </w:p>
    <w:p>
      <w:pPr>
        <w:pStyle w:val="Normal"/>
        <w:rPr>
          <w:rFonts w:ascii="Times New Roman" w:hAnsi="Times New Roman" w:cs="Times New Roman"/>
          <w:sz w:val="28"/>
          <w:szCs w:val="28"/>
        </w:rPr>
      </w:pPr>
      <w:bookmarkStart w:id="1" w:name="sub_867"/>
      <w:bookmarkEnd w:id="1"/>
      <w:r>
        <w:rPr>
          <w:rFonts w:cs="Times New Roman" w:ascii="Times New Roman" w:hAnsi="Times New Roman"/>
          <w:sz w:val="28"/>
          <w:szCs w:val="28"/>
        </w:rPr>
        <w:t xml:space="preserve"> </w:t>
      </w:r>
    </w:p>
    <w:p>
      <w:pPr>
        <w:pStyle w:val="Normal"/>
        <w:ind w:right="-186" w:firstLine="72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0 Бюджетного кодекса Российской Федерации, решением Совета Кеслеровского сельского поселения Крымского района от 14 сентября 2012 №139 «О бюджетном процессе  в Кеслеровском сельском поселении  Крымского района»</w:t>
      </w:r>
      <w:r>
        <w:rPr>
          <w:rFonts w:cs="Times New Roman" w:ascii="Times New Roman" w:hAnsi="Times New Roman"/>
          <w:bCs/>
          <w:sz w:val="28"/>
          <w:szCs w:val="28"/>
        </w:rPr>
        <w:t>, п о с т а н о в л я ю</w:t>
      </w:r>
      <w:r>
        <w:rPr>
          <w:rFonts w:cs="Times New Roman" w:ascii="Times New Roman" w:hAnsi="Times New Roman"/>
          <w:sz w:val="28"/>
          <w:szCs w:val="28"/>
        </w:rPr>
        <w:t>:</w:t>
      </w:r>
    </w:p>
    <w:p>
      <w:pPr>
        <w:pStyle w:val="Normal"/>
        <w:ind w:firstLine="851"/>
        <w:rPr/>
      </w:pPr>
      <w:bookmarkStart w:id="2" w:name="sub_101"/>
      <w:bookmarkEnd w:id="2"/>
      <w:r>
        <w:rPr>
          <w:rFonts w:cs="Times New Roman" w:ascii="Times New Roman" w:hAnsi="Times New Roman"/>
          <w:sz w:val="28"/>
          <w:szCs w:val="28"/>
        </w:rPr>
        <w:t xml:space="preserve"> </w:t>
      </w:r>
      <w:r>
        <w:rPr>
          <w:rFonts w:cs="Times New Roman" w:ascii="Times New Roman" w:hAnsi="Times New Roman"/>
          <w:sz w:val="28"/>
          <w:szCs w:val="28"/>
        </w:rPr>
        <w:t>1.Утвердить основные направления бюджетной и налоговой политики Кеслеровского сельского поселения Крымского района на 2013 год (приложение).</w:t>
      </w:r>
    </w:p>
    <w:p>
      <w:pPr>
        <w:pStyle w:val="Normal"/>
        <w:ind w:right="-82" w:firstLine="851"/>
        <w:rPr>
          <w:rFonts w:ascii="Times New Roman" w:hAnsi="Times New Roman" w:cs="Times New Roman"/>
          <w:sz w:val="28"/>
          <w:szCs w:val="28"/>
        </w:rPr>
      </w:pPr>
      <w:bookmarkStart w:id="3" w:name="sub_101"/>
      <w:bookmarkStart w:id="4" w:name="sub_102"/>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FF"/>
          <w:sz w:val="28"/>
          <w:szCs w:val="28"/>
        </w:rPr>
        <w:t>.</w:t>
      </w:r>
      <w:r>
        <w:rPr>
          <w:rFonts w:cs="Times New Roman" w:ascii="Times New Roman" w:hAnsi="Times New Roman"/>
          <w:sz w:val="28"/>
          <w:szCs w:val="28"/>
        </w:rPr>
        <w:t>Специалисту 1 категории администрации Кеслеровского сельского поселения Крымского района (Сорокиной) обнародовать настоящее постановление и разместить на официальном сайте администрации Кеслеровск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firstLine="851"/>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102"/>
      <w:bookmarkStart w:id="6" w:name="sub_102"/>
      <w:bookmarkEnd w:id="6"/>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Кесле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ымского района                                                                              Е.В.Кошел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ab/>
        <w:tab/>
        <w:tab/>
        <w:tab/>
        <w:tab/>
        <w:tab/>
        <w:tab/>
        <w:tab/>
        <w:tab/>
        <w:t>Приложение</w:t>
      </w:r>
    </w:p>
    <w:p>
      <w:pPr>
        <w:pStyle w:val="Normal"/>
        <w:ind w:hanging="0"/>
        <w:jc w:val="center"/>
        <w:rPr/>
      </w:pPr>
      <w:r>
        <w:rPr>
          <w:rFonts w:cs="Times New Roman" w:ascii="Times New Roman" w:hAnsi="Times New Roman"/>
          <w:sz w:val="28"/>
          <w:szCs w:val="28"/>
        </w:rPr>
        <w:tab/>
        <w:tab/>
        <w:tab/>
        <w:tab/>
        <w:tab/>
        <w:tab/>
        <w:t xml:space="preserve">      к постановлению администрации</w:t>
      </w:r>
    </w:p>
    <w:p>
      <w:pPr>
        <w:pStyle w:val="Normal"/>
        <w:ind w:hanging="0"/>
        <w:jc w:val="center"/>
        <w:rPr/>
      </w:pPr>
      <w:r>
        <w:rPr>
          <w:rFonts w:cs="Times New Roman" w:ascii="Times New Roman" w:hAnsi="Times New Roman"/>
          <w:sz w:val="28"/>
          <w:szCs w:val="28"/>
        </w:rPr>
        <w:tab/>
        <w:tab/>
        <w:tab/>
        <w:tab/>
        <w:tab/>
        <w:tab/>
        <w:tab/>
        <w:t>Кеслер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ab/>
        <w:tab/>
        <w:tab/>
        <w:tab/>
        <w:t>Крым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от  26.10.2012 № 10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w:t>
        <w:br/>
        <w:t>Кеслеровского сельского поселения  Крымского района на 2013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7" w:name="sub_11"/>
      <w:r>
        <w:rPr>
          <w:rFonts w:cs="Times New Roman" w:ascii="Times New Roman" w:hAnsi="Times New Roman"/>
          <w:color w:val="000000"/>
        </w:rPr>
        <w:t xml:space="preserve"> </w:t>
      </w:r>
      <w:r>
        <w:rPr>
          <w:rFonts w:cs="Times New Roman" w:ascii="Times New Roman" w:hAnsi="Times New Roman"/>
          <w:color w:val="000000"/>
        </w:rPr>
        <w:t>I. Общие положения</w:t>
      </w:r>
      <w:bookmarkEnd w:id="7"/>
    </w:p>
    <w:p>
      <w:pPr>
        <w:pStyle w:val="Normal"/>
        <w:ind w:firstLine="85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ные направления бюджетной и налоговой политики Кеслеровского сельского поселения Крымского района на 2012  год подготовлены в соответствии со статьей 170 Бюджетного кодекса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работка бюджетной и налоговой политики Кеслеровского сельского поселения Крымского района осуществлена на основании Бюджетного послания Президента Российской Федерации  Федеральному Собранию Российской Федерации «О бюджетной политике в 2013 - 2015 год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направлена на рациональное и эффективное использование бюджетных ресурсов Кеслеровского сельского поселения  Крымского района, на совершенствование налогообложения и управления финансовыми ресурсами Кеслеровск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бюджета Кеслеровского сельского поселения Крымского района (далее - местный бюджет) на 2013 год  сформирован и будет исполняться на основе нового бюджетного законодательства и в соответствии с общепризнанными в мировой практике принципами, стандартами и процедурами, в полной мере обеспечивающими реализацию принципов среднесрочного бюджетирования, ориентированного на результат в соответствии с задачами, поставленными Бюджетного послания Президента Российской Федерации  «О бюджетной политике в 2013 - 2015 годах». Но бюджетное планирование на  среднесрочную перспективу осуществляется в ситуации при которой сохраняются высокие риски продолжения глобального экономического кризиса, обусловленные высокой зависимостью экономики и соответственно бюджетных доходов от внешней экономической коньюктуры.</w:t>
      </w:r>
    </w:p>
    <w:p>
      <w:pPr>
        <w:pStyle w:val="Normal"/>
        <w:rPr>
          <w:rFonts w:eastAsia="Arial"/>
        </w:rPr>
      </w:pPr>
      <w:r>
        <w:rPr>
          <w:rFonts w:eastAsia="Arial"/>
        </w:rPr>
        <w:t xml:space="preserve"> </w:t>
      </w:r>
    </w:p>
    <w:p>
      <w:pPr>
        <w:pStyle w:val="Heading1"/>
        <w:ind w:hanging="0"/>
        <w:rPr/>
      </w:pPr>
      <w:bookmarkStart w:id="8" w:name="sub_14"/>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новные направления налоговой политики</w:t>
      </w:r>
      <w:bookmarkEnd w:id="8"/>
    </w:p>
    <w:p>
      <w:pPr>
        <w:pStyle w:val="Normal"/>
        <w:ind w:firstLine="85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Формирование доходной части местного бюджета  на 2013 год будет происходить в условиях экономического кризиса и относительной стабильности в части межбюджетных отношений.  </w:t>
      </w:r>
    </w:p>
    <w:p>
      <w:pPr>
        <w:pStyle w:val="Normal"/>
        <w:rPr>
          <w:rFonts w:ascii="Times New Roman" w:hAnsi="Times New Roman" w:cs="Times New Roman"/>
          <w:sz w:val="28"/>
          <w:szCs w:val="28"/>
        </w:rPr>
      </w:pPr>
      <w:r>
        <w:rPr>
          <w:rFonts w:cs="Times New Roman" w:ascii="Times New Roman" w:hAnsi="Times New Roman"/>
          <w:sz w:val="28"/>
          <w:szCs w:val="28"/>
        </w:rPr>
        <w:t>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страны в посткризисный период.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налоговой политики Кеслеровского сельского поселения Крымского района в 2013 году является мобилизация и рост собственных доходов местного бюджета за счет экономического роста и развития налогового потенциала и повышение устойчивости местного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значение приоритеты бюджетной политики администрации Кеслеровского сельского поселения Крымского района приобрели в настоящее время. Важнейшим фактором проводимой бюджетной политики является необходимость поддержания сбалансированности местного бюджета, поскольку падение по некоторым видам доходов бюджета Кеслеровского сельского поселения Крымского района заставляет корректировать бюджет на 2013 год на основе следующих принципов: во-первых, бюджетное планирование должно базироваться на консервативных прогнозах доходов местного бюджета; во-вторых, необходима разумная политика сдерживания роста непервоочередных расходов местного бюджета; в-третьих, недопустимо решать «сиюминутные» проблемы в ущерб долговременным приоритетам, принимать решения, влекущие за собой рост неэффективных расходов, сохранять сложившиеся «перекосы» и дисбалансы, нарушать базовые бюджетные принципы и процедуры, размывая финансовую ответственность Кеслеровского сельского поселения Крымского района.</w:t>
      </w:r>
    </w:p>
    <w:p>
      <w:pPr>
        <w:pStyle w:val="Normal"/>
        <w:ind w:firstLine="851"/>
        <w:rPr/>
      </w:pPr>
      <w:r>
        <w:rPr>
          <w:rFonts w:cs="Times New Roman" w:ascii="Times New Roman" w:hAnsi="Times New Roman"/>
          <w:sz w:val="28"/>
          <w:szCs w:val="28"/>
        </w:rPr>
        <w:t>Одним из основных доходных источников является налог на доходы физических лиц, доля поступления которого составляет 33% от общей суммы налоговых доходов. Поэтому главным направлением бюджетной и налоговой политики является устойчивый рост экономики поселения, создание новых рабочих мест, сохранение тенденции роста средней заработной платы и доведения ее до среднекраевых показателей в отраслевом разрезе.</w:t>
      </w:r>
    </w:p>
    <w:p>
      <w:pPr>
        <w:pStyle w:val="Normal"/>
        <w:ind w:firstLine="851"/>
        <w:rPr>
          <w:rFonts w:ascii="Times New Roman" w:hAnsi="Times New Roman" w:cs="Times New Roman"/>
          <w:sz w:val="28"/>
          <w:szCs w:val="28"/>
        </w:rPr>
      </w:pPr>
      <w:r>
        <w:rPr>
          <w:rFonts w:cs="Times New Roman" w:ascii="Times New Roman" w:hAnsi="Times New Roman"/>
          <w:sz w:val="28"/>
          <w:szCs w:val="28"/>
        </w:rPr>
        <w:t>Администрацией Кеслеровского сельского поселения Крымского района совместно с налоговыми, органами муниципального образования Крымский район будет продолжена работа по безусловному увеличению поступления доходов в местный бюджет. Активно проводится работа по привлечению инвестиций в экономику Кеслеровск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целях эффективности расходов при осуществлении закупок товаров (работ, услуг) необходимо соответствующим образом соблюдать процедуры их закупочной деятельности. Прежде всего, целесообразно установить требование, обеспечивающие информационную открытость конкурсов, недопустимость необоснованных ограничений  участников, а также публичность результатов этих конку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основной цели налоговой политики Кеслеровского сельского поселения Крымского района необходимо провести работу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1.Способствовать динамичному росту объемов производства и увеличению поступлений налоговых и неналоговых доходов в местный бюджет во всех ведущих отраслях экономики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илить привлечение инвестиций и рост капитальных вложений за счет собственных источников хозяйствующих субъектов всех форм собственности и организационно-правовых форм.</w:t>
      </w:r>
    </w:p>
    <w:p>
      <w:pPr>
        <w:pStyle w:val="Normal"/>
        <w:rPr/>
      </w:pPr>
      <w:r>
        <w:rPr>
          <w:rFonts w:cs="Times New Roman" w:ascii="Times New Roman" w:hAnsi="Times New Roman"/>
          <w:sz w:val="28"/>
          <w:szCs w:val="28"/>
        </w:rPr>
        <w:t>3.Проводить эффективную работу с убыточными предприятиями, в том числе реализовать систему мер по стабилизации финансового состояния по каждому убыточному предприятию индивидуально, особо уделять внимание суммам экономически необоснованных убытков с целью недопущения уменьшения налоговой баз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Повысить результативность работы по финансовому оздоровлению хозяйствующих субъектов, находящихся в различных процедурах банкротст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Способствовать установлению работникам всех отраслей экономики Кеслеровского сельского поселения Крымского района заработной платы до размера не ниже среднеотраслевого уровня, а также недопущению ее выплаты "конвертным" способом и образования просроченной задолженности по заработной пла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Снизить имеющуюся недоимку по налоговым и неналоговым доходам, поступающим в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Продолжить работу межведомственной комиссии по финансовому оздоровлению предприятий, совершенствованию системы расчетов и сокращению задолженности по налогам, сборам, пеням и штрафам в  местный бюдж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величить доходы за счет повышения эффективности управления объектами муниципальной собственности,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w:t>
      </w:r>
    </w:p>
    <w:p>
      <w:pPr>
        <w:pStyle w:val="Normal"/>
        <w:rPr>
          <w:rFonts w:ascii="Times New Roman" w:hAnsi="Times New Roman" w:cs="Times New Roman"/>
          <w:sz w:val="28"/>
          <w:szCs w:val="28"/>
        </w:rPr>
      </w:pPr>
      <w:r>
        <w:rPr>
          <w:rFonts w:cs="Times New Roman" w:ascii="Times New Roman" w:hAnsi="Times New Roman"/>
          <w:sz w:val="28"/>
          <w:szCs w:val="28"/>
        </w:rPr>
        <w:t>9.Увеличить доходы от использования недвижимости, в том числе на основе решения вопросов оформления собственности  на земельные участки и незавершенное строительств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ых направлений налоговой политики позволит Кеслеровскому сельскому поселению Крымского района стать динамично развивающимся муниципальным образованием с высоким уровнем налогового потенциала и устойчивым  бюджетом.</w:t>
      </w:r>
    </w:p>
    <w:p>
      <w:pPr>
        <w:pStyle w:val="Normal"/>
        <w:rPr>
          <w:rFonts w:eastAsia="Arial"/>
        </w:rPr>
      </w:pPr>
      <w:r>
        <w:rPr>
          <w:rFonts w:eastAsia="Arial"/>
        </w:rPr>
        <w:t xml:space="preserve"> </w:t>
      </w:r>
    </w:p>
    <w:p>
      <w:pPr>
        <w:pStyle w:val="Heading1"/>
        <w:ind w:hanging="0"/>
        <w:rPr/>
      </w:pPr>
      <w:bookmarkStart w:id="9" w:name="sub_15"/>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сновные задачи бюджетной политики на 2013 год,</w:t>
        <w:br/>
        <w:t>ее приоритеты и повышение результативности бюджетных расходов</w:t>
      </w:r>
      <w:bookmarkEnd w:id="9"/>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Бюджетная политика должна формироваться исходя из необходимости улучшения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общественными финансами.</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бюджетной политики Кеслеровского сельского поселения Крымского района надлежит предпринять действия по следующим направле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беспечить  сбалансированность  местного бюджета на  2013 год.</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2.Гарантированное исполнение всех ранее принятых обязательств, с одной стороны, и с другой стороны, принятие новых обязательств в соответствии с законодательством только в пределах реальных возможностей по их финансовому обеспечению в условиях долгосрочной сбалансированности местного бюджета, прозрачности и подотчетности  местного бюджета, соблюдения финансовой дисциплины - основное требование к эффективной и ответственной бюджетной политике и одновременно - необходимое условие для достижения планируемых целей.</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3.При подготовке проекта местного бюджета использовать реестр расходных обязательств Кеслеровского сельского поселения  Крымского района, которые позволяют четко определить состав и объемы действующих обязательств.</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4.Проводить анализ эффективности всех бюджетных расход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именить механизмы, стимулирующие бюджетные учреждения к повышению качества оказываемых ими услуг и повышению эффективности  и оптимизации бюджетных расходов, расширению полномочий главных распорядителей бюджетных средств по определению форм финансового обеспечения оказания муниципальн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6.Обеспечить прозрачность и эффективность закупок товаров, работ, услуг для муниципальных нужд.</w:t>
      </w:r>
    </w:p>
    <w:p>
      <w:pPr>
        <w:pStyle w:val="Normal"/>
        <w:ind w:firstLine="851"/>
        <w:rPr>
          <w:rFonts w:ascii="Times New Roman" w:hAnsi="Times New Roman" w:cs="Times New Roman"/>
          <w:sz w:val="28"/>
          <w:szCs w:val="28"/>
        </w:rPr>
      </w:pPr>
      <w:r>
        <w:rPr>
          <w:rFonts w:cs="Times New Roman" w:ascii="Times New Roman" w:hAnsi="Times New Roman"/>
          <w:sz w:val="28"/>
          <w:szCs w:val="28"/>
        </w:rPr>
        <w:t>7.Осуществлять систему действенного финансового контроля за эффективным и целенаправленным использованием муниципальных ресур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8.Увеличить доходы за счет повышения эффективности управления объектами муниципальной собственности,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9.Увеличить доходы от использования недвижимости, в том числе на основе решения вопросов оформления собственности  на земельные участки и незавершенное строительство.</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Соблюдать закрепленные бюджетным законодательством ограничения предельных размеров муниципального долга и дефицита местного бюджета, а также расходов на обслуживание муниципального долг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увеличения наполняемости местного бюджета следует активизировать рост экономики всех отраслей, развивать налоговый потенциал хозяйствующих субъектов, усилить привлечение инвестиций с одновременным принятием всех возможных мер по повышению собираемости налогов и обязательному вовлечению недоимки в местный бюдж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е приоритеты бюджетных расходов на 2013 год сохранятся и будут соответствовать решению задач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обходима четкая оценка объема действующих расходных обязательств. При принятии новых расходных обязательств должна быть обеспечена достоверность их финансово-экономического обоснования. Занижение при рассмотрении новых инициатив их финансовой оценки с последующим ежегодным увеличением расходов по уже принятым решениям является недопустимым. Предлагаемое новое решение должно быть проанализировано с точки зрения возможностей его финансового обеспе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нятие новых обязательств по инициативе главных распорядителей бюджетных средств должно осуществляться только в рамках установленных бюджетным законодательством ограничений расходов, при условии и в пределах сокращения действующих расходных обязатель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В расходах местного бюджета  в полном объеме будут предусмотрены ассигнования на заработную плату работников бюджетной сферы, установление социальных доплат и надбавок отдельным категориям таких работников, и на другие социально-защищённые статьи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политика должна способствовать повышению качества и доступности бюджетных услуг, эффективности управления муниципальными финансами, переориентации деятельности главных распорядителей бюджетных средств на достижение конечных и измеримых результатов, что является основой проводимой в стране реформы бюджет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ое разграничение расходных и доходных полномочий между органами государственной власти и органами местного самоуправления создаст условия для дальнейшего совершенствования среднесрочного планир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 Основные направления налоговой поли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условиях принятых на федеральном уровне антикризисных мер, совершенствования законодательства о налогах и сборах, проведения социально-экономических преобразований в среднесрочной перспективе ожидается ряд изменений в законодательстве о налогах и сборах и бюджетном законодательстве Российской Федерации, которые окажут влияние на формирование доходной части бюджета Кеслеровск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ближайшие годы планируемая сфера применения системы налогообложения в виде единого налога на вмененный доход для отдельных видов деятельности будет сокращаться, в том числе в целях ухода от конкуренции с упрощенной системой налогообложения на основе патента. В перспективе система налогообложения в виде единого налога на вмененный доход для отдельных видов деятельности будет отменена.</w:t>
      </w:r>
      <w:bookmarkStart w:id="10" w:name="sub_101306"/>
    </w:p>
    <w:p>
      <w:pPr>
        <w:pStyle w:val="Normal"/>
        <w:ind w:firstLine="851"/>
        <w:rPr>
          <w:rFonts w:ascii="Times New Roman" w:hAnsi="Times New Roman" w:cs="Times New Roman"/>
          <w:sz w:val="28"/>
          <w:szCs w:val="28"/>
        </w:rPr>
      </w:pPr>
      <w:r>
        <w:rPr>
          <w:rFonts w:cs="Times New Roman" w:ascii="Times New Roman" w:hAnsi="Times New Roman"/>
          <w:sz w:val="28"/>
          <w:szCs w:val="28"/>
        </w:rPr>
        <w:t>Возможно введение налога на недвижимость взамен действующих земельного налога и налога на имущество физических лиц после проведения кадастрового учета объектов недвижимости и утверждения результатов кадастровой оценки объектов недвижимости.</w:t>
      </w:r>
      <w:bookmarkStart w:id="11" w:name="sub_1014"/>
      <w:bookmarkEnd w:id="10"/>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налоговой политики муниципального Кеслеровского сельского поселения Крымского района в среднесрочной перспективе являются:</w:t>
      </w:r>
      <w:bookmarkStart w:id="12" w:name="sub_101401"/>
      <w:bookmarkEnd w:id="11"/>
    </w:p>
    <w:p>
      <w:pPr>
        <w:pStyle w:val="Normal"/>
        <w:ind w:firstLine="851"/>
        <w:rPr/>
      </w:pPr>
      <w:r>
        <w:rPr>
          <w:rFonts w:cs="Times New Roman" w:ascii="Times New Roman" w:hAnsi="Times New Roman"/>
          <w:sz w:val="28"/>
          <w:szCs w:val="28"/>
        </w:rPr>
        <w:t>-активное содействие выходу из финансово-экономического кризиса</w:t>
      </w:r>
      <w:bookmarkStart w:id="13" w:name="sub_101402"/>
      <w:bookmarkEnd w:id="12"/>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мобилизация и наращивание собственных доходов местного бюджета   за счет экономического роста и развития налогового потенциала и повышение устойчивости районного бюджета.</w:t>
      </w:r>
      <w:bookmarkStart w:id="14" w:name="sub_1015"/>
      <w:bookmarkEnd w:id="13"/>
    </w:p>
    <w:p>
      <w:pPr>
        <w:pStyle w:val="Normal"/>
        <w:ind w:firstLine="851"/>
        <w:rPr>
          <w:rFonts w:ascii="Times New Roman" w:hAnsi="Times New Roman" w:cs="Times New Roman"/>
          <w:sz w:val="28"/>
          <w:szCs w:val="28"/>
        </w:rPr>
      </w:pPr>
      <w:r>
        <w:rPr>
          <w:rFonts w:cs="Times New Roman" w:ascii="Times New Roman" w:hAnsi="Times New Roman"/>
          <w:sz w:val="28"/>
          <w:szCs w:val="28"/>
        </w:rPr>
        <w:t>Для реализации основных целей налоговой политики Кеслеровского сельского поселения Крымского района необходимо провести работу по следующим направлениям:</w:t>
      </w:r>
      <w:bookmarkStart w:id="15" w:name="sub_101504"/>
      <w:bookmarkEnd w:id="14"/>
    </w:p>
    <w:p>
      <w:pPr>
        <w:pStyle w:val="Normal"/>
        <w:ind w:firstLine="851"/>
        <w:rPr>
          <w:rFonts w:ascii="Times New Roman" w:hAnsi="Times New Roman" w:cs="Times New Roman"/>
          <w:sz w:val="28"/>
          <w:szCs w:val="28"/>
        </w:rPr>
      </w:pPr>
      <w:r>
        <w:rPr>
          <w:rFonts w:cs="Times New Roman" w:ascii="Times New Roman" w:hAnsi="Times New Roman"/>
          <w:sz w:val="28"/>
          <w:szCs w:val="28"/>
        </w:rPr>
        <w:t>1.Проводить разъяснительную работу с руководителями организаций независимо от формы собственности, направленной на:</w:t>
      </w:r>
      <w:bookmarkEnd w:id="15"/>
    </w:p>
    <w:p>
      <w:pPr>
        <w:pStyle w:val="Normal"/>
        <w:ind w:firstLine="851"/>
        <w:rPr>
          <w:rFonts w:ascii="Times New Roman" w:hAnsi="Times New Roman" w:cs="Times New Roman"/>
          <w:sz w:val="28"/>
          <w:szCs w:val="28"/>
        </w:rPr>
      </w:pPr>
      <w:r>
        <w:rPr>
          <w:rFonts w:cs="Times New Roman" w:ascii="Times New Roman" w:hAnsi="Times New Roman"/>
          <w:sz w:val="28"/>
          <w:szCs w:val="28"/>
        </w:rPr>
        <w:t>-установление заработной платы: минимальной - не ниже прожиточного минимума, среднемесячной - не ниже среднеотраслевого уровня;</w:t>
      </w:r>
    </w:p>
    <w:p>
      <w:pPr>
        <w:pStyle w:val="Normal"/>
        <w:ind w:firstLine="851"/>
        <w:rPr>
          <w:rFonts w:ascii="Times New Roman" w:hAnsi="Times New Roman" w:cs="Times New Roman"/>
          <w:sz w:val="28"/>
          <w:szCs w:val="28"/>
        </w:rPr>
      </w:pPr>
      <w:r>
        <w:rPr>
          <w:rFonts w:cs="Times New Roman" w:ascii="Times New Roman" w:hAnsi="Times New Roman"/>
          <w:sz w:val="28"/>
          <w:szCs w:val="28"/>
        </w:rPr>
        <w:t>-своевременную выплату заработной платы;</w:t>
      </w:r>
    </w:p>
    <w:p>
      <w:pPr>
        <w:pStyle w:val="Normal"/>
        <w:ind w:firstLine="851"/>
        <w:rPr>
          <w:rFonts w:ascii="Times New Roman" w:hAnsi="Times New Roman" w:cs="Times New Roman"/>
          <w:sz w:val="28"/>
          <w:szCs w:val="28"/>
        </w:rPr>
      </w:pPr>
      <w:r>
        <w:rPr>
          <w:rFonts w:cs="Times New Roman" w:ascii="Times New Roman" w:hAnsi="Times New Roman"/>
          <w:sz w:val="28"/>
          <w:szCs w:val="28"/>
        </w:rPr>
        <w:t>-своевременность и полноту перечисления в бюджет хозяйствующими субъектами удержанных сумм налога на доходы физических лиц;</w:t>
      </w:r>
    </w:p>
    <w:p>
      <w:pPr>
        <w:pStyle w:val="Normal"/>
        <w:ind w:firstLine="851"/>
        <w:rPr/>
      </w:pPr>
      <w:r>
        <w:rPr>
          <w:rFonts w:cs="Times New Roman" w:ascii="Times New Roman" w:hAnsi="Times New Roman"/>
          <w:sz w:val="28"/>
          <w:szCs w:val="28"/>
        </w:rPr>
        <w:t>-выявление обособленных подразделений, расположенных на территории Кеслеровского сельского поселения Крымского района, головные организации которых зарегистрированы за пределами муниципального образования Крымский район, с целью постановки их на налоговый учет в Крымском районе.</w:t>
      </w:r>
      <w:bookmarkStart w:id="16" w:name="sub_101505"/>
    </w:p>
    <w:p>
      <w:pPr>
        <w:pStyle w:val="Normal"/>
        <w:ind w:firstLine="851"/>
        <w:rPr>
          <w:rFonts w:ascii="Times New Roman" w:hAnsi="Times New Roman" w:cs="Times New Roman"/>
          <w:sz w:val="28"/>
          <w:szCs w:val="28"/>
        </w:rPr>
      </w:pPr>
      <w:r>
        <w:rPr>
          <w:rFonts w:cs="Times New Roman" w:ascii="Times New Roman" w:hAnsi="Times New Roman"/>
          <w:sz w:val="28"/>
          <w:szCs w:val="28"/>
        </w:rPr>
        <w:t>2.Снизить имеющуюся недоимку по налоговым и неналоговым доходам, поступающим в местный бюджет.</w:t>
      </w:r>
      <w:bookmarkStart w:id="17" w:name="sub_101507"/>
      <w:bookmarkEnd w:id="16"/>
    </w:p>
    <w:p>
      <w:pPr>
        <w:pStyle w:val="Normal"/>
        <w:ind w:firstLine="851"/>
        <w:rPr>
          <w:rFonts w:ascii="Times New Roman" w:hAnsi="Times New Roman" w:cs="Times New Roman"/>
          <w:sz w:val="28"/>
          <w:szCs w:val="28"/>
        </w:rPr>
      </w:pPr>
      <w:r>
        <w:rPr>
          <w:rFonts w:cs="Times New Roman" w:ascii="Times New Roman" w:hAnsi="Times New Roman"/>
          <w:sz w:val="28"/>
          <w:szCs w:val="28"/>
        </w:rPr>
        <w:t>3.Проводить систематическую деятельность рабочих групп в части выявления задолженности по налогу на доходы физических лиц при выплаченной заработной плате, фактов использования рабочей силы без заключения трудовых договоров, обособленных подразделений, не уплачивающих налоги по месту своего нахождения, обоснованности применения налоговых льгот по хозяйствующим субъектам, занимающихся оптово-розничной торговлей на территории Кеслеровского сельского поселения Крымского района и применяющих систему налогообложения в виде единого налога на вмененный доход для отдельных видов деятельности.</w:t>
      </w:r>
      <w:bookmarkEnd w:id="17"/>
    </w:p>
    <w:p>
      <w:pPr>
        <w:pStyle w:val="Normal"/>
        <w:ind w:firstLine="851"/>
        <w:rPr>
          <w:rFonts w:ascii="Times New Roman" w:hAnsi="Times New Roman" w:cs="Times New Roman"/>
          <w:sz w:val="28"/>
          <w:szCs w:val="28"/>
        </w:rPr>
      </w:pPr>
      <w:r>
        <w:rPr>
          <w:rFonts w:cs="Times New Roman" w:ascii="Times New Roman" w:hAnsi="Times New Roman"/>
          <w:sz w:val="28"/>
          <w:szCs w:val="28"/>
        </w:rPr>
        <w:t>Последовательная реализация бюджетной политики будет способствовать ускорению экономического роста. Благодаря этому произойдет расширение налогооблагаемой базы, что позволит увеличить бюджетные ассигнования на социальные нужды в реальном выраж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означенных в настоящем постановлении задач даст новый импульс в развитии экономики Кеслеровского  сельского поселения  Крымского района и в последующие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ный специалист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еслеровского сельского поселения </w:t>
      </w:r>
    </w:p>
    <w:p>
      <w:pPr>
        <w:pStyle w:val="Normal"/>
        <w:ind w:hanging="0"/>
        <w:rPr/>
      </w:pPr>
      <w:r>
        <w:rPr>
          <w:rFonts w:cs="Times New Roman" w:ascii="Times New Roman" w:hAnsi="Times New Roman"/>
          <w:sz w:val="28"/>
          <w:szCs w:val="28"/>
        </w:rPr>
        <w:t>Крымского района                                                                            А.В.Борисовская</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6"/>
      <w:szCs w:val="26"/>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8"/>
      <w:szCs w:val="18"/>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8"/>
      <w:szCs w:val="18"/>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2"/>
      <w:szCs w:val="22"/>
    </w:rPr>
  </w:style>
  <w:style w:type="paragraph" w:styleId="Style31">
    <w:name w:val="Постоянная часть"/>
    <w:basedOn w:val="Style17"/>
    <w:next w:val="Normal"/>
    <w:qFormat/>
    <w:pPr/>
    <w:rPr>
      <w:sz w:val="24"/>
      <w:szCs w:val="24"/>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53:00Z</dcterms:created>
  <dc:creator>FU27Krymsk</dc:creator>
  <dc:description/>
  <dc:language>en-US</dc:language>
  <cp:lastModifiedBy>АДМИНИСТРАЦИЯ</cp:lastModifiedBy>
  <cp:lastPrinted>2012-11-02T13:31:00Z</cp:lastPrinted>
  <dcterms:modified xsi:type="dcterms:W3CDTF">2012-11-02T10:39:00Z</dcterms:modified>
  <cp:revision>27</cp:revision>
  <dc:subject/>
  <dc:title> Постановление главы муниципального образования город Краснодар</dc:title>
</cp:coreProperties>
</file>