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32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от 11.10. 2016г.</w:t>
        <w:tab/>
        <w:tab/>
        <w:tab/>
        <w:t xml:space="preserve">                                                        № 215  </w:t>
      </w:r>
    </w:p>
    <w:p>
      <w:pPr>
        <w:pStyle w:val="Heading"/>
        <w:rPr/>
      </w:pPr>
      <w:r>
        <w:rPr>
          <w:spacing w:val="12"/>
          <w:szCs w:val="28"/>
        </w:rPr>
        <w:t>хутор Павловский</w:t>
      </w:r>
      <w:r>
        <w:rPr>
          <w:b/>
          <w:bCs/>
          <w:spacing w:val="6"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 реестра зеленых насаждений </w:t>
      </w:r>
    </w:p>
    <w:p>
      <w:pPr>
        <w:pStyle w:val="Heading"/>
        <w:rPr/>
      </w:pPr>
      <w:r>
        <w:rPr>
          <w:b/>
          <w:bCs/>
          <w:spacing w:val="6"/>
          <w:sz w:val="28"/>
          <w:szCs w:val="28"/>
        </w:rPr>
        <w:t>в населенных пунктах Кеслеровского  сельского поселения</w:t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Крымского района</w:t>
      </w:r>
    </w:p>
    <w:p>
      <w:pPr>
        <w:pStyle w:val="Heading"/>
        <w:jc w:val="left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0.01.2002 года №7-ФЗ «Об охране окружающей среды», Лесным Кодексом Российской Федерации, Земельным Кодексом Российской Федерации, уставом Кеслеровского  сельского поселения Крымского района, Правилами землепользования и застройки Кеслеровского  сельского поселения Крымского и постановлением администрации Кеслеров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ского  от 26 ноября 2015 года  №22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создании, развитии и сохранении системы озеленения на территории Кеслеровского  сельского поселения Крымского», в целях учета и осуществления текущего контроля за состоянием зеленых насаждений на территории Кеслеровского  сельского поселения Крымского района,  п о с т а н о в л я ю: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зеленых насаждений в населенных пунктах Кеслеровского  сельского поселения Крымского района 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. 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 Крымск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.В.Моряковой  разместить настоящее постановление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 Крымск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в сети «Интернет» и обнарод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. Постановл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еслеров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А.В.Бо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16г № 21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еленых насаждений в населенных пунктах Кеслеровского  сельского поселения  Крымского район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</w:rPr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8"/>
        <w:gridCol w:w="1064"/>
        <w:gridCol w:w="1346"/>
        <w:gridCol w:w="992"/>
        <w:gridCol w:w="1275"/>
        <w:gridCol w:w="1558"/>
        <w:gridCol w:w="1417"/>
        <w:gridCol w:w="1274"/>
        <w:gridCol w:w="1134"/>
        <w:gridCol w:w="1275"/>
        <w:gridCol w:w="1700"/>
      </w:tblGrid>
      <w:tr>
        <w:trPr>
          <w:trHeight w:val="113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формационных карт зеленных насажд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раткая характеристика озелененных территорий   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овой состав зеленых насаждений от общего  числа видов, %</w:t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ощадь озелененной территории всего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ревья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устарники,</w:t>
              <w:br/>
              <w:t>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иственные деревья, </w:t>
              <w:b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устарник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9:00Z</dcterms:created>
  <dc:creator>1</dc:creator>
  <dc:description/>
  <cp:keywords/>
  <dc:language>en-US</dc:language>
  <cp:lastModifiedBy>СП Адагум</cp:lastModifiedBy>
  <cp:lastPrinted>2016-10-18T16:55:00Z</cp:lastPrinted>
  <dcterms:modified xsi:type="dcterms:W3CDTF">2016-10-18T12:55:00Z</dcterms:modified>
  <cp:revision>17</cp:revision>
  <dc:subject/>
  <dc:title>Приложение</dc:title>
</cp:coreProperties>
</file>