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mallCaps/>
          <w:spacing w:val="20"/>
          <w:sz w:val="32"/>
          <w:szCs w:val="32"/>
        </w:rPr>
      </w:pPr>
      <w:r>
        <w:rPr>
          <w:b/>
          <w:bCs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smallCaps/>
          <w:spacing w:val="20"/>
          <w:sz w:val="32"/>
          <w:szCs w:val="32"/>
        </w:rPr>
      </w:pPr>
      <w:r>
        <w:rPr>
          <w:b/>
          <w:bCs/>
          <w:smallCaps/>
          <w:spacing w:val="2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12"/>
          <w:sz w:val="36"/>
          <w:szCs w:val="36"/>
        </w:rPr>
      </w:pPr>
      <w:r>
        <w:rPr>
          <w:b/>
          <w:bCs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bCs/>
          <w:spacing w:val="12"/>
          <w:sz w:val="28"/>
          <w:szCs w:val="28"/>
          <w:u w:val="single"/>
        </w:rPr>
      </w:pPr>
      <w:r>
        <w:rPr>
          <w:b/>
          <w:bCs/>
          <w:spacing w:val="12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1.09.2015г. </w:t>
      </w:r>
      <w:r>
        <w:rPr/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159</w:t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.Павловский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по проек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ения изменений в генеральный план Кеслеровского сельского поселения Крымского район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 также создания условий для устойчивого развития территории Кеслеровского сельского поселения Крымского района, в соответствии со статьями 24 и 28 Градостроительного кодекса Российской Федерации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ложением о  публичных  слушаниях  в Кеслеровском  сельском   поселении Крымского района», утвержденного решением Совета Кеслеровского сельского поселения Крымского района от 09 ноября 2006   </w:t>
      </w:r>
      <w:r>
        <w:rPr>
          <w:spacing w:val="1"/>
          <w:sz w:val="28"/>
          <w:szCs w:val="28"/>
        </w:rPr>
        <w:t xml:space="preserve">года № 57, </w:t>
      </w:r>
      <w:r>
        <w:rPr>
          <w:sz w:val="28"/>
          <w:szCs w:val="28"/>
        </w:rPr>
        <w:t xml:space="preserve"> руководствуясь статьей 31  устава Кеслеровского сельского поселения Крымского района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проекту внесения изменений в генеральный план Кеслеровского сельского поселения Крымского района с участием жителей Кеслеровского сельского поселения с 28 сентября по 16 октября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олномочить комиссию по подготовке предложений о внесении изменений в генеральный план Кеслеровского сельского поселения на проведение публичных слушаний по данному вопрос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проведению публичных слушаний по проекту внесения изменений в генеральный план Кеслеровского сельского поселения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миссии по подготовке предложений о внесении изменений в генеральный план Кеслеровского сельского поселения  (Е.В. Кошелева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 с 25 сентября по 16 октября 2015 года разместить экспозицию материалов проекта внесения изменений в генеральный план в фойе администрации Кеслеровского сельского поселения по адресу: Краснодарский край, х. Павловский, ул. Красная, 1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своевременное опубликование в средства массовой информации извещения о месте и времени проведения публичных слушаний и заключения о результатах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азместить проект внесения изменений в генеральный план Кеслеровского сельского поселения Крымского района на официальном сайте администрации Кеслеровского сельского поселения Крымского района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esler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 xml:space="preserve"> и в федеральной государственной системе территориального планирова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3" w:tgtFrame="_blank">
        <w:r>
          <w:rPr>
            <w:rStyle w:val="InternetLink"/>
            <w:b/>
            <w:bCs/>
            <w:sz w:val="28"/>
            <w:szCs w:val="28"/>
            <w:u w:val="single"/>
          </w:rPr>
          <w:t>fgis</w:t>
        </w:r>
        <w:r>
          <w:rPr>
            <w:rStyle w:val="InternetLink"/>
            <w:sz w:val="28"/>
            <w:szCs w:val="28"/>
            <w:u w:val="single"/>
          </w:rPr>
          <w:t>.economy.gov.ru</w:t>
        </w:r>
      </w:hyperlink>
      <w:r>
        <w:rPr>
          <w:sz w:val="28"/>
          <w:szCs w:val="28"/>
        </w:rPr>
        <w:t>) 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Кеслер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 xml:space="preserve">                    Е.В.Кошел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040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 xml:space="preserve">ПРИЛОЖЕНИЕ </w:t>
      </w:r>
    </w:p>
    <w:p>
      <w:pPr>
        <w:pStyle w:val="Normal"/>
        <w:shd w:fill="FFFFFF" w:val="clear"/>
        <w:spacing w:lineRule="exact" w:line="274"/>
        <w:ind w:left="504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504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еслеровского сельского поселения</w:t>
      </w:r>
    </w:p>
    <w:p>
      <w:pPr>
        <w:pStyle w:val="Normal"/>
        <w:shd w:fill="FFFFFF" w:val="clear"/>
        <w:spacing w:lineRule="exact" w:line="274"/>
        <w:ind w:left="504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ымского района</w:t>
      </w:r>
    </w:p>
    <w:p>
      <w:pPr>
        <w:pStyle w:val="Normal"/>
        <w:ind w:left="566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11.09.2015 №159</w:t>
      </w:r>
    </w:p>
    <w:p>
      <w:pPr>
        <w:pStyle w:val="Normal"/>
        <w:ind w:left="566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566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роведению публичных слушаний по проекту внесения изменений в генеральный план  Кеслеровского сельского поселения Крым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664"/>
        <w:gridCol w:w="2223"/>
        <w:gridCol w:w="269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место провед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еча комиссии по подготовке предложений о внесении изменений в генеральный план Кеслер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 жителями Кесле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сентября 2015 года 10-00 ча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ладковская, ул.Центральная,19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комиссии по подготовке предложений о внесении изменений в генеральный план Кеслеровского сельского поселения с жителями Кесле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 2015 года 10-00 ча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адовый, ул.Комсомольская, 11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-бюджетное учреждение «Социально-культурный центр хутора Садовог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комиссии по подготовке предложений о внесении изменений в генеральный план Кеслеровского сельского поселения с жителями Кеслеровского сельского по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октября  2015 года 14-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Веселый, ул.Чапаева возле  домовладения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комиссии по подготовке предложений о внесении изменений в генеральный план Кеслеровского сельского поселения с жителями Кеслеровского сельского по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октября  2015 года 15-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расная Батарея, ул.Комсомольская,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комиссии по подготовке предложений о внесении изменений в генеральный план Кеслеровского сельского поселения с жителями Кеслеровского сельского по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октября 2015 года 14-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Анапский, ул.Виноградная, возле домовладения №4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комиссии по подготовке предложений о внесении изменений в генеральный план Кеслеровского сельского поселения с жителями Кеслеровского сельского по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октября 2015 года 15-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овокалиновка, ул.Лесная, возле домовладения №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комиссии по подготовке предложений о внесении изменений в генеральный план Кеслеровского сельского поселения с жителями Кеслеровского сельского по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октября 2015 года 10-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еслерово, ул.Гастелло,29 сельский клу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комиссии по подготовке предложений о внесении изменений в генеральный план Кеслеровского сельского поселения с жителями Кеслеровского сельского по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октября 2015 года 11-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ефтепромысел, ул.Пушкина, возле домовладения №2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комиссии по подготовке предложений о внесении изменений в генеральный план Кеслеровского сельского поселения с жителями Кеслеровского сельского по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октября   2015 года 10-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расный Октябрь, ул..Шаумяна, 36-б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комиссии по подготовке предложений о внесении изменений в генеральный план Кеслеровского сельского поселения с жителями Кеслеровского сельского посе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октября  2015 года 13-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авловский, ул.Красная,11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Кеслеровского сельского поселения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Кеслер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 xml:space="preserve">                    Е.В.Кошел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публичных слушан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еслеровског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1.09.2015г. №159 , состоятся публичные слушания по проекту внесения изменений в генеральный план Кеслеровского сельского поселения Крымского района: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32"/>
          <w:szCs w:val="32"/>
        </w:rPr>
        <w:t>28 сентября 2015 года в 10-00 часов</w:t>
      </w:r>
      <w:r>
        <w:rPr>
          <w:sz w:val="28"/>
          <w:szCs w:val="28"/>
        </w:rPr>
        <w:t xml:space="preserve">   в здании  сельского клуба    по адресу: ст.Гладковская, ул.Центральная,19;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b/>
          <w:sz w:val="32"/>
          <w:szCs w:val="32"/>
        </w:rPr>
        <w:t>-28 сентября 2015 года в 11-00 часов</w:t>
      </w:r>
      <w:r>
        <w:rPr>
          <w:sz w:val="28"/>
          <w:szCs w:val="28"/>
        </w:rPr>
        <w:t xml:space="preserve">   в здани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бюджетного учреждения «Социально-культурный центр хутора Садового» по адресу: х.Садовый, ул.Комсомольская, 11;</w:t>
      </w:r>
    </w:p>
    <w:p>
      <w:pPr>
        <w:pStyle w:val="Normal"/>
        <w:ind w:right="-2" w:hanging="0"/>
        <w:rPr/>
      </w:pPr>
      <w:r>
        <w:rPr>
          <w:b/>
          <w:sz w:val="32"/>
          <w:szCs w:val="32"/>
        </w:rPr>
        <w:t>-2 октября  2015 года 14-00 часов</w:t>
      </w:r>
      <w:r>
        <w:rPr>
          <w:sz w:val="28"/>
          <w:szCs w:val="28"/>
        </w:rPr>
        <w:t xml:space="preserve"> по адресу: х.Веселый, ул.Чапаева, возле домовладения №20;</w:t>
      </w:r>
    </w:p>
    <w:p>
      <w:pPr>
        <w:pStyle w:val="Normal"/>
        <w:ind w:right="-2" w:hanging="0"/>
        <w:rPr/>
      </w:pPr>
      <w:r>
        <w:rPr>
          <w:b/>
          <w:sz w:val="32"/>
          <w:szCs w:val="32"/>
        </w:rPr>
        <w:t>- 2 октября  2015 года 15-00 часов</w:t>
      </w:r>
      <w:r>
        <w:rPr>
          <w:sz w:val="28"/>
          <w:szCs w:val="28"/>
        </w:rPr>
        <w:t xml:space="preserve"> в здании клуба по адресу: х.Красная Батарея, ул.Комсомольская,47-а;</w:t>
      </w:r>
    </w:p>
    <w:p>
      <w:pPr>
        <w:pStyle w:val="Normal"/>
        <w:ind w:right="-2" w:hanging="0"/>
        <w:rPr/>
      </w:pPr>
      <w:r>
        <w:rPr>
          <w:b/>
          <w:sz w:val="32"/>
          <w:szCs w:val="32"/>
        </w:rPr>
        <w:t>-7 октября 2015 года в 14-00 часов</w:t>
      </w:r>
      <w:r>
        <w:rPr>
          <w:sz w:val="28"/>
          <w:szCs w:val="28"/>
        </w:rPr>
        <w:t xml:space="preserve"> по адресу: х.Анапский, ул.Виноградная, возле домовладения №41;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b/>
          <w:sz w:val="32"/>
          <w:szCs w:val="32"/>
        </w:rPr>
        <w:t>-7 октября 2015 года 15-30 часов</w:t>
      </w:r>
      <w:r>
        <w:rPr>
          <w:sz w:val="28"/>
          <w:szCs w:val="28"/>
        </w:rPr>
        <w:t xml:space="preserve"> по адресу: х.Новокалиновка возле домовладения №5;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b/>
          <w:sz w:val="32"/>
          <w:szCs w:val="32"/>
        </w:rPr>
        <w:t>- 9 октября 2015 года 10-00 часов</w:t>
      </w:r>
      <w:r>
        <w:rPr>
          <w:sz w:val="28"/>
          <w:szCs w:val="28"/>
        </w:rPr>
        <w:t xml:space="preserve"> в здании  сельского клуба по адресу: с.Кеслерово, ул.Гастелло,29;</w:t>
      </w:r>
    </w:p>
    <w:p>
      <w:pPr>
        <w:pStyle w:val="Normal"/>
        <w:ind w:right="-2" w:hanging="0"/>
        <w:rPr/>
      </w:pPr>
      <w:r>
        <w:rPr>
          <w:b/>
          <w:sz w:val="32"/>
          <w:szCs w:val="32"/>
        </w:rPr>
        <w:t>- 9 октября 2015 года в 11-00 часов</w:t>
      </w:r>
      <w:r>
        <w:rPr>
          <w:sz w:val="28"/>
          <w:szCs w:val="28"/>
        </w:rPr>
        <w:t xml:space="preserve"> по адресу: п.Нефтепромысел, ул.Пушкина, возле домовладения №21;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b/>
          <w:sz w:val="32"/>
          <w:szCs w:val="32"/>
        </w:rPr>
        <w:t>-14 октября 2015 года в 10-00 часов</w:t>
      </w:r>
      <w:r>
        <w:rPr>
          <w:sz w:val="28"/>
          <w:szCs w:val="28"/>
        </w:rPr>
        <w:t xml:space="preserve"> в здании клуба по адресу: х.Красный Октябрь, ул.Шаумяна,36-б;</w:t>
      </w:r>
    </w:p>
    <w:p>
      <w:pPr>
        <w:pStyle w:val="Normal"/>
        <w:ind w:right="-2" w:hanging="0"/>
        <w:rPr/>
      </w:pPr>
      <w:r>
        <w:rPr>
          <w:b/>
          <w:sz w:val="32"/>
          <w:szCs w:val="32"/>
        </w:rPr>
        <w:t>-16 октября 2015 года 14-00</w:t>
      </w:r>
      <w:r>
        <w:rPr>
          <w:b/>
          <w:sz w:val="28"/>
          <w:szCs w:val="28"/>
        </w:rPr>
        <w:t xml:space="preserve"> часов </w:t>
      </w:r>
      <w:r>
        <w:rPr>
          <w:sz w:val="28"/>
          <w:szCs w:val="28"/>
        </w:rPr>
        <w:t>в здании администрации Кеслеровского сельского поселения по адресу: х.Павловский, ул.Красная,11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знакомиться с проектом внесения изменений в генеральный плана Кеслеровского сельского поселения Крымского района можно на официальном сайте администраици Кеслеровского поселения (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esler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 xml:space="preserve"> ) и на сайте федеральной государсвтенной информационной системы территориального планирова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4" w:tgtFrame="_blank">
        <w:r>
          <w:rPr>
            <w:rStyle w:val="InternetLink"/>
            <w:b/>
            <w:bCs/>
            <w:sz w:val="28"/>
            <w:szCs w:val="28"/>
            <w:u w:val="single"/>
          </w:rPr>
          <w:t>fgis</w:t>
        </w:r>
        <w:r>
          <w:rPr>
            <w:rStyle w:val="InternetLink"/>
            <w:sz w:val="28"/>
            <w:szCs w:val="28"/>
            <w:u w:val="single"/>
          </w:rPr>
          <w:t>.economy.gov.ru</w:t>
        </w:r>
      </w:hyperlink>
      <w:r>
        <w:rPr/>
        <w:t>)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ля ознакомления с более полной информацией о подготовке и проведении публичных слушаний, подачи заявок для выступления на публичных слушаниях необходимо обращаться в комиссию по подготовке предложений о внесении изменений в генеральный план Кеслеровского сельского поселения по адресу: х. Павловский, ул. Красная, 11, </w:t>
      </w:r>
      <w:r>
        <w:rPr>
          <w:b/>
          <w:sz w:val="28"/>
          <w:szCs w:val="28"/>
        </w:rPr>
        <w:t xml:space="preserve">кабинет №3, тел. 7-92-19.   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Cs/>
          <w:spacing w:val="-4"/>
          <w:sz w:val="28"/>
        </w:rPr>
      </w:pPr>
      <w:r>
        <w:rPr>
          <w:bCs/>
          <w:spacing w:val="-4"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8">
    <w:name w:val="Стиль8"/>
    <w:basedOn w:val="Heading4"/>
    <w:qFormat/>
    <w:pPr>
      <w:keepNext w:val="false"/>
      <w:widowControl w:val="false"/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Arial" w:hAnsi="Arial" w:eastAsia="Calibri" w:cs="Arial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gis.economy.gov.ru/" TargetMode="External"/><Relationship Id="rId4" Type="http://schemas.openxmlformats.org/officeDocument/2006/relationships/hyperlink" Target="http://fgis.economy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07:00Z</dcterms:created>
  <dc:creator>чс</dc:creator>
  <dc:description/>
  <cp:keywords/>
  <dc:language>en-US</dc:language>
  <cp:lastModifiedBy>СП Адагум</cp:lastModifiedBy>
  <cp:lastPrinted>2015-09-24T15:35:00Z</cp:lastPrinted>
  <dcterms:modified xsi:type="dcterms:W3CDTF">2015-09-28T05:46:00Z</dcterms:modified>
  <cp:revision>38</cp:revision>
  <dc:subject/>
  <dc:title>О введении режима функционирования «Повышенная готовность» на территории муниципального образования Крымский район</dc:title>
</cp:coreProperties>
</file>