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ourier New"/>
          <w:b/>
          <w:b/>
          <w:sz w:val="27"/>
          <w:szCs w:val="27"/>
          <w:lang w:eastAsia="ru-RU"/>
        </w:rPr>
      </w:pPr>
      <w:r>
        <w:rPr>
          <w:rFonts w:eastAsia="Times New Roman" w:cs="Courier New" w:ascii="Times New Roman" w:hAnsi="Times New Roman"/>
          <w:b/>
          <w:sz w:val="27"/>
          <w:szCs w:val="27"/>
          <w:lang w:eastAsia="ru-RU"/>
        </w:rPr>
      </w:r>
    </w:p>
    <w:p>
      <w:pPr>
        <w:pStyle w:val="Style19"/>
        <w:spacing w:lineRule="atLeast" w:line="0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б установлении размера платы за посещение физическими лицами особо охраняемых природных территорий местного значения»</w:t>
      </w:r>
    </w:p>
    <w:p>
      <w:pPr>
        <w:pStyle w:val="Style19"/>
        <w:spacing w:lineRule="atLeast" w:line="0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от 14.03.1995 № 33-ФЗ «Об особо охраняемых природных территориях», постановлением Правительства Российской Федерации от 13.07.2020 № 1039 «Об утверждении Правил определения платы для физических лиц, не проживающих в населенных пунктах, расположенных в границах особо охраняемых природных территорий, за посещение особо охраняемых природных территорий и установления случаев освобождения от взимания платы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ководствуясь уставо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еслеровского сельского поселения Крымск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tLeast" w:line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Определить плату за одно посещение особо охраняемых природных территорий местного значения, находящихся в ведении администрации Кеслеровского сельского поселения Крымского района (далее – особо охраняемые природные территории), для физических лиц, не проживающих в населенных пунктах, расположенных в границах соответствующих особо охраняемых природных территорий, в следующем размере:</w:t>
      </w:r>
    </w:p>
    <w:p>
      <w:pPr>
        <w:pStyle w:val="Normal"/>
        <w:widowControl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для особо охраняемой природной территори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родной рекриационной зоны «Сосенки» в х.Садовый 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 менее 0,25 процента установленной величины прожиточного минимума трудоспособного населения в целом по Российской Федерации за одно посещение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свобождаются от взимания платы следующие категории физических лиц: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валиды войны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и Великой Отечественной войны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а, удостоенные званий Героя Социалистического Труда, Героя Труда Российской Федерации либо награжденные орденом Трудовой Славы трех степеней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етераны боевых действий из числа лиц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лица, награжденные знаком «Жителю блокадного Ленинграда»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валиды и сопровождающие их лица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ети-инвалиды и сопровождающие их лица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дети дошкольного и школьного возраста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) малоимущие семьи, малоимущие одиноко проживающие граждане и иные категории граждан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социальной помощи»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граждане Российской Федерации пенсионного возраста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многодетные родители, воспитывающие несовершеннолетних детей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дети-сироты,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иные лица по решению администрации Кеслеровского сельского поселения Крымского района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Установить, что </w:t>
      </w:r>
      <w:r>
        <w:rPr>
          <w:rFonts w:cs="Times New Roman" w:ascii="Times New Roman" w:hAnsi="Times New Roman"/>
          <w:kern w:val="2"/>
          <w:sz w:val="28"/>
          <w:szCs w:val="28"/>
        </w:rPr>
        <w:t>плата, предусмотренная пунктом 1 настоящего постановления, взимается администрацией Кеслеровского сельского поселения Крым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Специалисту 1 категории администрации Кеслеровского сельского поселения Крымского района Залюбовской Л.А. разместить информацию о размер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латы, предусмотренной пунктом 1 настоящего постановления, и категориях лиц, освобожденных от взимания указанной платы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еслеровского сельского поселения Крымского района в информационно-телекоммуникационной сети «Интернет» по адресу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а также на специально оборудованных информационных стендах, размещаемых в доступных для физических лиц местах в границах особо охраняемых природных территор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 вступает в силу со дня официального публикова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ind w:lef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еслеровского сельского поселения</w:t>
            </w:r>
          </w:p>
          <w:p>
            <w:pPr>
              <w:pStyle w:val="Normal"/>
              <w:autoSpaceDE w:val="false"/>
              <w:spacing w:lineRule="atLeast" w:line="0" w:before="0" w:after="0"/>
              <w:ind w:lef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ымского района                                                                              С.В. Сопелиди</w:t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0"/>
        <w:ind w:left="36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0"/>
        <w:ind w:left="36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0"/>
        <w:ind w:left="36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0"/>
        <w:ind w:left="36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0"/>
        <w:ind w:left="36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0"/>
        <w:ind w:left="36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0"/>
        <w:ind w:left="36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0"/>
        <w:ind w:left="36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7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8285AA38B5C21DD497FD396DF22742A42710F723269ACD77120EE63DA70F1F1B465398472C91A09A4346D01EAFCB23DB9870692CC679F5B0vCN" TargetMode="External"/><Relationship Id="rId4" Type="http://schemas.openxmlformats.org/officeDocument/2006/relationships/hyperlink" Target="consultantplus://offline/ref=5F8285AA38B5C21DD497FD396DF22742A42713F821269ACD77120EE63DA70F1F09460B94452F8FA39956108158BFv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8:00Z</dcterms:created>
  <dc:creator>Пользователь</dc:creator>
  <dc:description/>
  <cp:keywords/>
  <dc:language>en-US</dc:language>
  <cp:lastModifiedBy>Общий отдел</cp:lastModifiedBy>
  <cp:lastPrinted>2022-04-07T13:25:00Z</cp:lastPrinted>
  <dcterms:modified xsi:type="dcterms:W3CDTF">2022-05-31T05:55:00Z</dcterms:modified>
  <cp:revision>5</cp:revision>
  <dc:subject/>
  <dc:title/>
</cp:coreProperties>
</file>