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pacing w:val="20"/>
          <w:sz w:val="24"/>
          <w:szCs w:val="24"/>
        </w:rPr>
        <w:t xml:space="preserve"> 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4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Кеслеровского сельского поселения Крымского района №120 от 15 ноября 2013 года «</w:t>
      </w:r>
      <w:r>
        <w:rPr>
          <w:b/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-11"/>
          <w:w w:val="107"/>
          <w:sz w:val="28"/>
          <w:szCs w:val="28"/>
        </w:rPr>
        <w:t xml:space="preserve">соответствии  с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</w:t>
      </w:r>
      <w:r>
        <w:rPr>
          <w:sz w:val="28"/>
          <w:szCs w:val="28"/>
        </w:rPr>
        <w:t xml:space="preserve">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12 февраля 2014  года №34-01-217/14-04, в целях приведения в соответствие с действующим краевым законодательством муниципального правового акта,  п о с т а н о в л я 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 Кеслеровского сельского поселения Крымского района № 120 от 15 ноября 2013 года «</w:t>
      </w:r>
      <w:r>
        <w:rPr>
          <w:bCs/>
          <w:sz w:val="28"/>
          <w:szCs w:val="28"/>
        </w:rPr>
        <w:t>О квалификационных требованиях для замещения должностей муниципальной службы в администрации Кеслеровского сельского поселения Крымск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из подпункта 1 пункта 1.1 раздела 1 слово «высшим» исключить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из подпункта 1 пункта 1.2 раздела 1 абзац 1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из  пункта 3 раздела 4 слово </w:t>
      </w:r>
      <w:r>
        <w:rPr>
          <w:bCs/>
          <w:sz w:val="28"/>
          <w:szCs w:val="28"/>
        </w:rPr>
        <w:t>«высших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4. абзацы 2,3,4,5 подпункта 1 пункта 1.2 раздела 1 соответственно  читать: абзацы 1,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2.Специалисту 1 категории администрации Кеслеровского сельского поселения Крымского  района Сорокиной Т.С. обнародовать настоящее постановление и 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А.Ю.Шаров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09:00Z</dcterms:created>
  <dc:creator>User</dc:creator>
  <dc:description/>
  <cp:keywords/>
  <dc:language>en-US</dc:language>
  <cp:lastModifiedBy>АДМИНИСТРАЦИЯ</cp:lastModifiedBy>
  <cp:lastPrinted>2014-03-11T13:00:00Z</cp:lastPrinted>
  <dcterms:modified xsi:type="dcterms:W3CDTF">2014-03-25T13:55:00Z</dcterms:modified>
  <cp:revision>28</cp:revision>
  <dc:subject/>
  <dc:title/>
</cp:coreProperties>
</file>