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740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СЛЕРО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от 29.10.2021г.                                                                                                   № 29-р</w:t>
      </w:r>
    </w:p>
    <w:p>
      <w:pPr>
        <w:pStyle w:val="Normal"/>
        <w:ind w:firstLine="720"/>
        <w:jc w:val="center"/>
        <w:rPr/>
      </w:pPr>
      <w:r>
        <w:rPr/>
        <w:t>хутор Павловски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</w:t>
      </w:r>
      <w:r>
        <w:rPr>
          <w:b/>
          <w:sz w:val="28"/>
          <w:szCs w:val="28"/>
        </w:rPr>
        <w:t>определении количества муниципальных служащих и работников, обеспечивающих функционирование администрации Кеслеровского сельского поселения Крымского района в нерабочие дн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Указа Президента Российской Федерации от 20 октября 2021 года № 595 «Об установлении на территории Российской Федерации нерабочих дней в октябре-ноябре 2021 года», в соответствие с постановлением главы администрации (губернатора) Краснодарского края от 21 октября 2021 года №  741 «О внесении изменения в постановление главы администрации (губернатора) Краснодарского края от 13 марта 2020 года № 129 «О введении режима повышенной готовности на территории  Краснодарского края и мерах по предотвращению распространения новой коронавирусной инфекции </w:t>
        <w:tab/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, на основании Федерального закона от 6 октября 2003 года № 131-ФЗ «Об общих принципах организации местного самоуправления в Российской Федерации»»,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 Определить количество муниципальных служащих и работников, обеспечивающих функционирование администрации Кеслеровского сельского поселения Крымского района в нерабочие дни с 1 по 3 ноября 2021 года включительно с сохранением за работниками заработной платы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 В период, указанный в пункте 1 настоящего распоряжения, возложить персональную ответственность за обеспечение функционирования администрации Кеслеровского сельского поселения Крымского района на заместителя главы Кеслеровского сельского поселения Крымского района Е.А. Шаргано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</w:t>
      </w:r>
      <w:r>
        <w:rPr>
          <w:rFonts w:cs="Times New Roman CYR" w:ascii="Times New Roman CYR" w:hAnsi="Times New Roman CYR"/>
          <w:sz w:val="26"/>
          <w:szCs w:val="26"/>
        </w:rPr>
        <w:t> Главному специалисту администрации Кеслеровского сельского поселения Крымского района Е.А. Белоног произвести оплату труда работникам администрации Кеслеровского сельского поселения Крымского за работу в нерабочие дни в обычном разме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Главному специалисту администрации Кеслеровского сельского поселения Крымского района Е.А. Белоног разместить настоящее распоряжение на официальном сайте администрации Кеслеровского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 Контроль за выполнением настоящего распоряжения возложить на    заместителя главы Кеслеровского сельского поселения Крымского район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.А. Шарганов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 Распоряж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есле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ымского района                                                                                      С.В. Сопелиди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т  29.10.2021 № 29-р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служащие и работники, обеспечивающие функционирование администрации Кеслеровского сельского поселения Крымского района в нерабочие дни с 1 по 3 ноября 2021 года включительно с сохранением за работниками заработной плат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9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лоног Еле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Кеслеровского сельского посе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арчинян Гамлет Го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молодежного клуба МКУК «СКЦ Кеслеровского сельского поселен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нских Ан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по основной деятельности администрации Кеслеровского сельского посе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ведисов Артур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Кеслеровского сельского посе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днева И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Кеслеровского сельского посе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има Инна Евген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Кеслеровского сельского посе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/>
  </w:style>
  <w:style w:type="character" w:styleId="Style15">
    <w:name w:val="Основной текст Знак"/>
    <w:qFormat/>
    <w:rPr>
      <w:spacing w:val="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pacing w:val="2"/>
      <w:sz w:val="23"/>
      <w:szCs w:val="23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60" w:after="0"/>
      <w:jc w:val="both"/>
    </w:pPr>
    <w:rPr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9:04:00Z</dcterms:created>
  <dc:creator>MASTER</dc:creator>
  <dc:description/>
  <cp:keywords/>
  <dc:language>en-US</dc:language>
  <cp:lastModifiedBy>Keslerovskoe</cp:lastModifiedBy>
  <cp:lastPrinted>2021-10-29T16:25:00Z</cp:lastPrinted>
  <dcterms:modified xsi:type="dcterms:W3CDTF">2021-10-29T14:01:00Z</dcterms:modified>
  <cp:revision>65</cp:revision>
  <dc:subject/>
  <dc:title>ПОСТАНОВЛЕНИЕ</dc:title>
</cp:coreProperties>
</file>