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4.11.2017</w:t>
        <w:tab/>
        <w:tab/>
        <w:tab/>
        <w:tab/>
        <w:tab/>
        <w:tab/>
        <w:tab/>
        <w:tab/>
        <w:tab/>
        <w:t xml:space="preserve">         № 133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 «Социально-экономическое и территориальное развитие Кеслеровского  сельского поселения Крымского района» на 2018-2020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0"/>
          <w:sz w:val="28"/>
          <w:szCs w:val="28"/>
        </w:rPr>
        <w:t>1.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твердить муниципальную программу  «Социально-экономическое и территориальное развитие Кеслеровского сельского поселения  Крымского района» на 2018-2020 годы (приложение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7"/>
        </w:rPr>
        <w:t>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в  настоящее постановл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 возложить на заместителя главы  Кеслеровского сельского поселения Крымского района    Е.В. Кошеле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32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С.В. Сопел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№ 13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18-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18-2020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18-2020 годы – 3 966,2 тыс. рублей, за счет средств местного бюджета 3 966,2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18 год – 1 966,2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 год – 1 00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 год – 1 000,0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18-2020 годы – 3 966,2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18 год – 1 966,2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 год – 1 00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 год – 1 000,0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лучшение качества освещения у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улучшение условий и комфортности проживания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эстетичного вида наружного освещ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3 966,2 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 3 966,2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992"/>
        <w:gridCol w:w="992"/>
        <w:gridCol w:w="104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right="-141" w:firstLine="709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  Таблице 2.</w:t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Заместитель главы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  <w:t>Крымского района                                                                              Е.В. Кошеле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4"/>
        </w:rPr>
        <w:t>«Социально-экономическое и территориальное развитие</w:t>
      </w:r>
      <w:r>
        <w:rPr>
          <w:b/>
          <w:sz w:val="28"/>
          <w:szCs w:val="24"/>
        </w:rPr>
        <w:t xml:space="preserve"> Кеслеровского сельского поселения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</w:rPr>
              <w:t xml:space="preserve">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Заместитель главы 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  <w:t>Крымского района                                                                             Е.В. Кошелева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18"/>
        <w:gridCol w:w="1417"/>
        <w:gridCol w:w="1134"/>
        <w:gridCol w:w="1134"/>
        <w:gridCol w:w="1134"/>
        <w:gridCol w:w="3159"/>
        <w:gridCol w:w="142"/>
        <w:gridCol w:w="1984"/>
        <w:gridCol w:w="496"/>
      </w:tblGrid>
      <w:tr>
        <w:trPr/>
        <w:tc>
          <w:tcPr>
            <w:tcW w:w="156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164" w:type="dxa"/>
            <w:gridSpan w:val="10"/>
            <w:tcBorders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sz w:val="24"/>
                <w:szCs w:val="24"/>
                <w:lang w:eastAsia="en-US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«Социально-экономическое и территориальное развитие Кеслеровского сельского поселения Крымского района»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2018-2020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Cs/>
                <w:sz w:val="24"/>
                <w:szCs w:val="24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4"/>
                <w:szCs w:val="24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повышение уровня благоустройства сельского посе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4"/>
                <w:szCs w:val="24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1 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 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сбора и вывоза бытовых отходов и мусора –58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8г – 38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9г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0г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рганизация ритуальных услуг и содержание мест захоронения – 35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8г –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9г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0г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8г – 4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9г – 200,0 тыс. руб.</w:t>
            </w:r>
          </w:p>
          <w:p>
            <w:pPr>
              <w:pStyle w:val="Normal"/>
              <w:spacing w:lineRule="auto" w:line="25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 – 200,0 тыс. руб.</w:t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Отлов и утилизация бродячих животных – 2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8г – 2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9г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0г – 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Карантинная обработка парков, скверов – 5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8г – 5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9г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20г – 0,0 тыс. руб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4"/>
                <w:szCs w:val="24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Покос сорной растительности, обрезка деревьев, спиливание аварийных деревьев –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1 200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18г.- 5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19г.- 350,0 тыс. 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20г.- 350,0 тыс. руб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18г. – 10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19г. – 5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20г. – 5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е уличного освещения, </w:t>
            </w:r>
            <w:r>
              <w:rPr>
                <w:bCs/>
                <w:sz w:val="24"/>
                <w:szCs w:val="24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Обслуживание 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750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18г.- 35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19г.- 200,0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2020г.- 2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4"/>
                <w:szCs w:val="24"/>
                <w:lang w:eastAsia="en-US"/>
              </w:rPr>
            </w:pPr>
            <w:r>
              <w:rPr>
                <w:b/>
                <w:spacing w:val="-12"/>
                <w:sz w:val="24"/>
                <w:szCs w:val="24"/>
                <w:lang w:eastAsia="en-US"/>
              </w:rPr>
              <w:t>3 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9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00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Е.В. Кошел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38:00Z</dcterms:created>
  <dc:creator>Admin</dc:creator>
  <dc:description/>
  <cp:keywords/>
  <dc:language>en-US</dc:language>
  <cp:lastModifiedBy>Общий отдел</cp:lastModifiedBy>
  <cp:lastPrinted>2014-11-20T12:46:00Z</cp:lastPrinted>
  <dcterms:modified xsi:type="dcterms:W3CDTF">2017-12-07T06:46:00Z</dcterms:modified>
  <cp:revision>7</cp:revision>
  <dc:subject/>
  <dc:title>                                                                                 </dc:title>
</cp:coreProperties>
</file>