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вет Кесле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20.08.2010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 4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флаге муниципального образования Кеслеров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ымского района Краснодарского 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еслеровского сельского поселения Крымского района Краснодарского края, Совет Кеслеровского Крымского района Краснодарского сельского поселения РЕШИ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 флаге  муниципального образования Кеслеровское сельское поселение Крымского района Краснодарского  края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рисунок флага муниципального образования Кеслеровское сельское поселение Крымского района Краснодарского края (в многоцветном варианте)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   </w:t>
      </w:r>
      <w:r>
        <w:rPr>
          <w:sz w:val="28"/>
          <w:szCs w:val="28"/>
        </w:rPr>
        <w:t>Решение Совета Кеслеровского  сельского поселения Крымского района  от 25 октября 2007  года №109 «О флаге муниципального образования Кеслеровское  сельское поселение Крымского района    Краснодарского края» считать утратившим сил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править необходимый пакет документов по флагу муниципального образования Кеслеровское сельское поселение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шение опубликовать в средствах массовой информации после регистрации флага муниципального образования Кеслеровское сельское поселение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главу Кеслеровского сельского поселения  Ж.М. Резник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</w:t>
        <w:tab/>
        <w:tab/>
        <w:tab/>
        <w:tab/>
        <w:tab/>
        <w:t xml:space="preserve">                    </w:t>
        <w:tab/>
        <w:t xml:space="preserve">     Ж.М.Резников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 xml:space="preserve">Кеслеровского сельского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от  20.08. 2010 г.  № 46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Heading"/>
        <w:spacing w:lineRule="auto" w:line="240"/>
        <w:ind w:right="277"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right="277"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right="27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right="277"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240"/>
        <w:ind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ЛАГЕ </w:t>
      </w:r>
    </w:p>
    <w:p>
      <w:pPr>
        <w:pStyle w:val="Heading2"/>
        <w:spacing w:lineRule="auto" w:line="240"/>
        <w:ind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СЛЕРОВСКОГО СЕЛЬСКОГО ПОСЕЛЕНИЯ</w:t>
      </w:r>
    </w:p>
    <w:p>
      <w:pPr>
        <w:pStyle w:val="Heading2"/>
        <w:spacing w:lineRule="auto" w:line="240"/>
        <w:ind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</w:t>
      </w:r>
    </w:p>
    <w:p>
      <w:pPr>
        <w:pStyle w:val="Heading2"/>
        <w:spacing w:lineRule="auto" w:line="240"/>
        <w:ind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right="277" w:firstLine="720"/>
        <w:rPr/>
      </w:pPr>
      <w:r>
        <w:rPr>
          <w:color w:val="000000"/>
          <w:szCs w:val="28"/>
        </w:rPr>
        <w:t>Настоящим положением устанавливается флаг муниципального образования Кеслеровское сельское поселение Крымского района Краснодарского края, его описание и порядок официального использования.</w:t>
      </w:r>
    </w:p>
    <w:p>
      <w:pPr>
        <w:pStyle w:val="3"/>
        <w:ind w:right="277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right="277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right="27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3"/>
        <w:ind w:right="27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1. Флаг муниципального образования Кеслеровское  сельское поселение Крымского района Краснодарского края (далее – флаг Кеслеровского сельского поселения) составлен на основании герба Кесле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2. Положение о флаге и оригинал изображения флага Кеслеровского сельского поселения хранятся в администрации Кеслеров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27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тус флага Кесле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лаг Кеслеровского сельского поселения является официальным символом Кеслеровского сельского поселения.</w:t>
      </w:r>
    </w:p>
    <w:p>
      <w:pPr>
        <w:pStyle w:val="TextBodyIndent"/>
        <w:ind w:right="277" w:firstLine="720"/>
        <w:rPr/>
      </w:pPr>
      <w:r>
        <w:rPr>
          <w:color w:val="000000"/>
          <w:szCs w:val="28"/>
        </w:rPr>
        <w:t>2.2. Флаг Кесле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right="27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Кеслеровского сельского поселения.</w:t>
      </w:r>
    </w:p>
    <w:p>
      <w:pPr>
        <w:pStyle w:val="TextBodyIndent"/>
        <w:spacing w:lineRule="auto" w:line="264"/>
        <w:ind w:right="277" w:firstLine="72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TextBodyIndent"/>
        <w:spacing w:lineRule="auto" w:line="264"/>
        <w:ind w:right="277" w:firstLine="72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21"/>
        <w:spacing w:lineRule="auto" w:line="264"/>
        <w:ind w:right="277"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1. Описание флага Кеслеровского сельского посел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>«</w:t>
      </w:r>
      <w:r>
        <w:rPr>
          <w:b/>
          <w:bCs/>
          <w:color w:val="000000"/>
          <w:spacing w:val="-6"/>
          <w:sz w:val="28"/>
          <w:szCs w:val="28"/>
        </w:rPr>
        <w:t xml:space="preserve">Прямоугольное полотнище зеленого цвета с отношением ширины к длине 2:3, в центре которого виноградная кисть с двумя листами, выше которой </w:t>
      </w:r>
      <w:r>
        <w:rPr>
          <w:rFonts w:cs="Cambria Math;Times New Roman" w:ascii="Cambria Math;Times New Roman" w:hAnsi="Cambria Math;Times New Roman"/>
          <w:b/>
          <w:bCs/>
          <w:color w:val="000000"/>
          <w:spacing w:val="-6"/>
          <w:sz w:val="28"/>
          <w:szCs w:val="28"/>
        </w:rPr>
        <w:t>-</w:t>
      </w:r>
      <w:r>
        <w:rPr>
          <w:b/>
          <w:bCs/>
          <w:color w:val="000000"/>
          <w:spacing w:val="-6"/>
          <w:sz w:val="28"/>
          <w:szCs w:val="28"/>
        </w:rPr>
        <w:t xml:space="preserve"> звезда о пяти лучах, а снизу по сторонам — две амфоры, положенные наискось противоположно друг другу; все изображения — желтого цвета</w:t>
      </w:r>
      <w:r>
        <w:rPr>
          <w:b/>
          <w:color w:val="000000"/>
          <w:spacing w:val="-6"/>
          <w:sz w:val="28"/>
          <w:szCs w:val="28"/>
        </w:rPr>
        <w:t>».</w:t>
      </w:r>
    </w:p>
    <w:p>
      <w:pPr>
        <w:pStyle w:val="Normal"/>
        <w:ind w:right="277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Обоснование символики флага Кеслеровского сельского поселения.</w:t>
      </w:r>
    </w:p>
    <w:p>
      <w:pPr>
        <w:pStyle w:val="Normal"/>
        <w:ind w:right="277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Звезда - символ победы нашего народа в Великой Отечественной войне. По территории Крымского района в годы Великой Отечественной войны проходила «Голубая линия», где велись ожесточенные бои с немецко-фашистскими захватчиками, при освобождении населённых пунктов поселения свои головы сложили многие советские воины и местные жители.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Изображение пятилучевой звезды символизирует защиту и безопасность, надежду, духовное воспитание.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Гроздь винограда - символизирует уникальный климат поселения, способствующий выращиванию элитных сортов винограда, коим славятся хозяйства поселения, расположенные на благодатной земле  Кеслеровского сельского поселения, особенно богатые виноградниками ОАО «Аврора» и ООО «Олимп».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 xml:space="preserve">Винодельческие хозяйства известные по всей России и в мире: ООО «Шато ле Гран Восток», ООО «Олимп» расположенные на территории Кеслеровского сельского поселения отражены двумя амфорами. 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Проводимые на территории поселения многочисленные археологические раскопки подтверждают предание о том, что в этих местах и тысячи лет тому назад выращивали виноград и производили вино, на что также указывают изображения амфор.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Зеленый цвет полотнища символизирует плодородие, горы и леса, природное изобилие, спокойствие, здоровье и вечное обновление.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Жёлтый цвет символизирует урожай, богатство, стабильность, уважение и интеллект, подчёркивает плодородие и достаток Кеслеровского сельского поселения Крымского района.</w:t>
      </w:r>
    </w:p>
    <w:p>
      <w:pPr>
        <w:pStyle w:val="3"/>
        <w:ind w:firstLine="708"/>
        <w:rPr/>
      </w:pPr>
      <w:r>
        <w:rPr>
          <w:color w:val="000000"/>
          <w:spacing w:val="-6"/>
        </w:rPr>
        <w:t>3.3.</w:t>
      </w:r>
      <w:r>
        <w:rPr>
          <w:color w:val="000000"/>
          <w:spacing w:val="-6"/>
          <w:szCs w:val="28"/>
        </w:rPr>
        <w:t xml:space="preserve"> Авторская группа: </w:t>
      </w:r>
    </w:p>
    <w:p>
      <w:pPr>
        <w:pStyle w:val="3"/>
        <w:ind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дея флага: Оксана Блохина (х. Павловский, Крымский район);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>геральдическая доработка Анатолий Раков (Краснодар),</w:t>
      </w:r>
    </w:p>
    <w:p>
      <w:pPr>
        <w:pStyle w:val="3"/>
        <w:ind w:firstLine="708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Михаил Шарунов (Краснодар), Владимир Нагаевский (Тихорецк);</w:t>
      </w:r>
    </w:p>
    <w:p>
      <w:pPr>
        <w:pStyle w:val="3"/>
        <w:ind w:left="708" w:firstLine="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зображение и обоснование символики: </w:t>
      </w:r>
    </w:p>
    <w:p>
      <w:pPr>
        <w:pStyle w:val="3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ладимир  Нагаевский (Тихорецк).</w:t>
      </w:r>
    </w:p>
    <w:p>
      <w:pPr>
        <w:pStyle w:val="Heading3"/>
        <w:ind w:right="277" w:firstLine="720"/>
        <w:jc w:val="center"/>
        <w:rPr>
          <w:b/>
          <w:b/>
          <w:color w:val="000000"/>
          <w:spacing w:val="-6"/>
          <w:sz w:val="2"/>
          <w:szCs w:val="2"/>
        </w:rPr>
      </w:pPr>
      <w:r>
        <w:rPr>
          <w:b/>
          <w:color w:val="000000"/>
          <w:spacing w:val="-6"/>
          <w:sz w:val="2"/>
          <w:szCs w:val="2"/>
        </w:rPr>
      </w:r>
    </w:p>
    <w:p>
      <w:pPr>
        <w:pStyle w:val="Heading3"/>
        <w:ind w:right="277" w:firstLine="72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Heading3"/>
        <w:ind w:right="277" w:firstLine="72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>Кеслеров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4.1. Воспроизведение флага Кесле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есле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1. Флаг Кеслеров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- официальных представительств Кеслеровского сельского поселения за пределами Кеслеровского сельского поселения, Краснодарского края, Российской Федерации.</w:t>
      </w:r>
    </w:p>
    <w:p>
      <w:pPr>
        <w:pStyle w:val="31"/>
        <w:ind w:right="277" w:firstLine="720"/>
        <w:rPr/>
      </w:pPr>
      <w:r>
        <w:rPr>
          <w:color w:val="000000"/>
          <w:spacing w:val="4"/>
          <w:sz w:val="28"/>
          <w:szCs w:val="28"/>
        </w:rPr>
        <w:t>5.2. Флаг Кесле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5.3. Флаг Кеслеровского сельского поселения размещается на транспортных средствах главы Кеслеров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4. Флаг Кесле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5. Флаг Кесле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6. В знак траура к верхней части древка флага Кеслеровского сельского поселения крепится черная лента, длина которой равна длине полотнища флага. В знак траура флаг Кеслер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7. При одновременном подъеме (размещении) флагов муниципального образования Кеслеровского сельского поселения и Краснодарского края, флаг Кесле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рымского района; справа от флага Краснодарского края располагается флаг Кеслеровского сельского поселения</w:t>
      </w:r>
      <w:r>
        <w:rPr>
          <w:rStyle w:val="FootnoteCharacters"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Кесле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еслеров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5.9. Размер флага Кесле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Кесле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10. Изображение флага Кеслеровского сельского поселения может быть использовано в качестве элемента или геральдической основы на отличительных знаках, наградах главы Кеслеровского сельского поселения, представительного органа местного самоуправления.</w:t>
      </w:r>
    </w:p>
    <w:p>
      <w:pPr>
        <w:pStyle w:val="2"/>
        <w:ind w:right="277" w:firstLine="720"/>
        <w:rPr>
          <w:i/>
          <w:i/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5.11. Рисунок флага Кеслеровского сельского поселения может помещаться на бланках: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- главы Кеслеров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27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color w:val="000000"/>
          <w:spacing w:val="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>
          <w:color w:val="000000"/>
          <w:spacing w:val="4"/>
          <w:szCs w:val="28"/>
        </w:rPr>
      </w:pPr>
      <w:r>
        <w:rPr>
          <w:color w:val="000000"/>
          <w:spacing w:val="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личительных знаках, наградах главы Кесле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right="277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2. Допускается размещение флага Кеслеровского сельского поселения на:</w:t>
      </w:r>
    </w:p>
    <w:p>
      <w:pPr>
        <w:pStyle w:val="Normal"/>
        <w:ind w:right="277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зданиях печатных средств массовой информации, краеведческих изданиях Кесле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Кеслеровского сельского поселения устанавливается органами местного самоуправления Кеслеровского сельского поселения.</w:t>
      </w:r>
    </w:p>
    <w:p>
      <w:pPr>
        <w:pStyle w:val="Normal"/>
        <w:ind w:right="277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еслеровского сельского поселения</w:t>
      </w:r>
    </w:p>
    <w:p>
      <w:pPr>
        <w:pStyle w:val="Normal"/>
        <w:ind w:right="277"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color w:val="000000"/>
          <w:spacing w:val="4"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6.1. Порядок использования флага Кесле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right="277" w:firstLine="720"/>
        <w:jc w:val="both"/>
        <w:rPr/>
      </w:pPr>
      <w:r>
        <w:rPr>
          <w:color w:val="000000"/>
          <w:spacing w:val="4"/>
          <w:sz w:val="28"/>
          <w:szCs w:val="28"/>
        </w:rPr>
        <w:t>6.2. Иные случаи использования флага Кесле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27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lineRule="auto" w:line="240"/>
        <w:ind w:right="277" w:firstLine="720"/>
        <w:rPr/>
      </w:pPr>
      <w:r>
        <w:rPr>
          <w:color w:val="000000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7.1. Использование флага Кеслеровского сельского поселения с нарушением настоящего Положения, а также надругательство над флагом Кесле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right="277" w:firstLine="720"/>
        <w:rPr/>
      </w:pPr>
      <w:r>
        <w:rPr>
          <w:color w:val="000000"/>
          <w:sz w:val="28"/>
          <w:szCs w:val="28"/>
        </w:rPr>
        <w:t>8.1. Внесение в состав (рисунок) флага Кесле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2. Право использования флага Кеслеровского сельского поселения принадлежит органам местного самоуправления Кеслер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3. Флаг Кесле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Управление делами администрации Кеслеровского сельского поселе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</w:t>
        <w:tab/>
        <w:tab/>
        <w:tab/>
        <w:tab/>
        <w:t xml:space="preserve">                          Ж.М.Резникова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color w:val="000000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слеровского сельского поселения  Крымского района</w:t>
      </w:r>
    </w:p>
    <w:p>
      <w:pPr>
        <w:pStyle w:val="Heading"/>
        <w:spacing w:lineRule="auto" w:line="240"/>
        <w:ind w:left="4962" w:right="-1" w:firstLine="283"/>
        <w:jc w:val="left"/>
        <w:rPr/>
      </w:pPr>
      <w:r>
        <w:rPr>
          <w:b w:val="false"/>
          <w:color w:val="000000"/>
          <w:spacing w:val="12"/>
          <w:sz w:val="28"/>
          <w:szCs w:val="28"/>
        </w:rPr>
        <w:t>от  20.08. 2010 г.  № 46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ЛАГ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ЕСЛЕ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3994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</w:t>
        <w:tab/>
        <w:tab/>
        <w:tab/>
        <w:tab/>
        <w:tab/>
        <w:tab/>
        <w:t>Ж.М.Резникова</w:t>
      </w:r>
    </w:p>
    <w:p>
      <w:pPr>
        <w:pStyle w:val="Normal"/>
        <w:ind w:left="340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color w:val="000000"/>
          <w:spacing w:val="12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1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5:00Z</dcterms:created>
  <dc:creator>АДМИНИСТРАЦИЯ</dc:creator>
  <dc:description/>
  <dc:language>en-US</dc:language>
  <cp:lastModifiedBy>АДМИНИСТРАЦИЯ</cp:lastModifiedBy>
  <cp:lastPrinted>2010-11-20T00:04:00Z</cp:lastPrinted>
  <dcterms:modified xsi:type="dcterms:W3CDTF">2010-11-19T21:22:00Z</dcterms:modified>
  <cp:revision>10</cp:revision>
  <dc:subject/>
  <dc:title>Совет Кеслеровского сельского поселения</dc:title>
</cp:coreProperties>
</file>