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sub_867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widowControl/>
        <w:tabs>
          <w:tab w:val="clear" w:pos="720"/>
          <w:tab w:val="left" w:pos="7740" w:leader="none"/>
        </w:tabs>
        <w:autoSpaceDE w:val="true"/>
        <w:spacing w:before="28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7.10.2015г.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96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сновных направлений  бюджетной политики</w:t>
        <w:br/>
        <w:t>Кеслеровского сельского поселения Крымского района на 2016 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867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, решением Совета Кеслеровского сельского поселения Крымского района от 14 сентября 2012 года № 139 «О бюджетном процессе в Кеслеровском сельском поселении Крымского района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  </w:t>
      </w:r>
      <w:r>
        <w:rPr>
          <w:rFonts w:cs="Times New Roman" w:ascii="Times New Roman" w:hAnsi="Times New Roman"/>
          <w:bCs/>
          <w:sz w:val="28"/>
          <w:szCs w:val="28"/>
        </w:rPr>
        <w:t>Уставом Кеслеровского сельского поселения Крымского района, 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/>
      </w:pPr>
      <w:bookmarkStart w:id="2" w:name="sub_10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сновные направления  бюджетной политики </w:t>
      </w:r>
      <w:r>
        <w:rPr>
          <w:rFonts w:cs="Times New Roman" w:ascii="Times New Roman" w:hAnsi="Times New Roman"/>
          <w:bCs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на 2016 год (приложение).</w:t>
      </w:r>
    </w:p>
    <w:p>
      <w:pPr>
        <w:pStyle w:val="Normal"/>
        <w:ind w:firstLine="851"/>
        <w:rPr/>
      </w:pPr>
      <w:bookmarkStart w:id="3" w:name="sub_101"/>
      <w:bookmarkStart w:id="4" w:name="sub_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рокиной Т.С. </w:t>
      </w: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обнародовать и </w:t>
      </w:r>
      <w:r>
        <w:rPr>
          <w:rFonts w:cs="Times New Roman" w:ascii="Times New Roman" w:hAnsi="Times New Roman"/>
          <w:color w:val="000000"/>
          <w:sz w:val="27"/>
          <w:szCs w:val="27"/>
        </w:rPr>
        <w:t>разместить на официальном сайте 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Кеслеровского сельского поселения Крымского района в сети Интернет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2"/>
      <w:bookmarkStart w:id="6" w:name="sub_102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еслер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А.В. Бондар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0.2015 №19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spacing w:lineRule="exact" w:line="317"/>
        <w:ind w:left="1517" w:right="1037" w:hanging="293"/>
        <w:jc w:val="center"/>
        <w:rPr>
          <w:rFonts w:ascii="Times New Roman" w:hAnsi="Times New Roman" w:cs="Times New Roman"/>
          <w:color w:val="000000"/>
          <w:spacing w:val="-2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бюджетной политики Кеслеровского сельского поселения Крымского района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на 2016 год</w:t>
      </w:r>
    </w:p>
    <w:p>
      <w:pPr>
        <w:pStyle w:val="Normal"/>
        <w:shd w:fill="FFFFFF" w:val="clear"/>
        <w:spacing w:lineRule="exact" w:line="317"/>
        <w:ind w:left="1517" w:right="1037" w:hanging="293"/>
        <w:jc w:val="center"/>
        <w:rPr>
          <w:rFonts w:ascii="Times New Roman" w:hAnsi="Times New Roman" w:cs="Times New Roman"/>
          <w:color w:val="000000"/>
          <w:spacing w:val="-2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политики Кеслеровского сельского поселения на 2016 год (далее – Основные направления бюджетной политики) разработаны в соответствии с Бюджетным кодексом Российской Федерации, Решением Совета Кеслеровского сельского поселения Крымского района от 18 декабря 2014 года № 18 "О бюджетном процессе в Кеслеровском сельском поселении Крымского района" с учетом итогов реализации бюджетной политики в 2014 – 2015 года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бюджетной политики учтены положения Послания Президента Российской Федерации Федеральному Собранию Российской Федерации от 4 декабря 2014 года,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 бюджетной политике в 2014 – 2016 годах от 13 июня 2013 года, указов Президента Российской Федерации от 7 мая 2012 года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управления государственными финансами Краснодарского края на период до 2018 года, муниципальных программ Кеслеровского сельского поселения (далее – муниципальные программы), а также Основных направлений налоговой политики Кеслеровского сельского поселения на 2016 год.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является определение условий, принимаемых для составления проекта местного бюджета, подходов к его формированию.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тоги реализации бюджетной политики</w:t>
        <w:br/>
        <w:t>Кеслеровского сельского поселения в 2015 год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реализацию бюджетной политики в 2015 году оказали влияние изменившиеся внешние и внутренние экономические условия. Главными задачами в области бюджетной политики стало сохранение бюджетной стабильности, обеспечение своевременного исполнения расходных обязательств и реализация мер, направленных на поддержку социальной сферы и эконом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моменты, оказывающие влияние на отдельные отрасли хозяйственного комплекса Краснодарского края, а также на поступление доходов в консолидированный бюджет Краснодарского края, потребовали своевременных эффективных мер по приведению уровня и структуры расходов местного бюджета в соответствие со складывающимся уровнем бюджетных возможностей в конце в 2015 году. В этой связ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о финансирование не первоочередных расходов местного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не увеличивать размеры денежного вознаграждения лиц, замещающих муниципальные должности исполнительного органа Кеслеровского сельского поселения, а также размеры месячных окладов муниципальных служащих Кеслеровского сельского поселения в соответствии с замещаемыми ими должностями муниципальной службы и размеры месячных окладов муниципальных служащих Кеслеровского сельского поселения в соответствии с присвоенными им классными чинами с 1 октября 2015 года 5,5 проц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мероприятия по оптимизации, экономии средств бюджета, в том числе при закупках за счет конкурсных процедур, расходов на энергопотребление и других материальных затра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нимаемых мер были решены главные бюджетные задачи, в том числе обеспечен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х действующих социальных обязатель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бюджетных услуг в отрасли культу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повышение оплаты труда в бюджетных учреждениях. Осуществляется мониторинг соблюдения исполнительным органом Кеслеровского сельского поселения нормативов формирования расходов на содержание органов местного самоуправления, состояния кредиторской задолж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тогам реализации бюджетной политики можно отнести следующе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15 года осуществлен переход на принцип планирования и исполнения местного бюджета на основе муниципальных программ. Охват расходов местного бюджета показателями муниципальных программ составил 79,7 процен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развития программно-целевых методов деятельности исполнительного органа муниципальной власти Кеслеровского сельского поселения в 2015 году внесены изменения в нормативную базу по разработке и реализации муниципальных програм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должена работа по повышению открытости и прозрачности бюдже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ы публичные слушания по годовому отчету об исполнении местного бюджета за 2014 год  (5 мая 2015 год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ы (размещены) в средствах массовой информации по проекту местного бюджета, решения Совета Кеслеровского сельского поселения о местном бюджете, по годовому отчету об исполнении местного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тся мероприятия, направленные на повышение финансовой и бюджетной грамотности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доступность для внешних пользователей информации о деятельности 3 муниципальных бюджетных учреждений Кеслеровского сельского поселения (плановые и фактические показатели деятельности, бухгалтерская отчетность и другая информация) на общероссийском сайте государственных и муниципальных учреждений.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бюджетной политики</w:t>
        <w:br/>
        <w:t>Кеслеровского сельского поселения на 2016 год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сходя из государственных общественно-политических приоритетов основной целью бюджетной политики в Кеслеровском сельском поселении является обеспечение мер, направленных на устойчивое социально-экономическое развитие Кеслер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бюджетной политики, как и прежде, является обеспечение населения доступными и качественными муниципальными услугами, создания благоприятных и комфортных условий для проживания.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являются: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устойчивости местного бюдж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и финанс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 сбалансированности и устойчивости местного бюджета будет осуществляться комплекс мер, включающих мероприятия, направленные на рост доходной части местного бюджета, оптимизацию расходов бюджета поселения.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мобилизации доходов продолжится в тесном взаимодействии с налоговыми органами, исполнительным органом муниципального образования Крымский район. Необходимо усовершенствовать методику проведения оценки эффективности предоставленных (планируемых к предоставлению) налоговых льгот; продолжить работу по повышению качества планирования доходов главными администраторами доходов бюджета; обеспечить привлечение инвестиций в развитие экономики поселения.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замедления темпов экономического развития требуется пересмотреть структуру и объем сложившихся бюджетных расходов в целях приведения их в соответствии с новыми реалиями. При этом ввиду жестких ресурсных ограничений реализация приоритетных направлений расходов возможна только за счет перераспределения бюджетных ассигнований между отраслями, изыскания внутренних резервов за счет оптимизации расходов.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у и корректировке должны подвергнуться состав и сроки отдельных мероприятий муниципальных  программ; состояние бюджетной сети, наличие имущества, не используемого для оказания услуг, численность работников бюджетной сферы, в том числе административно-управленческого и вспомогательного персонала в учреждениях, объемы и качество оказываемых ими муниципальных услуг. При этом оптимизация бюджетной сети не должна ухудшать качество и доступность муниципальных услуг для граждан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комплексное решение вопросов повышения обоснованности бюджетных ассигнований на этапе их формирования, обеспечения их большей прозрачности для общества и наличия более широких возможностей для оценки их эффективности.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оциально-культурной сфере ориентирована на сохранение приоритетности в финансовом обеспечении задач в области культуры, физической культуры и спор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ся реализация указов Президента Российской Федерации от 7 мая 2012 года, в том числе по финансовому обеспечению повышения оплаты труда отдельных категорий работников бюджетного сектора (культуры). 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 апреля 2013 года № 44-ФЗ "О контрактной системе в сфере закупок товаров, работ, услуг для обеспечения государственных и муниципальных нужд"  осуществляется порядок формирования, утверждения и ведения планов закупок для обеспечения нужд Кесле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оящие годы необходимо продолжить реализацию мер, направленных на обеспечение открытости и прозрачности бюджетного процесса. 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обенности осуществления</w:t>
        <w:br/>
        <w:t>бюджетного процесса в 2016 году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инятого Федерального закона от 30 сентября 2015 года № 273-ФЗ "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 предусматрива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утверждение проекта местного бюджета на 2016 год, прогноза социально-экономического развития Кеслеровского сельского поселения, основных направлений бюджетной политики Кеслеровского сельского поселения, основных направлений налоговой политики Кесле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Основные характеристики </w:t>
        <w:br/>
        <w:t>местного бюджета на 2016 г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местного бюджета на 2016 год сформированы на основе прогноза социально-экономического развития Кеслеровского сельского поселения на 2016 год (таблица 1). </w:t>
      </w:r>
    </w:p>
    <w:p>
      <w:pPr>
        <w:pStyle w:val="Normal"/>
        <w:tabs>
          <w:tab w:val="left" w:pos="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 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</w:t>
        <w:br/>
        <w:t>местного бюджета на 2016 год</w:t>
      </w:r>
    </w:p>
    <w:p>
      <w:pPr>
        <w:pStyle w:val="Normal"/>
        <w:tabs>
          <w:tab w:val="left" w:pos="720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985"/>
        <w:gridCol w:w="2977"/>
        <w:gridCol w:w="710"/>
        <w:gridCol w:w="1274"/>
      </w:tblGrid>
      <w:tr>
        <w:trPr>
          <w:trHeight w:val="1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4 год (отч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1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№ 14 от 18.12.2014 в редакции о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 августа 2015 года № 4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 74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 388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 625,6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 99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 902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 622,7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 16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 448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 58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7 037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 752,9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5 51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41 411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 625,6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фицит (–)/ профиц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8 77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11 022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 77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 022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2"/>
          <w:szCs w:val="28"/>
          <w:lang w:eastAsia="en-US"/>
        </w:rPr>
      </w:pPr>
      <w:r>
        <w:rPr>
          <w:rFonts w:cs="Times New Roman" w:ascii="Times New Roman" w:hAnsi="Times New Roman"/>
          <w:sz w:val="22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местного бюджета на 2016 год основан на сценарных условиях функционирования экономики Кеслеровского сельского поселения и основных параметрах прогноза макроэкономических показателей развития территории поселения на 2016 год.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расчетов формирования доходной базы местного бюджета на 2016 год учтены прогнозные данные по социально-экономическому развитию Кеслеровского сельского поселения в отраслевом и территориальном разрезах, индексы потребительских цен, объем фонда заработной платы, показатели собираемости налогов в динамике за предшествующие годы, ряд других параметров, влияющих на изменение налогооблагаемой баз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В таблице 2 представлен прогноз по основным видам доходов местного бюджета на 2016 год.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гнозируемых сумм поступлений обусловлено: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цизам на подакцизные товары (продукцию) -  из прогнозируемых объемов реализации подакцизных товаров, ставок акцизов, установленных в главе 22 "Акцизы" Налогового кодекса Российской Федерации с учетом изменений, вступающих в силу с 1 января 2015;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единому сельскохозяйственному налогу – увеличение налогооблагаемой базы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ост поступлений по налогу на имущество физических лиц обусловлен установлением коэффициента-дефлятора на 2015 год в размере 1,147 на имущество граждан сельского поселения согласно  приказа Министерства РФ от 29.10.2014года и вовлечением задолженности предыдущих периодов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земельному налогу - с</w:t>
      </w:r>
      <w:r>
        <w:rPr>
          <w:rFonts w:cs="Times New Roman" w:ascii="Times New Roman" w:hAnsi="Times New Roman"/>
          <w:sz w:val="28"/>
          <w:szCs w:val="28"/>
        </w:rPr>
        <w:t xml:space="preserve"> ростом налоговой базы и вовлечением задолженности предыдущих периодов;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звозмездным поступлениям – действующим законодательством в части распределения межбюджетных трансфертов из районного бюджета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Таблица 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местного бюджета</w:t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3"/>
        <w:gridCol w:w="1417"/>
        <w:gridCol w:w="1985"/>
        <w:gridCol w:w="1275"/>
      </w:tblGrid>
      <w:tr>
        <w:trPr>
          <w:tblHeader w:val="true"/>
          <w:trHeight w:val="1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4 год (отч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Решение № 14 от 18.12.2014 в редакции от 07.08.15 №4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>
          <w:tblHeader w:val="true"/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 7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 3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 625,6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 8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 327,0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 налоговых и неналоговых дохода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 8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 3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 200,7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 налоговых и неналоговых дохода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 налоговых и неналоговых дохода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45,0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 налоговых и неналоговых дохода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 0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 250,0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 налоговых и неналоговых дохода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8,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ходы от сдачи в аренду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 налоговых и неналоговых дохода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ходы от сдачи в аренду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 5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 налоговых и неналоговых дохода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 0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 налоговых и неналоговых дохода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 58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 0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 852,9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 налоговых и неналоговых дохода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 76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 0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 558,7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 43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 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4,2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рогнозируемых сумм поступлений обусловлен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логу на доходы физических лиц - с сокращением штатной численности </w:t>
      </w:r>
      <w:r>
        <w:rPr>
          <w:rFonts w:cs="Times New Roman" w:ascii="Times New Roman" w:hAnsi="Times New Roman"/>
          <w:sz w:val="28"/>
        </w:rPr>
        <w:t>ОП ЗАО «СТГ» «Управление строительством КС «Казачья»» на территории Кеслеровского сельского поселения;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 неналоговым доходам – сокращением объема реализуемых свободных земельных участков;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предельные объемы бюджетных ассигнований на реализацию муниципальных программ доведены до их ответственных исполнителей, которые совместно с главным распорядителем средств местного бюджета – соисполнителями и участниками муниципальных программ на последующих этапах должны осуществить распределение указанных предельных объемов по конкретным мероприятиям муниципальных программ (кодам бюджетной классификации). Таким образом, ответственные исполнители могут уточнять подходы к определению параметров финансового обеспечения конкретных мероприятий, самостоятельно определять расходные приоритеты в рамках соответствующих муниципальных программ, неся ответственность за достижение целевых индикаторов и ожидаемых результатов их реализации.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точники финансирования </w:t>
        <w:br/>
        <w:t>дефицита местного бюджета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 году не планируется дефицит местного бюджета.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бюджетная политика направлена на обеспечение сбалансированного исполнения местного бюджета в 2016 году  Объем муниципального долга как в 2015 году так и на 2016 год  отсутствует в бюджете Кеслеровского сельского поселения (таблица 3)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Таблица 3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униципального долга</w:t>
        <w:br/>
        <w:t>Кеслеровского сельского поселения</w:t>
      </w:r>
    </w:p>
    <w:p>
      <w:pPr>
        <w:pStyle w:val="Normal"/>
        <w:tabs>
          <w:tab w:val="left" w:pos="720" w:leader="none"/>
        </w:tabs>
        <w:ind w:firstLine="709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3"/>
        <w:gridCol w:w="2551"/>
        <w:gridCol w:w="2126"/>
      </w:tblGrid>
      <w:tr>
        <w:trPr>
          <w:trHeight w:val="138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Решение № 14 от 18.12.2014 в редакции от 07.08.15 №4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ъем муниципального долга </w:t>
              <w:br/>
              <w:t>Кеслеровского сельского поселения, всего (на конец пери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ые гаран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ые ценные бума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еслеровского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А.В.Бондарев </w:t>
        <w:tab/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17" w:right="1037" w:hanging="293"/>
        <w:jc w:val="left"/>
        <w:rPr>
          <w:rFonts w:ascii="Times New Roman" w:hAnsi="Times New Roman" w:cs="Times New Roman"/>
          <w:color w:val="000000"/>
          <w:spacing w:val="-2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17" w:right="1037" w:hanging="293"/>
        <w:jc w:val="center"/>
        <w:rPr>
          <w:rFonts w:ascii="Times New Roman" w:hAnsi="Times New Roman" w:cs="Times New Roman"/>
          <w:color w:val="000000"/>
          <w:spacing w:val="-2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8"/>
      <w:szCs w:val="18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8"/>
      <w:szCs w:val="1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22"/>
      <w:szCs w:val="22"/>
    </w:rPr>
  </w:style>
  <w:style w:type="paragraph" w:styleId="Style31">
    <w:name w:val="Постоянная часть"/>
    <w:basedOn w:val="Style17"/>
    <w:next w:val="Normal"/>
    <w:qFormat/>
    <w:pPr/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9E0DDC8AB427DFCF4FF9B2784A78C2C9C7214AA9FC867F7CEC441C93GAS9H" TargetMode="External"/><Relationship Id="rId4" Type="http://schemas.openxmlformats.org/officeDocument/2006/relationships/hyperlink" Target="consultantplus://offline/ref=A79E0DDC8AB427DFCF4FF9B2784A78C2C9C62048A9F7867F7CEC441C93A95B18B02AA83E6AD1366EG7S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1:00Z</dcterms:created>
  <dc:creator>FU27Krymsk</dc:creator>
  <dc:description/>
  <cp:keywords/>
  <dc:language>en-US</dc:language>
  <cp:lastModifiedBy>СП Адагум</cp:lastModifiedBy>
  <cp:lastPrinted>2015-11-11T16:12:00Z</cp:lastPrinted>
  <dcterms:modified xsi:type="dcterms:W3CDTF">2015-11-11T13:13:00Z</dcterms:modified>
  <cp:revision>8</cp:revision>
  <dc:subject/>
  <dc:title>Постановление главы муниципального образования город Краснодар</dc:title>
</cp:coreProperties>
</file>