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6"/>
          <w:szCs w:val="36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Рисунок 1" descr="Кеслеровское СП Крымского р-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еслеровское СП Крымского р-н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mallCaps/>
          <w:spacing w:val="20"/>
          <w:sz w:val="36"/>
          <w:szCs w:val="36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ПОСТАНОВЛЕНИЕ</w:t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"/>
        <w:gridCol w:w="2230"/>
        <w:gridCol w:w="5081"/>
        <w:gridCol w:w="1674"/>
      </w:tblGrid>
      <w:tr>
        <w:trPr>
          <w:trHeight w:val="398" w:hRule="atLeast"/>
        </w:trPr>
        <w:tc>
          <w:tcPr>
            <w:tcW w:w="478" w:type="dxa"/>
            <w:tcBorders/>
            <w:vAlign w:val="bottom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03.2017г.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PlainText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18  ноября 2015 года №216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Кеслеровского сельского поселения Крымского района «Социальная поддержка гражд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2 февраля 2005 года № 836-КЗ «О социальной поддержке многодетных семей в Краснодарском крае», уставом Кеслеровского сельского поселения Крымского района, п о с т а н о в л я ю: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остановление администрации Кеслеровского сельского поселения Крымского района от 18  ноября 2015 года №216 «Об утверждении муниципальной программы Кеслеровского сельского поселения Крымского района«Социальная поддержка граждан» внести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е  к постановлению администрации Кеслеровского сельского поселения Крымского района от 18  ноября 2015 года №216 «Об утверждении муниципальной программы Кеслеровского сельского поселения Крымского района «Социальная поддержка граждан»читать в новой редакции (прилож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Заместителю главы Кеслеровского сельского поселения Крымского района, Е.В.Кошелевой, принять соответствующие меры по организационному и главному специалисту администрации Кеслеровского сельского поселения Крымского района,  Е.Н.Гук,   финансовому обеспечен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пециалисту 1 категории администрации Кеслеровского сельского поселения Моряковой В.В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возложить  на заместителя главы Кеслеровского сельского поселения Е.В.Кошел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шие с 1 декабря 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есле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 А.В.Бондарев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.03.2017г № 3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КЕСЛЕРОВСКОГО СЕЛЬСКОГО ПОСЕЛЕНИЯ КРЫМСКОГО РАЙОНА «СОЦИАЛЬНА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ГРАЖДАН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еслеровского сельского поселения Крымского района«Социальная поддержка гражда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pPr w:bottomFromText="0" w:horzAnchor="text" w:leftFromText="113" w:rightFromText="113" w:tblpX="109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95"/>
        <w:gridCol w:w="6001"/>
      </w:tblGrid>
      <w:tr>
        <w:trPr/>
        <w:tc>
          <w:tcPr>
            <w:tcW w:w="349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еслеровского сельского поселения Крымского района«Социальная поддержка граждан»  (далее – муниципальная программа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00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, Бюджетный кодекс Российской Федерации,  Федеральный закон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 от  22 февраля 2005 года № 836-КЗ «О социальной поддержке многодетных семей в Краснодарском крае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0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0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ер социальной поддержки отдельных категорий граждан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подпрограмм муниципальной программы</w:t>
            </w:r>
          </w:p>
        </w:tc>
        <w:tc>
          <w:tcPr>
            <w:tcW w:w="600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 муниципальной программы</w:t>
            </w:r>
          </w:p>
        </w:tc>
        <w:tc>
          <w:tcPr>
            <w:tcW w:w="600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49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00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оста благосостояния отдельных категорий граждан, обеспечение социальной и политической стабильности в Кеслеровском сельском поселении Крымского район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49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00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нятие мер по улучшению социального положения социально незащищенной категории граждан, оказавшихся в трудной жизненной ситуац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упрочнении социальных связей социальнонезащищенной категории гражда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49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00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 годы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49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00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из средств бюджета Кеслеровского сельского поселения Крымского районасоставляет 140,7тысяч рублей, в том числе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,4тыс. рубле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5,3 тыс. рубле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70,0 тыс. рубле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ер социальной поддержки отдельных категорий граждан» -  140,7тыс. рублей, в том числе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,4 тыс. рубле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5,3 тыс. рубле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70,0 тыс. рубле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56" w:hRule="atLeast"/>
        </w:trPr>
        <w:tc>
          <w:tcPr>
            <w:tcW w:w="349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00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нистрация Кеслеровского сельского поселения Крымского район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 и иных  мер, предоставляемых отдельным категориям  граждан. Категории граждан – получателей социальной поддержки, меры социальной поддержки и условия её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истическим данным в Кеслеровском сельском поселении  численность населения составляет 5215 челове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роживает 57 многодетных семей, в которых воспитывается 197 детей. 520 детей проживает в  малообеспеченных семьях. Количество семей, находящихся  в трудной жизненной ситуации составляет 9, в них воспитывается 12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енсионеров в муниципальном образовании Крымский район  составляет 1205 человека,   382 человек - инвали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граждан социально-незащищенной категории в составе населения района обуславливает необходимость принятия мер, направленных как на усиление социальной защищенности граждан,  так и на создание условий для их активного участия в жизни современного обществ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поддержку членов общественных организаций, а такжесодействие  в упрочнении социальных связей социальнонезащищенной категории граждан, позволят создать условия для более широкого привлечения  граждан Кеслеровского сельского поселения Крымского района  к общественной жизн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сроки и этапы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ются создание условий для роста благосостояния отдельных категорий граждан,обеспечение социальной и политической стабильности в Крымском райо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нятие мер по улучшению социального положения социально незащищенной категории граждан, оказавш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мероприятий, направленных на содействие в упрочении социальных связей социально-незащищенной категории граждан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е дополнительного материального обеспечения лицам, замещавших муниципальные должности Кеслеровского сельского поселения Крымского района, депутатов Совета Кеслеровского сельского поселения Крымского района,  осуществляющих  депутатскую деятельность без отрыва от основной  деятельности, и лицам, замещавших должности муниципальной служб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–2015-2017 год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  с указанием источников и объемов финансирования, сроков их реализации</w:t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ых заказчиков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d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559"/>
        <w:gridCol w:w="1135"/>
        <w:gridCol w:w="1135"/>
        <w:gridCol w:w="850"/>
        <w:gridCol w:w="851"/>
        <w:gridCol w:w="851"/>
        <w:gridCol w:w="1415"/>
        <w:gridCol w:w="1275"/>
      </w:tblGrid>
      <w:tr>
        <w:trPr/>
        <w:tc>
          <w:tcPr>
            <w:tcW w:w="426" w:type="dxa"/>
            <w:vMerge w:val="restart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ConsPlusNonformat"/>
              <w:widowControl w:val="false"/>
              <w:spacing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-нование меро-приятия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ind w:left="-48"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точ-ник финанси-рования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ind w:left="-107" w:right="-108" w:firstLine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ем   финанси-рования, тыс. рублей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ом числе:</w:t>
            </w:r>
          </w:p>
        </w:tc>
        <w:tc>
          <w:tcPr>
            <w:tcW w:w="1415" w:type="dxa"/>
            <w:vMerge w:val="restart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жида-емый непосредственный результат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-пальный заказчик меропри-ятия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5 г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6 г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 год</w:t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nformat"/>
              <w:widowControl w:val="false"/>
              <w:spacing w:before="0" w:after="0"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дпро-   грамма    «Развитие  мер социальной поддержки отдельных категорий граждан» 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существле-ниедополнитель-ногоматериаль-ного обеспечения лицам, замещавших муниципаль-ные должности Кеслеровско-го сельского поселения Крымского района, депутатов Совета Кеслеровско-го сельского поселения Крымского района, осуществляющих  депутатскую деятельность без отрыва от основной  деятельности, и лицам, замещавших должности муниципаль-ной службы</w:t>
            </w:r>
          </w:p>
          <w:p>
            <w:pPr>
              <w:pStyle w:val="NoSpacing"/>
              <w:widowControl/>
              <w:spacing w:before="0" w:after="0"/>
              <w:ind w:right="-108"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тный бюджет</w:t>
            </w:r>
          </w:p>
        </w:tc>
        <w:tc>
          <w:tcPr>
            <w:tcW w:w="1135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40,7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,4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65,3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70,0</w:t>
            </w:r>
          </w:p>
        </w:tc>
        <w:tc>
          <w:tcPr>
            <w:tcW w:w="1415" w:type="dxa"/>
            <w:tcBorders/>
          </w:tcPr>
          <w:p>
            <w:pPr>
              <w:pStyle w:val="ConsPlusNonformat"/>
              <w:widowControl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здание условий </w:t>
            </w:r>
          </w:p>
          <w:p>
            <w:pPr>
              <w:pStyle w:val="ConsPlusNonformat"/>
              <w:widowControl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ля роста благосос-тояния отдельных категорий граждан</w:t>
            </w:r>
          </w:p>
        </w:tc>
        <w:tc>
          <w:tcPr>
            <w:tcW w:w="1275" w:type="dxa"/>
            <w:tcBorders/>
          </w:tcPr>
          <w:p>
            <w:pPr>
              <w:pStyle w:val="ConsPlusNonformat"/>
              <w:widowControl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-</w:t>
            </w:r>
          </w:p>
          <w:p>
            <w:pPr>
              <w:pStyle w:val="ConsPlusNonformat"/>
              <w:widowControl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ация Кеслеровского сельского поселения Крымского района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ТОГО: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40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,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65,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70,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 описание подпрограмм</w:t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одну подпрограмму–«Развитие мер социальной поддержки отдельных категорий граждан»,направленнуюна создание условий для роста благосостояния отдельных категорий граждан Кеслеровского сельского поселения Крымского района.</w:t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муниципальной программы «Социальная поддержка граждан Крымского района» из средств бюджета Кеслеровского сельского поселения Крымского района составляет 140,7 тыс. рублей, в том чис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5,4 тыс. руб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65,3 тыс. руб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70,0 тыс. рублей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подпрограммам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мер социальной поддержки отдельных категорий граждан»  –140,7 тыс. рублей, в том чис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5,4 тыс. руб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65,3 тыс. руб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70,0 тыс. рублей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3"/>
      <w:r>
        <w:rPr>
          <w:rFonts w:cs="Times New Roman" w:ascii="Times New Roman" w:hAnsi="Times New Roman"/>
          <w:b/>
          <w:bCs/>
          <w:sz w:val="28"/>
          <w:szCs w:val="28"/>
        </w:rPr>
        <w:t>6.Механизм реализации муниципальной программы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, уточнение объема финансирования и ответственность за реализацию ее мероприятий осуществляет администрация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Крымского района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ординатор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подготовку предложений по объемам и источникам средств реализации программы на основании предложений муниципальных заказчиков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мещает информацию о ходе реализации и достигнутых результатах муниципальной программы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Кеслеровского сельского поселения Крымского района в сети Интернет, Раздел «Муниципальные программы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сетевой план-график реализации муниципальной программы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выполнением сетевых планов-графиков и ходом реализации муниципальной программы в целом, а также осуществляет иные полномочия, установленные муниципальной программ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изменений в муниципальную программу значения показателей муниципальной программы, относящиеся к прошедшим периодам реализации программы, изменению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 муниципальной программы  отчеты  о реализации подпрограммы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 оценку  эффективности  реализации  подпрограммы муниципальной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 программы и подпрограмм, по которым предусмотрено  финансирование, осущест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 муниципальных контрактов (договоров) на закупку товаров, работ, услуг для обеспечения муниципальных нуж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редоставления социальной поддержки отдельных категорий граждан и семей, оказавшихся в трудной жизненной ситу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ub_105"/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рисков реализации 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63"/>
        <w:gridCol w:w="6075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шний фактор, который может повлиять на реализацию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ханизм негативного влияния внешних факторов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федерального, краевого законодательств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реагирование на изменения федерального, краевого законодательства в части принятия соответствующих муниципальных  нормативных правовых актов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Кесле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</w:t>
        <w:tab/>
        <w:t>Е.В.Кошелева</w:t>
      </w:r>
    </w:p>
    <w:sectPr>
      <w:headerReference w:type="even" r:id="rId3"/>
      <w:headerReference w:type="default" r:id="rId4"/>
      <w:type w:val="nextPage"/>
      <w:pgSz w:w="11906" w:h="16838"/>
      <w:pgMar w:left="1701" w:right="708" w:gutter="0" w:header="426" w:top="658" w:footer="0" w:bottom="568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2941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67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649d9"/>
    <w:pPr>
      <w:keepNext w:val="true"/>
      <w:widowControl w:val="false"/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link w:val="6"/>
    <w:qFormat/>
    <w:rsid w:val="001649d9"/>
    <w:pPr>
      <w:keepNext w:val="true"/>
      <w:widowControl w:val="false"/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649d9"/>
    <w:rPr>
      <w:rFonts w:ascii="Times New Roman" w:hAnsi="Times New Roman" w:eastAsia="Times New Roman" w:cs="Times New Roman"/>
      <w:sz w:val="28"/>
      <w:szCs w:val="20"/>
    </w:rPr>
  </w:style>
  <w:style w:type="character" w:styleId="6" w:customStyle="1">
    <w:name w:val="Заголовок 6 Знак"/>
    <w:basedOn w:val="DefaultParagraphFont"/>
    <w:link w:val="Heading6"/>
    <w:qFormat/>
    <w:rsid w:val="001649d9"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DefaultParagraphFont"/>
    <w:qFormat/>
    <w:rsid w:val="001649d9"/>
    <w:rPr>
      <w:rFonts w:ascii="Times New Roman" w:hAnsi="Times New Roman"/>
      <w:sz w:val="28"/>
    </w:rPr>
  </w:style>
  <w:style w:type="character" w:styleId="Style12" w:customStyle="1">
    <w:name w:val="Нижний колонтитул Знак"/>
    <w:basedOn w:val="DefaultParagraphFont"/>
    <w:link w:val="Footer"/>
    <w:qFormat/>
    <w:rsid w:val="001649d9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Верхний колонтитул Знак"/>
    <w:basedOn w:val="DefaultParagraphFont"/>
    <w:link w:val="Header"/>
    <w:qFormat/>
    <w:rsid w:val="001649d9"/>
    <w:rPr>
      <w:rFonts w:ascii="Times New Roman" w:hAnsi="Times New Roman" w:eastAsia="Times New Roman" w:cs="Times New Roman"/>
      <w:sz w:val="28"/>
      <w:szCs w:val="20"/>
    </w:rPr>
  </w:style>
  <w:style w:type="character" w:styleId="Style14" w:customStyle="1">
    <w:name w:val="Основной текст Знак"/>
    <w:basedOn w:val="DefaultParagraphFont"/>
    <w:qFormat/>
    <w:rsid w:val="001649d9"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sid w:val="001649d9"/>
    <w:rPr>
      <w:color w:val="000080"/>
      <w:u w:val="single"/>
    </w:rPr>
  </w:style>
  <w:style w:type="character" w:styleId="Style15" w:customStyle="1">
    <w:name w:val="Текст Знак"/>
    <w:basedOn w:val="DefaultParagraphFont"/>
    <w:link w:val="PlainText"/>
    <w:qFormat/>
    <w:rsid w:val="002a64e9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basedOn w:val="DefaultParagraphFont"/>
    <w:qFormat/>
    <w:rsid w:val="002a64e9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a64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649d9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1649d9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link w:val="Style13"/>
    <w:rsid w:val="001649d9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 w:customStyle="1">
    <w:name w:val="ConsPlusNormal"/>
    <w:qFormat/>
    <w:rsid w:val="001649d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1649d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649d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a743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4" w:customStyle="1">
    <w:name w:val="Знак4"/>
    <w:basedOn w:val="Normal"/>
    <w:qFormat/>
    <w:rsid w:val="00714180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NormalWeb">
    <w:name w:val="Normal (Web)"/>
    <w:basedOn w:val="Normal"/>
    <w:semiHidden/>
    <w:unhideWhenUsed/>
    <w:qFormat/>
    <w:rsid w:val="002a64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PlainText">
    <w:name w:val="Plain Text"/>
    <w:basedOn w:val="Normal"/>
    <w:link w:val="Style15"/>
    <w:unhideWhenUsed/>
    <w:qFormat/>
    <w:rsid w:val="002a64e9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a64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87057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53438E-A617-46A7-9AA9-34F158483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8</Pages>
  <Words>1826</Words>
  <Characters>10411</Characters>
  <CharactersWithSpaces>12213</CharactersWithSpaces>
  <Paragraphs>24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6:00Z</dcterms:created>
  <dc:creator>User</dc:creator>
  <dc:description/>
  <dc:language>en-US</dc:language>
  <cp:lastModifiedBy>СП Адагум</cp:lastModifiedBy>
  <cp:lastPrinted>2014-11-21T11:03:00Z</cp:lastPrinted>
  <dcterms:modified xsi:type="dcterms:W3CDTF">2017-04-04T07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