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  <w:lang w:val="ru-RU" w:eastAsia="ru-RU"/>
        </w:rPr>
      </w:pPr>
      <w:r>
        <w:rPr>
          <w:b/>
          <w:sz w:val="32"/>
          <w:szCs w:val="28"/>
          <w:lang w:val="ru-RU" w:eastAsia="ru-RU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5.02.20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Пав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самообложении граждан Кесле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  <w:lang w:val="ru-RU"/>
        </w:rPr>
        <w:t>и нормами Федерального закона от 5 декабря 2017 года № 389-ФЗ «О внесении изменений в статьи 25.1 и 5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уководствуясь протестом Крымской межрайонной прокуратуры от </w:t>
      </w:r>
      <w:r>
        <w:rPr>
          <w:sz w:val="27"/>
          <w:szCs w:val="27"/>
          <w:lang w:val="ru-RU"/>
        </w:rPr>
        <w:t>21 декабря 2017 года № 7-02-2017/3475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вет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,  р е ш и 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, что самообложение может производиться в Кеслеровском сельском поселении Крымского района  как в целом по поселению, так и в его отдельных населенных пунктах входящих в состав поселения в целях привлечения дополнительных средств населения для осуществления мероприятий по благоустройству, инженерной инфраструктуры и социально-культурному развитию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ru-RU"/>
        </w:rPr>
        <w:t>Вопросы введения и использования разовых платежей граждан</w:t>
      </w:r>
      <w:r>
        <w:rPr>
          <w:sz w:val="28"/>
          <w:szCs w:val="28"/>
          <w:lang w:val="ru-RU"/>
        </w:rPr>
        <w:t xml:space="preserve"> на территории сельского поселения в целом </w:t>
      </w:r>
      <w:r>
        <w:rPr>
          <w:rFonts w:eastAsia="Calibri"/>
          <w:sz w:val="28"/>
          <w:szCs w:val="28"/>
          <w:lang w:val="ru-RU" w:eastAsia="ru-RU"/>
        </w:rPr>
        <w:t xml:space="preserve">решаются на местном референдуме </w:t>
      </w:r>
      <w:r>
        <w:rPr>
          <w:sz w:val="28"/>
          <w:szCs w:val="28"/>
          <w:lang w:val="ru-RU"/>
        </w:rPr>
        <w:t>Кеслеров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прос о введении и об использования средств самообложения граждан на территории отдельного  населенного пункта, входящего в состав сельского поселения решается на референдуме (сходе граждан) данного (конкретного) населенного пункта. Референдум (сход граждан),  правомочен при участии в нем более половины обладающих избирательным правом жителей населенного пункта. Решение такого Референдума (схода граждан) считается принятым, если за него проголосовало более половины участников схода граждан. О проведении схода граждан,  инициаторы их проведения обязательно уведомляют Совет сельского поселения и администрацию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ешение о созыве референдума (схода) для решения вопросов введения самообложения принимает представительный орган сельского поселения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овещение населения о времени, месте созыва референдума (схода) граждан и рассматриваемом вопросе производится не позднее, чем за 10 дней до созы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ферендуме (сходе) должно присутствовать большинство граждан, достигших 18 лет и проживающих на территории, на которой предусмотрено введение самообложения граждан - жителей  сельского поселения  (населенного пун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ферендум (сход) назначается и проводится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правления расходования средств самообложения утверждаются местной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с учетом решения референдума (схода гражда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ешение референдума (схода граждан) о проведении самообложения является обязательным для всех граждан, проживающих на территор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плата платежей по самообложению производится всеми гражданами, достигшими 18 летнего возраста, местожительство которых расположено в границ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и самообложения вносятся в бюдж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в срок, установленный референдумом (сходом гражда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и по самообложению, не внесенные в установленный срок, взыскиваются местной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8.Средства самообложения включаются в бюджет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и расходуются на мероприятия, установленные референдумом (сходом граждан) в соответствии с примерным перечнем, утверждаемым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9.Средства самообложения, не использованные в текущем году, остаются на счете бюдже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и могут быть использованы в следующем году на те ж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0.Администрац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обеспечивает проведение за счет средств самообложения мероприятий, установленных референдумом (сходом граждан), и отчитывается о расходовании этих средств перед населением и Советом Кеслеров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Контроль за правильностью проведения самообложения возлагается на контрольный орган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2.Жалобы на неправильное исчисление самообложения подаются в администрац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Крымского района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может быть обжаловано в десятидневный срок в Совет Кеслеровского сельского поселения Крымского района, решение которого является оконч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3.Примерный перечень мероприятий, на которые могут расходоваться средства самообложения, устанавливается постановлением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 Решение Совета Кеслеровского сельского поселения Крымского района от 21 декабря 2011 года № 115  «О самообложении граждан Кеслеровского сельского поселения Крымского района»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пециалисту 1 категории администрации Кеслеровского сельского поселения Крымского района В.В.Моряковой настоящее постановление обнародовать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Крымского района в сети Интернет.</w: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 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айона                                                                              С.В.Сопелид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7:00Z</dcterms:created>
  <dc:creator>Оксана Э. Кочекьян</dc:creator>
  <dc:description/>
  <cp:keywords/>
  <dc:language>en-US</dc:language>
  <cp:lastModifiedBy>Общий отдел</cp:lastModifiedBy>
  <cp:lastPrinted>2012-03-26T14:11:00Z</cp:lastPrinted>
  <dcterms:modified xsi:type="dcterms:W3CDTF">2018-02-25T13:32:00Z</dcterms:modified>
  <cp:revision>27</cp:revision>
  <dc:subject/>
  <dc:title/>
</cp:coreProperties>
</file>