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pacing w:val="6"/>
          <w:sz w:val="32"/>
          <w:szCs w:val="28"/>
        </w:rPr>
      </w:pPr>
      <w:r>
        <w:rPr>
          <w:b/>
          <w:spacing w:val="6"/>
          <w:sz w:val="32"/>
          <w:szCs w:val="28"/>
        </w:rPr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9"/>
        <w:gridCol w:w="5082"/>
        <w:gridCol w:w="167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8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нформационном обеспечении населения в области пожарной безопасности в местах с массовым пребыванием и через средства массовой информ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количество пожаров происходит в жилом секторе в домах неблагополучных и малообеспеченных семей, пенсионеров.  Причинами пожаров являются: поджоги; неисправность электрооборудования и бытовых приборов; электрогазосварочные и огневые работы; печи, дымоходы; неосторожное обращение с огнем; шалость детей с огнем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информационного обеспечения населения в области пожарной безопасности, проведения противопожарной пропаганды и обучения мерам пожарной безопасности, направленные на защиту жизни и здоровья граждан,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местителю главы Кеслеровского сельского поселения Крымского района Кошелевой Е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работать до конца 2018 года меры пожарной безопасности для населенных пунктов с целью снижения количества погибших и пострадавших от огня и уменьшения числа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целенаправленное информирование населения о проблемах и путях обеспечения пожарной безопас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Осуществлять разъяснительную работу через депутатов, председателей ТОСов и кварталь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овать размещение памяток  на информационных стендах в населенных пун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Создать пункты уличного информирования и пункты информирования населения в зданиях с массовым пребыванием людей и на транспортных средствах, осуществляющие маршрутные перевозк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Осуществлять  приобретение и  распространение печатно-плакатной  продукции, направленной на изучение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Размещать заказы по изготовлению специальных видеороликов, предназначенных на обучение населения мерам пожарной безопасности и поведению в случае пожара, с дальнейшими их показами по электронным средствам массовой информации, а также в местах массового пребывания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6. Организовать проведение собраний, сходов граждан, а также обходов домовладений с целью доведения требований пожарной безопасности до  собственников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едусмотреть выделение финансовых средств на реализацию мер  пожарной безопасности  населенных пунктов, проведение противопожарной пропаганды и осуществление информационного обеспечения  населения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руководителям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работать до конца 2018 года меры пожарной безопасности и организовать их про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изовать проведение противопожарной пропаганды и обучения работников мерам пожарной безопасности по программам пожарно-технического минимума, а также по средствам наглядной, печатной и рече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изовать ежегодное проведение мероприятий направленных на изучение требований пожарной безопасности, например «День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еспечить территории и помещения необходимым количеством  печатно-плакатной продукции направленной на изучение требований пожарной безопасности и знакам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рганизовать на территориях пункты информирования работников и населения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Создать добровольные пожарные друж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Запланировать и осуществить выделение финансовых средств на проведение противопожарной пропаганды и осуществление мероприятий направленной на обеспечение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Кеслеровского сельского поселения Крымского района Кошелеву Е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 xml:space="preserve">                    </w:t>
        <w:tab/>
        <w:tab/>
        <w:t xml:space="preserve">          С.В.Сопелиди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53:00Z</dcterms:created>
  <dc:creator>АДМИНИСТРАЦИЯ</dc:creator>
  <dc:description/>
  <cp:keywords/>
  <dc:language>en-US</dc:language>
  <cp:lastModifiedBy>Общий отдел</cp:lastModifiedBy>
  <cp:lastPrinted>2018-03-02T19:52:00Z</cp:lastPrinted>
  <dcterms:modified xsi:type="dcterms:W3CDTF">2018-03-02T16:52:00Z</dcterms:modified>
  <cp:revision>12</cp:revision>
  <dc:subject/>
  <dc:title>ПОСТАНОВЛЕНИЕ</dc:title>
</cp:coreProperties>
</file>