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.02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46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 xml:space="preserve">О присвоении адреса   земельному участку  в   с. Кеслерово   по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стелло для размещения автозаправочной станции и магазина сопутствующей торговли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читать адрес формируемого земельного участка из земель категории «земли населенных пунктов»: Краснодарский край, Крымский район,               с. Кеслерово, ул. Гастелло, 31-б разрешенное использование – для размещения автозаправочной станции и магазина сопутствующей торговл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сельского поселения                                                                         Крымского района                                                                               С.В.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Пользователь</dc:creator>
  <dc:description/>
  <cp:keywords/>
  <dc:language>en-US</dc:language>
  <cp:lastModifiedBy>Общий отдел</cp:lastModifiedBy>
  <cp:lastPrinted>2018-02-28T18:47:00Z</cp:lastPrinted>
  <dcterms:modified xsi:type="dcterms:W3CDTF">2018-02-28T15:51:00Z</dcterms:modified>
  <cp:revision>18</cp:revision>
  <dc:subject/>
  <dc:title/>
</cp:coreProperties>
</file>