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СЛЕРО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7"/>
          <w:u w:val="single"/>
        </w:rPr>
        <w:t>от  26.11.2018</w:t>
      </w:r>
      <w:r>
        <w:rPr>
          <w:rFonts w:cs="Times New Roman CYR" w:ascii="Times New Roman CYR" w:hAnsi="Times New Roman CYR"/>
          <w:sz w:val="27"/>
          <w:szCs w:val="27"/>
        </w:rPr>
        <w:tab/>
        <w:tab/>
        <w:tab/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7"/>
          <w:u w:val="single"/>
        </w:rPr>
        <w:t>№ 201</w:t>
      </w:r>
      <w:r>
        <w:rPr>
          <w:rFonts w:cs="Times New Roman CYR" w:ascii="Times New Roman CYR" w:hAnsi="Times New Roman CYR"/>
          <w:sz w:val="28"/>
          <w:szCs w:val="27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хутор Павлов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 реорганизации в форме</w:t>
      </w:r>
      <w:r>
        <w:rPr>
          <w:b/>
          <w:sz w:val="28"/>
          <w:szCs w:val="28"/>
        </w:rPr>
        <w:t xml:space="preserve"> присо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en-US"/>
        </w:rPr>
        <w:t>Муниципального бюджетного учреждения «Социально-культурный центр хутора Садового Кеслеро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bidi="en-US"/>
        </w:rPr>
        <w:t xml:space="preserve">Муниципальному казенному учреждению культуры «Социально-культурный центр Кеслеровского сельского поселения» </w:t>
      </w:r>
    </w:p>
    <w:p>
      <w:pPr>
        <w:pStyle w:val="Normal"/>
        <w:rPr>
          <w:b/>
          <w:b/>
          <w:sz w:val="24"/>
          <w:szCs w:val="22"/>
          <w:lang w:eastAsia="en-US" w:bidi="en-US"/>
        </w:rPr>
      </w:pPr>
      <w:r>
        <w:rPr>
          <w:b/>
          <w:sz w:val="24"/>
          <w:szCs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целях оптимизации и повышения эффективности деятельности муниципальных учреждений культуры, в соответствии с Гражданским кодексом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Кеслеровского сельского поселения Крымского района от 28 сентября 2018 года № 205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, постановлением администрации Кеслеровского сельского поселения Крымского района от 20 сентября 2018 года № 144 «Об утверждении Положения о порядке создания, реорганизации, изменения типа и ликвидации муниципальных бюджетных и казенных учреждений Кеслеровского сельского поселения Крымского района, </w:t>
      </w:r>
      <w:r>
        <w:rPr>
          <w:rFonts w:cs="Arial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 Реорганизовать Муниципальное бюджетное учреждение «Социально -культурный центр хутора Садового Кеслеровского сельского поселения» путем присоединения к Муниципальному казенному учреждению культуры «Социально-культурный центр Кеслер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 w:bidi="en-US"/>
        </w:rPr>
        <w:t>2. Установить, что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 результате присоединения образуется Муниципальное казенное учреждение культуры «Социально-культурный центр Кеслеровского сельского поселения» (далее – МКУК «СКЦ Кеслеровского сельского поселения»), которое является правопреемником по всем правам и обязанностям присоединяемого к нему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Муниципального бюджетного учреждения «Социально-культурный центр хутора Садового Кеслеровского сельского поселения» (далее – МБУ «СКЦ х.Садового Кеслеровского сельского поселения»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Создать комиссию по реорганизации муниципального бюджетного учреждения путем присоединения МБУ «СКЦ х.Садового Кеслеровского сельского поселения» к МКУК «СКЦ Кеслеровского сельского поселения» и утвердить ее состав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Утвердить план  мероприятий по реорганизации МБУ «СКЦ х. Садового Кеслеровского сельского поселения» путем присоединения к МКУК </w:t>
      </w:r>
      <w:r>
        <w:rPr>
          <w:sz w:val="28"/>
          <w:szCs w:val="28"/>
          <w:lang w:bidi="en-US"/>
        </w:rPr>
        <w:t xml:space="preserve">«СКЦ Кеслеровского сельского поселения» </w:t>
      </w:r>
      <w:r>
        <w:rPr>
          <w:sz w:val="28"/>
          <w:szCs w:val="28"/>
          <w:lang w:eastAsia="en-US" w:bidi="en-US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иректору МКУК «СКЦ Кеслеровского сельского поселения» (В.Х. Мельниковой)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провести реорганизацию муниципальных учреждений с учетом требований действующего законодательства согласно утвержденному плану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нести изменения в штатное расписание МКУК «СКЦ Кеслеровского сельского поселения» с целью принятия (переводом) в штат работников присоединяемого муниципального учреждения.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администрации Кеслеровского сельского поселения И.Н.Гладневой после окончания процедуры реорганизации муниципальных учреждений внести соответствующие изменения в реестр муниципальной собственности Кеслеровского сельского поселения, в установленном законом порядке осуществить финансирование процедуры реорганизации муниципального уч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uto" w:line="288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ий район</w:t>
        <w:tab/>
        <w:tab/>
        <w:t xml:space="preserve">                                           </w:t>
        <w:tab/>
        <w:t xml:space="preserve">                     С.В. 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Cs/>
          <w:sz w:val="28"/>
          <w:szCs w:val="27"/>
        </w:rPr>
        <w:t>ПРИЛОЖЕНИЕ №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8"/>
          <w:szCs w:val="27"/>
        </w:rPr>
        <w:t>к постановлению администрац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7"/>
        </w:rPr>
        <w:t xml:space="preserve">                    </w:t>
      </w:r>
      <w:r>
        <w:rPr>
          <w:sz w:val="28"/>
          <w:szCs w:val="27"/>
        </w:rPr>
        <w:tab/>
        <w:t>от 26.11.2018 №201</w:t>
      </w:r>
      <w:r>
        <w:rPr>
          <w:color w:val="333333"/>
          <w:sz w:val="28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еорганизации в форме присоединения </w:t>
      </w:r>
      <w:r>
        <w:rPr>
          <w:b/>
          <w:sz w:val="28"/>
          <w:szCs w:val="28"/>
          <w:lang w:bidi="en-US"/>
        </w:rPr>
        <w:t>Муниципального бюджетного учреждения «Социально-культурный центр хутора Садового Кесле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bidi="en-US"/>
        </w:rPr>
        <w:t>Муниципальному казенному учреждению культуры «Социально-культурный центр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423"/>
      </w:tblGrid>
      <w:tr>
        <w:trPr>
          <w:trHeight w:val="621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иди С.В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слеровского сельского поселения, председатель комиссии</w:t>
            </w:r>
          </w:p>
        </w:tc>
      </w:tr>
      <w:tr>
        <w:trPr>
          <w:trHeight w:val="923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нов Е.А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Кеслеровского сельского поселения, заместитель председателя комиссии</w:t>
            </w:r>
          </w:p>
        </w:tc>
      </w:tr>
      <w:tr>
        <w:trPr>
          <w:trHeight w:val="621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Н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еслеровского сельского поселения Крымск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ева И.Н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еслеровского сельского поселения Крымского района</w:t>
            </w:r>
          </w:p>
        </w:tc>
      </w:tr>
      <w:tr>
        <w:trPr>
          <w:trHeight w:val="1130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.А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Х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ая Т.Н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А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СКЦ Кеслеро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КЦ х. Садового Кеслер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ВУС</w:t>
            </w:r>
          </w:p>
        </w:tc>
      </w:tr>
      <w:tr>
        <w:trPr>
          <w:trHeight w:val="1355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речко Н.А.-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МБУ «СКЦ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дового Кеслеровского сельского поселения» 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Глава </w:t>
      </w:r>
    </w:p>
    <w:p>
      <w:pPr>
        <w:pStyle w:val="Normal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  <w:szCs w:val="27"/>
          <w:lang w:eastAsia="en-US"/>
        </w:rPr>
        <w:t>Крымский район</w:t>
        <w:tab/>
        <w:tab/>
        <w:tab/>
        <w:t xml:space="preserve">                                                             С.В. Сопелиди</w:t>
      </w:r>
    </w:p>
    <w:p>
      <w:pPr>
        <w:pStyle w:val="Normal"/>
        <w:ind w:left="4956" w:firstLine="708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bCs/>
          <w:sz w:val="27"/>
          <w:szCs w:val="27"/>
        </w:rPr>
        <w:t>ПРИЛОЖЕНИЕ №2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7"/>
          <w:szCs w:val="27"/>
        </w:rPr>
        <w:t xml:space="preserve">к </w:t>
      </w:r>
      <w:r>
        <w:rPr>
          <w:bCs/>
          <w:sz w:val="27"/>
          <w:szCs w:val="27"/>
        </w:rPr>
        <w:t>постановлению администрации</w:t>
      </w:r>
      <w:r>
        <w:rPr>
          <w:sz w:val="27"/>
          <w:szCs w:val="27"/>
        </w:rPr>
        <w:t xml:space="preserve"> Кеслеровского сельского поселения Крымского района</w:t>
      </w:r>
    </w:p>
    <w:p>
      <w:pPr>
        <w:pStyle w:val="Normal"/>
        <w:ind w:left="4248" w:hanging="0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 xml:space="preserve">от 26.11.2018 №201 </w:t>
      </w:r>
    </w:p>
    <w:p>
      <w:pPr>
        <w:pStyle w:val="Normal"/>
        <w:ind w:left="6662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организации в форме присоединения Муниципального бюджетного учреждения «Социально-культурный центр хутора Садового Кесле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Муниципальному казенному учреждению культуры «Социально-культурный центр Кеслеровского сельского поселения»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276"/>
        <w:gridCol w:w="2126"/>
        <w:gridCol w:w="2551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арантий прав кредитор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60 Гражданского кодекса Российской Федер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 (далее – Администрация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начале процедуры реорганизации с указанием формы реорганизации в орган осуществляющий государственную регистрацию юридических лиц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принятия постановления о реорганиз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(«Вестник государственной регистрации»), в которых опубликовываются данные о государственной регистрации юридических лиц, уведомления о реорганиз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с периодичностью 1 раз в месяц после внесения в Единый государственный реестр юридических лиц (далее – ЕГРЮЛ) записи о начале процедуры реорганиз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КЦ 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дового Кеслеровского сельского поселения» (далее – Учреждение)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;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</w:t>
            </w:r>
          </w:p>
        </w:tc>
      </w:tr>
      <w:tr>
        <w:trPr>
          <w:trHeight w:val="1742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даточного ак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59 Гражданского кодекса Российской Федерации. </w:t>
            </w:r>
          </w:p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ринятия настоящего постанов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ие записи в ЕГРЮЛ о прекращении деятельности МБУ «СКЦ х. Садового Кеслеровского сельского поселени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течение 5 дней с момента соблюдения процедуры гарантии прав кредиторов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1492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 осуществить государственную регистрацию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момента соблюдения процедуры гарантии прав кредитор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КЦ Кеслеровского сельского поселения»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Tahoma" w:hAnsi="Tahoma" w:cs="Tahoma"/>
          <w:color w:val="333333"/>
          <w:sz w:val="28"/>
          <w:szCs w:val="28"/>
          <w:lang w:eastAsia="en-US"/>
        </w:rPr>
      </w:pPr>
      <w:r>
        <w:rPr>
          <w:rFonts w:cs="Tahoma" w:ascii="Tahoma" w:hAnsi="Tahoma"/>
          <w:color w:val="333333"/>
          <w:sz w:val="28"/>
          <w:szCs w:val="28"/>
          <w:lang w:eastAsia="en-US"/>
        </w:rPr>
      </w:r>
    </w:p>
    <w:p>
      <w:pPr>
        <w:pStyle w:val="Normal"/>
        <w:ind w:right="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ind w:right="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еслеровского сельского поселения </w:t>
      </w:r>
    </w:p>
    <w:p>
      <w:pPr>
        <w:pStyle w:val="Normal"/>
        <w:ind w:right="46" w:hanging="0"/>
        <w:jc w:val="both"/>
        <w:rPr/>
      </w:pPr>
      <w:r>
        <w:rPr>
          <w:sz w:val="28"/>
          <w:szCs w:val="28"/>
          <w:lang w:eastAsia="en-US"/>
        </w:rPr>
        <w:t>Крымский район</w:t>
        <w:tab/>
        <w:tab/>
        <w:tab/>
        <w:t xml:space="preserve">                                                      </w:t>
        <w:tab/>
        <w:t>С.В. Сопел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2:00Z</dcterms:created>
  <dc:creator>User</dc:creator>
  <dc:description/>
  <cp:keywords/>
  <dc:language>en-US</dc:language>
  <cp:lastModifiedBy>Общий отдел</cp:lastModifiedBy>
  <cp:lastPrinted>2017-08-24T12:21:00Z</cp:lastPrinted>
  <dcterms:modified xsi:type="dcterms:W3CDTF">2018-11-26T08:55:00Z</dcterms:modified>
  <cp:revision>15</cp:revision>
  <dc:subject/>
  <dc:title/>
</cp:coreProperties>
</file>