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6"/>
          <w:sz w:val="36"/>
          <w:szCs w:val="36"/>
        </w:rPr>
      </w:pPr>
      <w:r>
        <w:rPr>
          <w:b/>
          <w:smallCaps/>
          <w:spacing w:val="6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11.2017                                                                                        № 144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№ 138 от  31 декабря 2013 год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«О мероприятиях по реализации государственной социальной политики»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менением динамики роста среднемесячной заработной платы работников муниципальных учреждений отрасли «Культура, искусства и кинематографии» Краснодарского края, 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и распоряжения Правительства Российской Федерации от 28 декабря 2012 года №2606-р, п о с т а н о в л я ю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Кеслеровского сельского поселения Крымского района от 31 декабря 2013 года № 138 «О мероприятиях по реализации государственной социальной политики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риложении № 1 «План мероприятий («дорожная карта») «Изменения в отраслях социальной сферы Кеслеровского сельского поселения Крымского района, направленные на повышение эффективности сферы культуры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в разделе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«Мероприятия по совершенствованию оплаты труда работников учреждений культуры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42"/>
        <w:gridCol w:w="1643"/>
        <w:gridCol w:w="1643"/>
        <w:gridCol w:w="1643"/>
      </w:tblGrid>
      <w:tr>
        <w:trPr>
          <w:trHeight w:val="4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</w:t>
            </w:r>
          </w:p>
        </w:tc>
      </w:tr>
    </w:tbl>
    <w:p>
      <w:pPr>
        <w:pStyle w:val="Style16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Кесле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   С.В. Сопелиди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1:00Z</dcterms:created>
  <dc:creator>1</dc:creator>
  <dc:description/>
  <cp:keywords/>
  <dc:language>en-US</dc:language>
  <cp:lastModifiedBy>Общий отдел</cp:lastModifiedBy>
  <cp:lastPrinted>2017-11-21T16:13:00Z</cp:lastPrinted>
  <dcterms:modified xsi:type="dcterms:W3CDTF">2017-11-28T08:47:00Z</dcterms:modified>
  <cp:revision>26</cp:revision>
  <dc:subject/>
  <dc:title> </dc:title>
</cp:coreProperties>
</file>